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12 октября 2018 г.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№ 38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ыписку из Единого государственного реестра недвижимости об основных характеристиках и зарегистрированных правах на объект недвижимости от 12.10.2018 № КУВИ-104/2018-1049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я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, исключив проверку в отношении Аракелян Маруси Армиковны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И.Овчи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етВедущий специалист-юрисконсульт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18-06-18T09:49:00Z</cp:lastPrinted>
  <dcterms:modified xsi:type="dcterms:W3CDTF">2019-02-21T15:04:00Z</dcterms:modified>
  <cp:revision>18</cp:revision>
  <dc:subject/>
  <dc:title>РОССИЙСКАЯ ФЕДЕРАЦИЯ</dc:title>
</cp:coreProperties>
</file>