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вободных земельных участков в границах Георгиевского городского округа Ставропольского края, планируемых для предоставления гражданам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меющих право на предоставление земельных участков, находящихся в государственной или муниципальной собственности, в собственность бесплатн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30.01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268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, Георгиевский городской округ, станица Александрийская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38:12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:25:061238:12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клопункт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364:8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6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4: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34:28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38: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38:35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38:35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ляев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6: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ляев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6:4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ляев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6:4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ляева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6:4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ляев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6:7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ляева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6:1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ляева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6: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ляева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4:4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ляева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4:6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ляева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4:4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ляева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6: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ляева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4:6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ляева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4:4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ляева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4:6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ляева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:25:061204:4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ляев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4:4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зарная, 176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004:3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зарная, 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8:5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зарная, 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8:5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зарная, 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7:5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зарная, 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7:5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.Н.Жигулин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2:22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.Н.Жигули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2:2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.Н.Жигулин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2:22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.Н.Жигул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2: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.Н.Жигулин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2: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10:5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34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:25:061256:6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5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29:6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им. Кирова, 7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108:4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кутского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41:2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умской, 2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4:3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умской, 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4:3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умской, 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4:3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умской, 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61204:32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, Георгиевский городской округ, станица Лысогорская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Восточный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1:5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Восточный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1:5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04:8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04: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,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24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ый Садовод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1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ый Садовод - ул. Казачья, 11/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8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8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7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,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:25:081513:14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7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9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9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1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9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,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11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:25:081513:7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,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1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12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1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,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14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,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1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,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14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2:3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7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7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13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8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8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12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14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1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15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.Г.Педченко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8:17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.Г.Педченко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8:17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.Г.Педченко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8:17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.Г.Педченко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8:18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.Г.Педченко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8:18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.Г.Педченко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8:33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.Г.Педченко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8:17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.Г.Педченко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8:18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, 2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0:41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 – пер. Гремучий, 19А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21:6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Верхняя, рядом с домовладением № 264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47:6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, 45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:25:080826:42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ремучий-пер. Потапова, 1а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21:6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ремучий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21: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ремучий-пер. Потапова, 10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21:9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ремучий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21:7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дольная, 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01: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кровск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:25:081504:6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кумск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13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кумская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10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кумская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3:10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10: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10:4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тапов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21:7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тапов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21:3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, 9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8:5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2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09: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04:22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4 Съезда ВЛКСМ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02:7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4 Съезда ВЛКСМ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02:7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4 Съезда ВЛКСМ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02:7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роителей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21:3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роителей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20:26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роителей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21:8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епной, 10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1:5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епной, 1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1511:5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нов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:25:080804:39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2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06:6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6:40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6:4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6:40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6:4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6:4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6:42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6:4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6:43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6:42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6:42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6:42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6:42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6:4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6:42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6:42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6:42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6:40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:25:080826:4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6:41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6:4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6:43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6:41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6:41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6:4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н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6:4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н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6:4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6:41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н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80826:413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, Георгиевский городской округ, станица Незлобная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нецова, 131 (ранее был ул. Айвазовского, 13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:25:110360:3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нецова, 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10354:5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нецова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10353:29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шкина, 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10354:5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шкин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10354:2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шкин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10354:2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злов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11324:11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злов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:25:111324:1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злов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11324:33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рикова, 1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10356:22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, Георгиевский городской округ, станица Урухская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:25:130321:23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, Георгиевский городской округ, село Новозаведенное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52131:1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2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51809: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6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52112:3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51809:3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52110:1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9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52102:6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93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:25:052102:6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9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52102:6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52102:3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9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52102: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95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52102:8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52103:2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49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52106:10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чтовый,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52122:280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, Георгиевский городской округ, станица Подгорная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05:2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00000:734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00000:937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05:27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00000:936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05:27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00000:936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05:27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05:27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:25:071005:27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00000:93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05:28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00000:936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05:27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00000:936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05:27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00000:936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8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00000:937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6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6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6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6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6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7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7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6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6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7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7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6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6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7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7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7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7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8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8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7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8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8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:25:071056:28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8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8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9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8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9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8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9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9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9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056:29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132: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132:1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132: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132: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132: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132: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132: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132:1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132:1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132:1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132: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132:2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132: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132:2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132:23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132:23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132:23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132:23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132:23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71132:235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, Георгиевский городской округ, село Обильное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228:2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42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42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42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 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4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1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 1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42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42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Стройка, 2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207:4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сенко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204:1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сенко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204:5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1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1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0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41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3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2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0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2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2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1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2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3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2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3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3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3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3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3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2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1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4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1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2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2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4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4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5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5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4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5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5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0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3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4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4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4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8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9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6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7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9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41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4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4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7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5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5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4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5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3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5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7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8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9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4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41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41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6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9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4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4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40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7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7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4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7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6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8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7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9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9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8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9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6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8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6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9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8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9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8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8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7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4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8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041337:37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4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40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уворова, 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4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уворова, 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40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6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уворова, 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6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уворова, 2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6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уворова, 3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36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уворова, 3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4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40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уворова, 3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041337:416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, Георгиевский городской округ, станица Георгиевская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21163: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, 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21205: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, 66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6:20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, 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21205: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5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21119:4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5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21119: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5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21119:4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21119: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5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21119:3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21119: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4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4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3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6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6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5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5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6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6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5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5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5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5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30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,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3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6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3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6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6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,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6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30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7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5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5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6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7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9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8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7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7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7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8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8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9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3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30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9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8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9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3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9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8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8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8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30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9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9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8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3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7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7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8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ск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3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ск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9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ск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9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ск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27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ск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:25:121207:311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4"/>
              </w:rPr>
              <w:t>СК, Георгиевский городской округ, поселок Падинский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дома по ул. Спортивн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дома по ул. Спортивн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дома по ул. Спортив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дома по ул. Спортив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4"/>
              </w:rPr>
              <w:t>СК, Георгиевский городской округ, поселок Балковский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, Георгиевский городской округ, поселок Приэтокский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11107:12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, Георгиевский городской округ, п. Шаумянский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20201:27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20201:5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билейная, 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:120201: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sectPr>
      <w:type w:val="nextPage"/>
      <w:pgSz w:w="11906" w:h="16838"/>
      <w:pgMar w:left="1077" w:right="7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/>
    <w:rPr>
      <w:b/>
      <w:spacing w:val="20"/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2:00Z</dcterms:created>
  <dc:creator>Владимир</dc:creator>
  <dc:description/>
  <dc:language>en-US</dc:language>
  <cp:lastModifiedBy>Мягкая</cp:lastModifiedBy>
  <cp:lastPrinted>2022-12-22T10:33:00Z</cp:lastPrinted>
  <dcterms:modified xsi:type="dcterms:W3CDTF">2023-01-27T12:06:00Z</dcterms:modified>
  <cp:revision>3</cp:revision>
  <dc:subject/>
  <dc:title>РОССИЙСКАЯ ФЕДЕРАЦИЯ</dc:title>
</cp:coreProperties>
</file>