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городского округа Ставропольского края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>жилого дома с кадастровым номером 26:26:010322:70,</w:t>
      </w:r>
      <w:r>
        <w:rPr>
          <w:color w:val="000000"/>
          <w:sz w:val="28"/>
          <w:szCs w:val="28"/>
        </w:rPr>
        <w:t xml:space="preserve">  по адресу: Ставропольский край, г. Георгиевск, ул. Энгельса, 61,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Михнева Лидия Егор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kumi-geo@mail.ru</cp:lastModifiedBy>
  <cp:lastPrinted>2022-06-16T14:31:00Z</cp:lastPrinted>
  <dcterms:modified xsi:type="dcterms:W3CDTF">2022-06-16T11:31:00Z</dcterms:modified>
  <cp:revision>48</cp:revision>
  <dc:subject/>
  <dc:title/>
</cp:coreProperties>
</file>