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Коркишко В.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г. Георгиевск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ул. Карла Маркса, 83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муниципальн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734:42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Карла Маркса, д. 8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Коркишко Валентина Андреевна</w:t>
      </w:r>
      <w:r>
        <w:rPr>
          <w:sz w:val="28"/>
          <w:szCs w:val="28"/>
        </w:rPr>
        <w:t xml:space="preserve">.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Ставропольского края                                                               С.П.Ситников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Гуровой О.К.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г. Георгиевск,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ул. Ульянова, 174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Управление имущественных и земельных отношений администрации Георгиевского городского округа Ставропольского края информирует о том, что по Вашему заявлению независимым оценщиком определена рыночная стоимость следующих объектов недвижимости: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6/18 долей в праве общей долевой собственности на жилое помещение - </w:t>
      </w:r>
      <w:r>
        <w:rPr>
          <w:sz w:val="28"/>
          <w:szCs w:val="28"/>
        </w:rPr>
        <w:t>жилой дом площадью 41,1 кв.м с кадастровым номером 26:26:010710:38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Ульянова, 174 корпус 1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6/18 долей в праве общей долевой собственности на жилое помещение - </w:t>
      </w:r>
      <w:r>
        <w:rPr>
          <w:sz w:val="28"/>
          <w:szCs w:val="28"/>
        </w:rPr>
        <w:t>жилой дом площадью 28,5 кв.м с кадастровым номером 26:26:010710:37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Ульянова, 174 корпус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чная стоимость вышеуказанных объектов недвижимости составляет 145 000,00 рублей и 107 000,00 рублей, с учетом НДС, соответствен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 соответствии с Положением о порядке и условиях продажи жилых помещений муниципального жилищного фонда Георгиевского городского округа Ставропольского края, утвержденным Думой Георгиевского городского округа Ставропольского края от 25 мая 2022 г. № 1033-95 вам необходимо</w:t>
      </w:r>
      <w:r>
        <w:rPr>
          <w:sz w:val="28"/>
          <w:szCs w:val="28"/>
        </w:rPr>
        <w:t xml:space="preserve"> в течение </w:t>
      </w:r>
      <w:r>
        <w:rPr>
          <w:b/>
          <w:bCs/>
          <w:sz w:val="28"/>
          <w:szCs w:val="28"/>
        </w:rPr>
        <w:t>четырнадцати рабочих дней</w:t>
      </w:r>
      <w:r>
        <w:rPr>
          <w:sz w:val="28"/>
          <w:szCs w:val="28"/>
        </w:rPr>
        <w:t xml:space="preserve"> со дня получения настоящего уведомления явиться в </w:t>
      </w:r>
      <w:r>
        <w:rPr>
          <w:rFonts w:cs="Tahoma"/>
          <w:sz w:val="28"/>
          <w:szCs w:val="28"/>
          <w:lang w:bidi="zxx"/>
        </w:rPr>
        <w:t>Управление имущественных и земельных отношений администрации Георгиевского городского округа Ставропольского для подписания договора купли-продаж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Ставропольского края                                                                 С.П.Ситников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6:00Z</dcterms:created>
  <dc:creator>777</dc:creator>
  <dc:description/>
  <dc:language>en-US</dc:language>
  <cp:lastModifiedBy>User</cp:lastModifiedBy>
  <cp:lastPrinted>2023-11-30T10:17:00Z</cp:lastPrinted>
  <dcterms:modified xsi:type="dcterms:W3CDTF">2023-12-11T13:36:00Z</dcterms:modified>
  <cp:revision>2</cp:revision>
  <dc:subject/>
  <dc:title/>
</cp:coreProperties>
</file>