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ГЕОРГИ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2013 г. № 7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риложение к постановлению администрации города Георгиевска от 08 июля 2011 г. № 910 «Об утверждении Положения об организации деятельности групп семейного воспитания на базе муниципальных дошкольных образовательных учреждений города Георгие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 целях развития сети муниципальных дошкольных образовательных учреждений города, повышения качества, экономической эффективности системы дошкольного образования, обеспечения доступности дошкольным образованием детей, не посещающих дошкольные образовательные учреждения, создания новых форм дошкольного образования, в соответствии с Федеральным законом «Об общих принципах организации местного самоуправления в Российской Федерации», руководствуясь приказом министерства образования Ставропольского края от 21 марта 2011 г. № 160-пр «Об утверждении Примерного Положения об организации деятельности групп семейного воспитания на базе муниципальных дошкольных образовательных учреждений Ставропольского края», на основании статей 50, 64 Устава города Георгиевска, администрация города Георгие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риложение к постановлению от 08 июля 2011 г. № 910 «Об утверждении Положения об организации деятельности групп семейного воспитания на базе муниципальных дошкольных образовательных учреждений города Георгиевска», изложив его в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Л.С. Шар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Георгиевска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А.В. Манаков</w:t>
      </w:r>
      <w:r>
        <w:br w:type="page"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города Георгиевск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16 мая 2013 г. № 763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деятельности групп семейного воспитания на базе муниципальных дошкольных образовательных учреждений города Георгие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уппа семейного воспитания (далее - Группа) одна из новых форм организации общественного дошкольного образования, создае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потребностей населения в услугах дошкольного образования, обеспечения дошкольным образованием детей, не посещающих дошкольное образовательное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ых форм дошкольного образования с реализацией на практике индивидуального подхода в воспитании и развит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семье в воспитании ослабленных и часто болеющих детей, плохо адаптирующихся в больших коллекти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Группа является структурным подразделением муниципального дошкольного образовательного учреждения (далее – Учреждение), реализующего основную общеобразовательную программу дошкольного образования. Создается на дому родителя (законного представителя) детей или иного заинтересованного лица, претендующего на должность воспитателя Группы в жилом помещении, где выделяется площадь для размещения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Группа открывается в жилом помещении (доме и квартире), отвечающем санитарно-гигиеническим требованиям и правилам пожарной безопасности, предъявляемым к размещению, устройству и содержанию дошкольны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Группа создается, реорганизуется, ликвидируется на основании решения администрации города Георгиевска (далее – Учредител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 Допускается организация групп семейного воспитания нескольких вид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а семейного воспитания как структурное подразделение муниципального дошкольного образовательного учреждения – воспитываются дети из одной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а семейного воспитания как структурное подразделение муниципального дошкольного образовательного учреждения – воспитываются дети из разных семей, в т.ч. собственны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а семейного воспитания как структурное подразделение муниципального дошкольного образовательного учреждения – собственные дети не являются воспитан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Группа может иметь общеразвивающую или комбинированную напра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уппа открывается при наполняемости детей не менее 3 человек. Общая численность детей в Группе не должна превышать семи человек в возрасте от 2 месяцев до 7 лет, по месту проживания данной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В Группу могут включаться дети как одного возраста, так и дети разных возра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здания группы семейного воспит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Решение о создании группы семейного воспитания принимается Учредителем на основании ходатайства Учреждения и заявления родителя (законного представителя) или иного заинтересованного лица, претендующего на открытие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Режим работы Группы определяется запросами родителей (законных представителей), уставом и правилами внутреннего трудового распорядк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Деятельность Группы осуществляется в соответствии с действующим законодательством, уставом Учреждения и Положением о порядке организации групп семейн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обращается с ходатайством об открытии Группы к Учред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Родитель (законный представитель) детей или иное заинтересованное лицо, претендующее на должность воспитателя Группы, подает заявление на имя заведующего отдело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а с места жительства о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 рожде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 (в том числе повышении квалификации) родителя (законного представителя) детей или иного заинтересованного лица, претендующего на должность воспитателя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на открытие Группы совершеннолетних членов семьи и собственников (нанимателей)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правоустанавливающих документов на жилое помещение (свидетельство о государственной регистрации права собственности или договор социального найма жилого помещения или орде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ие справки установленной формы о состоянии здоровья всех членов семьи и лиц, проживающих в данном жилом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На должность воспитателя Группы может быть приня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ь (законный представитель) имею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е или высшее профессиональное педагогическое обра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е или высшее профессиональное (непедагогическое) образование и дополнительную профессиональную подготовку в области педагогики, психологии и методики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и иное заинтересованное лицо имеющее среднее или высшее профессиональное педагогическ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На должность воспитателя Группы не могут быть приняты лиц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нные недееспособными (ограниченно дееспособными) в установленном федеральны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енные родительских прав или ограниченные судом в родительских пра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раненные от обязанностей опекуна (попечителя) за ненадлежащее выполнение возложенных законом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шие усыновители, если усыновление отменено по их в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С момента принятия на работу воспитателю Группы засчитывается педагогический с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 При количестве детей в Группе более пяти человек  в помощь воспитателю может быть направлен работник Учреждения – помощник воспитателя, осуществляющий работу по уборке помещений, кухни. Специалисты Учреждения (учитель-логопед, учитель-дефектолог, психолог,  музыкальный руководитель, старший воспитатель и др.) могут принимать участие в работе Группы в соответствии с правилами внутреннего трудового распорядка и расписанием занятий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 Оплата работников Группы осуществляется согласно установленного порядка Учреждения, на базе которого создана Гру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 Работнику Группы оплачивается больничный лист в соответствии с требованиями трудового законодатель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На период очередного отпуска воспитателя или его болезни дети из Группы перераспределяются в возрастные группы Учреждения или для них организуется самостоятельная группа в помещении Учреждения. Возможность временного перевода детей из Группы в возрастную группу Учреждения должна быть отражена в договоре, заключаемом между Учреждением и родителями (законными представителями) детей, посещающих Груп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Комиссия, созданная приказом отдела образования, рассматривает предоставленные в соответствии с пунктом 2.2 документы и проводит обследование условий проживания семьи, делает заключение. В состав комиссии в количестве не менее 3-х человек, входят представитель отдела образования, руководитель Учреждения, на базе которого планируется  создание Группы, работник Управления Федеральной службы по надзору в сфере защиты прав потребителей и благополучия человека по Ставропольскому краю в городе Георгиевске и Георгиевском районе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об открытии Группы принимается в месячный срок со дня подачи родителем (законным представителем) или иным заинтересованным лицом заявления со всеми необходимыми документами, на основании положительного заключения комиссии, при наличии соответствующего санитарно-эпидемиологического заключения, выданного территориальным отделом Управления Федеральной службы по надзору в сфере защиты прав потребителей и благополучия человека по Ставропольскому краю в городе Георгиевске и Георгиев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 Родитель (законный представитель) детей или иное заинтересованное лицо, вправе использовать для организации деятельности Группы собственное имущество при условии его соответствия Санитарно-эпидемиологическим требованиям к устройству, содержанию и организации режима работы дошкольных образовательных учреждений, утвержденным Постановлением Главного государственного санитарного врача Российской Федерации от 22.07.2010 г. №91 (далее – СанПиН 2.4.1.2660-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 Помещения для Группы должны соответствовать требованиям санитарно-гигиенического и противоэпидемиологического режима по уходу за группой детей дошкольного возраста с пребыванием в домашн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ть отдельную комнату, предусмотрев место для игр и дневного с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тскую мебель: столы высотой до 58 см, стулья высотой до 34 с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елить игровой уголок, оборудовав его игрушками, развивающими играми, кни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хранения верхней одежды, нательного и постельного бел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для пребывания детей должны иметь естественное и искусственное освещение, температура в помещениях должна быть не ниже 18 градусов С и не выше 22 градусов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наличие в помещении Группы первичных средств пожаротушения и аптечки перв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 Для организации дневного сна в Группе необходимо иметь кровати, диваны, кресла-кровати и др. в зависимости от условий. Каждый ребенок обеспечивается индивидуальным комплектом постельного белья, который хранится в отдельном полотняном мешке с маркиро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По результатам обследования жилищно-бытовых условий всеми членами комиссии подписывается акт по форме согласно приложению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В случае отрицательного заключения комиссии отдел образования в месячный срок со дня подачи заявления направляет обоснованный отказ родителю (законному представителю) или иному заинтересован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я группы семейного воспит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Между собственником (нанимателем по договору социального найма) жилого помещения, в котором открывается Группа, и Учреждением заключается договор, определяющий условия размещения Группы в жил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Учреждение, структурным подразделением которого является Группа,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ащение Группы необходимым для содержания детей и осуществления образовательного процесса оборудованием и инвентарем в соответствии с требованиями к устройству, содержанию и организации рабо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разовательного процесса (обеспечивает необходимым оборудованием, игрушками, инвентарем за счет средств Учре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ит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функционированием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Режим работы Группы, длительность пребывания в ней детей согласуется с территориальным отделом Управления Федеральной службы по надзору в сфере защиты прав потребителей и благополучия человека по Ставропольскому краю в городе Георгиевске и Георгиевском районе, и устанавливается Учреждением в соответствии с уставом и договором. Длительность пребывания детей в Группах может быть от 3 до 10 часов. Дети в Группу зачисляются приказо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Занятия и другие виды деятельности с детьми Группы могут проводиться как в здании Учреждения, так и в домашних условиях (в Групп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ети Группы, достигшие 7 -летнего возраста, при поступлении в школу выбывают из Группы, о чем издается приказ Учреждения. В случае если в Группе после этого остается два ребенка дошкольного возраста, возможно добавление детей из других семей, согласно очередности. Если добора в Группу не происходит, оставшимся детям дошкольного возраста отдел образования предоставляет места в дошкольных образовательных учреждениях города. Трудовые отношения с работниками Группы прек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На организацию питания в Группе предусматривается финансирование из бюджета города по суточным нормативам питания детей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итание детей в Группе организуется в соответствии с требованиями СанПиН 2.4.1.2660-10, контроль возлагается на Учреждение. Допускается организация питания нескольких видов: доставка готовых блюд в специальной таре из Учреждения или приготовление пищи по месту пребывания детей при наличии необходимых условий по утвержденному Учреждением меню из сырьевого набора продуктов, предоставленных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организацию питания в Группе возлагается на руководителя Учреждения и на воспитателя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Смена и стирка белья  производится в прачечной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одительская плата за содержание, уход и присмотр за детьми, посещающими Группу, устанавливается в соответствии с действующим законодательством, определяющим размер родительской платы в муниципальных дошкольных образовательных учреждениях города Георгиевска, реализующих основную общеобразовательную программу дошкольного образования, на текущий период. Средства родительской платы зачисляются на лицевой счет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Воспитатель Группы ведет учет посещаемости детей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одительская плата за содержание, уход и присмотр за детьми дошкольного возраста в Группе, организованной в семье, имеющей троих и более детей,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Финансирование деятельности Группы осуществляется по нормативам финансирования муниципальных дошкольных образовательных учреждений, учитывающим затраты, не зависящие от количе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   С.И. Коров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left="88" w:right="88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5:00Z</dcterms:created>
  <dc:creator>Наталья Алексеевна</dc:creator>
  <dc:description/>
  <dc:language>en-US</dc:language>
  <cp:lastModifiedBy>Марина</cp:lastModifiedBy>
  <cp:lastPrinted>2013-05-16T17:07:00Z</cp:lastPrinted>
  <dcterms:modified xsi:type="dcterms:W3CDTF">2013-07-10T10:35:00Z</dcterms:modified>
  <cp:revision>2</cp:revision>
  <dc:subject/>
  <dc:title>П О С Т А Н О В Л Е Н И Е</dc:title>
</cp:coreProperties>
</file>