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ГЕОРГИЕВ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февраля 2017 г. № 2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чете юридического отдела администрации города Георгиевска о работе в 2016 году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смотрев отчет юридического отдела администрации города о работе в 2016 году, на основании статей 60, 64 Устава города Георгиевска, администрация город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чет юридического 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тдела администрации города Георгиевска о работе в 2016 году принять к сведению согласно приложению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Юридическому отделу администрации города (Карицкая) в 2017 году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одолжить контроль за своевременным рассмотрением актов прокурорского реагирования структурными подразделениями администрации города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существлять постоянный контроль за качеством подготовки правовых актов администрации города, проводить дальнейшую правовую и антикоррупционную экспертизу проектов правовых актов администрации город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одолжить обеспечение деятельности административной комиссии города Георгиевска и комиссии по делам несовершеннолетних и защите их прав города Георгиевск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Настоящее постановление вступает в силу со дня его подписа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Георгиев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вый 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Георгиевска                                                 В.В. Крутников</w:t>
      </w:r>
      <w:r>
        <w:br w:type="page"/>
      </w:r>
    </w:p>
    <w:p>
      <w:pPr>
        <w:pStyle w:val="Normal"/>
        <w:spacing w:lineRule="auto" w:line="240" w:before="0" w:after="0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Георгиевска</w:t>
      </w:r>
    </w:p>
    <w:p>
      <w:pPr>
        <w:pStyle w:val="Normal"/>
        <w:spacing w:lineRule="auto" w:line="240" w:before="0" w:after="0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февраля 2017 г. № 223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чет о работе юридического отдел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и города Георгиевска в 2016 год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ятельность юридического отдела администрации города Георгиевска регламентируется Положением о юридическом отделе администрации города Георгиевска, утвержденным постановлением администрации города Георгиевска от 28 декабря 2012 г. № 1909 (далее – отде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ятельность административной комиссии города Георгиевска регламентируется положением, утвержденным постановлением администрации города Георгиевска от 13 марта 2015 г. № 29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ятельность комиссии по делам несовершеннолетних и защите их прав города Георгиевска регламентируется положением, утвержденным постановлением администрации города Георгиевска от 16 марта 2015 г. № 29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юридический отдел администрации возложено правовое обеспечение деятельности главы администрации города Георгиевска и администрации города Георгиевска по реализации полномочий, предусмотренных Уставом города Георгиевска, федеральным и краевым законодательством об общих принципах организации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новными задачами юридического отдела являлис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ение соблюдения законности в администрации города Георгиевска, ее структурных подразделен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еспечение соответствия действующему законодательству муниципальных правовых актов города Георгиевс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казание консультативной помощи работникам администрации города в разъяснении требований российского, краевого и местного законодатель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оговорная, претензионная и исковая деятельность в администрации гор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истематизация нормативных правовых актов администрации города Георгиевска в целях организации взаимодействия с Правительством Ставропольского края в сфере обеспечения единства правового простран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юридическом отделе в 2016 году работали до августа 2016 года – 7 сотрудников, до конца года - 6 сотрудников. Двумя специалистами выполнялись функции ответственных секретарей комиссий: административной комиссии города Георгиевска (Саранчук Ю.Н.), комиссии по делам несовершеннолетних и защите их прав (Морозова О.С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целях обеспечения законности всех принимаемых постановлений и распоряжений администрации города, а также организации деятельности органов местного самоуправления города Георгиевска по предупреждению включения в проекты нормативных правовых актов положений, способствующих созданию условий для проявления коррупции, выявлению и устранению таких положений, руководствуясь Федеральным законом «О противодействии коррупции» и муниципальными правовыми актами, в обязательном порядке осуществляются их правовая и антикоррупционная экспертиза. По результатам проведения антикоррупционной экспертизы даются заключения о наличии (отсутствии) коррупционных факторов, которые размещаются на официальном сайте города Георгиевс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 отчетный период юридическим отделом проведена правовая экспертиза 1903 проектов постановлений администрации города, 1374 распоряжений администрации города, всего проверено 3277 проектов правовых актов (в 2015 году – 3038 проектов, 2014 году – 2825 проектов, в 2013 году – 3117 проектов, в 2012 году – 2817 проектов правовых актов города, в 2011 году – 2560 проектов правовых актов города). Также, отделом постоянно проводится правовая экспертиза проектов решений Думы города Георгиевска, вносимых главой администрации города. Специалистами отдела подготовлены 15 проектов постановлений и распоряжений администрации города Георгиев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Законом Ставропольского края от 4 декабря 2008 г. № 87 – кз «О порядке организации и ведения регистра муниципальных нормативных правовых актов Ставропольского края» действующие нормативные правовые акты Думы города Георгиевска и администрации города Георгиевска обрабатываются и предоставляются юридическим отделом в управление по региональной политике аппарата Правительства Ставропольского края согласно графи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жемесячно юридическим отделом проводится мониторинг принятых нормативных правовых актов администрации города Георгиевска, все принятые нормативные правовые акты направляются в Георгиевскую межрайонную прокурату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ециалистами юридического отдела проводилась правовая экспертиза проектов правовых актов Ставропольского края, направленных в администрацию города Георгиевска Думой Ставропольского края в целях организации законодательной инициати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2016 году сотрудники отдела участвовали в совещаниях общегородского уровня с докладами, а также велась разъяснительная работа среди сотрудников администрации города и её структурных подразделений о выполнении требований муниципальных правовых а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пециалисты юридического отдела постоянно участвуют в судебных заседаниях при рассмотрении гражданских, административных и уголовных дел с участием администрации города Георгиев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 отчетный период сотрудники юридического отдела приняли участие в 308 судебных заседаниях при рассмотрении 118 дел (в 2014 – 223 дела, в 2015 – 136 дел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ециалистами отдела ведется работа по организации исполнения решений Георгиевского городского суда в части взыскания средств, подлежащих перечислению в бюджет города Георгиевска. Так, за отчетный период в администрацию города поступило 45 исполнительных листов, на общую сумму 120 670,84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2016 году специалистами юридического отдела осуществлялась работа по подготовке проектов договоров с юридическими лицами и индивидуальными предпринимателями на поставку товаров, оказание услуг, выполнение работ для нужд администрации города, а также правовая экспертиза муниципальных контрактов, заключаемых в порядке реализации Федерального закона от 5 апреля 2013 г. N 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к, в 2016 году администрацией города был заключен 141 договор (в 2015 году – 209 договоров, 2014 году – 156 договоров), 69 муниципальных контра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отчетный период в администрацию города поступило 25 актов прокурорского реагирования (в 2015 году – 16, 2014 году – 30). Указанные акты прокурорского реагирования были рассмотрены структурными подразделениями администрации города и приняты соответствующие меры по устранению выявленных нарушений, по принятию необходимых правовых актов, подготовке ответов на требования прокурора о предоставлении запрашиваемой информации. В соответствии с порядком, утвержденным в администрации города Георгиевска, юридическим отделом проводится контроль за своевременным рассмотрением актов прокурорского реагир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Юридическим отделом проводился прием граждан по различным вопросам. В отделе назначен ответственный исполнитель за работу по обращениям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азание правовой помощи гражданам специалистами юридического отдела осуществляется посредством предоставления устных консультаций, выдачи письменных ответов на обращения, проведения регулярных дней оказания бесплатной юридической помощи жителям гор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 отчетный период юридическим отделом рассмотрено 46 письменных обращений граждан (в 2015 году – 84, 2014 году – 59 письменных обращений) и дано более 100 устных консультаций по вопросам правового харак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2016 году юридическим отделом велась работа по организации внесения изменений в сведения об администрации города Георгиевска, содержащиеся в Едином государственном реестре юридических лиц, в вязи со сложением полномочий главы администрации города Георгиевс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омиссия по делам несовершеннолетних и защите их прав города Георгиевс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оду проведено 24 заседания  комиссии по делам несовершеннолетних и защите их прав города (АППГ – 24). Рассмотрено 458 материалов и протоколов об административных правонарушениях (АППГ – 474), в том числе: в отношении несовершеннолетних – 222 (АППГ – 197), в отношении взрослых лиц, родителей, законных представителей – 236 (АППГ – 277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рассмотрения материалов на несовершеннолетних, их родителей (законных представителей), иных лиц, анализировались вопросы воспитательно-профилактического характера, такие как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остоянии преступности несовершеннолетних на территории города Георгиевска в 2015 году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остоянии работы с семьями, находящимися в социально-опасном положении;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работе педиатрической службы города по раннему выявлению несовершеннолетних и семей, находящихся в трудной жизненной ситуации, по профилактике социального сиротства;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ходе выполнения постановления комиссии от 26 марта 2015 года «О системе организации профилактической работы с подучетными несовершеннолетними филиала по городу Георгиевску и Георгиевскому району Федерального Казенного учреждения уголовно-исполнительной инспекции Управления Федеральной службы исполнения наказаний по Ставропольскому краю согласно требованиям Федерального закона от 24 июня 1999 г. № 120 «Об основах системы профилактики безнадзорности и правонарушений несовершеннолетних»;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ходе выполнения постановления комиссии от 10 сентября 2015 года «О мерах, принимаемых администрацией и педагогическим коллективом СОШ-5, ЦО-10, ГРК «Интеграл», Георгиевского техникума механизации, автоматизации и управления (ГТМАУ) и Георгиевского технологического техникума (ГТТ) по профилактике преступности среди учащихся» (по итогам  2015 года);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остоянии воспитательной работы и работе администрации и педагогического коллектива СОШ № 6 по организации летнего отдыха и занятости учащихся «группы риска» в 2016 году;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работе администрации и педагогического коллектива Георгиевского политехнического техникума (ГПТ) по профилактике алкоголизма, наркомании, токсикомании и других вредных привычек среди учащихся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боте органа опеки и попечительства администрации города по профилактике социального сиротства в городе Георгиевске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работы в городе с несовершеннолетними, состоящими на профилактических учетах за совершение преступлений и вновь совершивших противоправные деяния;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работе МОУ «Центр психолого-педагогической реабилитации и коррекции «Лира» по реализации межведомственного плана мероприятий по профилактике семейного неблагополучия, жестокого обращения и насилия в отношении несовершеннолетних в городе Георгиевске на 2014-2016 годы;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мерах по устранению причин самовольных уходов воспитанников из СРЦН «Аист» и детского дома, профилактике их правонарушающего поведения;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итогах проведения межведомственной комплексной профилактической операции «Подросток» на территории города;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реализации мероприятий по организации временной занятости и профессиональной ориентации несовершеннолетних, находящихся в трудной жизненной ситуации;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рганизации деятельности волонтерских отрядов города по профилактике безнадзорности и правонарушений, злоупотреблению психоактивных веществ (ПАВ) среди несовершеннолетних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дополнительного образования и внеурочной деятельности учащихся общеобразовательных учреждений города, в том числе детей «группы риска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городе обеспечивается оперативное информирование органов внутренних дел о фактах насилия над детьми. В 2016 году подано 8 исковых заявлений о лишении родительских прав (все исковые заявления удовлетворены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2016 году комиссией наложено штрафов на общую сумму 235 000 рублей (для сравнения: АППГ -365 800), из них взыскано штрафов на общую сумму 142 560 рубле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состоянию на 01 февраля 2017 года в банке семей, находящихся в  социально опасном положении, в городе находятся 31 семья, в которых воспитывается 78 дете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ороде обеспечено своевременное уточнение и пополнение городского банка данных о количестве детей и подростков, не посещающих или систематически пропускающих занятия по неуважительным причинам, о беспризорных и безнадзорных несовершеннолетних, о семьях, имеющих несовершеннолетних детей, находящихся в социально опасном положении, наличии свободных мест в стационарном отделении муниципального социально-реабилитационного центра для несовершеннолетних «Аист» с целью оперативного размещения несовершеннолетних, оказавшихся в трудной жизненной ситу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о детях, не посещающих или систематически пропускающих занятия по неуважительным причинам, в течение учебного года ежеквартально анализируются управлением образования и молодежной политики администрации города. В управлении образования и образовательных учреждениях созданы банки данных детей «группы риска» и их занятости во внеурочное время, семей, находящихся в социально опасном положении. В банке детей «группы риска»  находятся 99 учащихся. Эта категория учащихся и их родителей в течение года находится на постоянном контроле у классных руководителей, социальных педагогов, школьных психологов. При управлении образования работает городская комиссия по соблюдению гарантий прав несовершеннолетних на получение образования. В 2016 году проведено 6 заседаний, рассмотрено 7 персональных дел учащихся, пропускающих уроки без уважительных причин, и родителей, ненадлежащим образом исполняющих обязанности по воспитанию дете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городе обеспечена деятельность по выявлению несовершеннолетних, употребляющих наркотические, психотропные вещества, алкогольную продукцию, оказанию наркологической помощи несовершеннолетним. На начало февраля 2017 года в наркологическом кабинете детской поликлиники  состоят на профилактическом учете 7 несовершеннолетних жителей города (в 2015 году - 6): в связи с пагубным употреблением каннабиноидов - 2, в связи с употреблением летучих ингалянтов, средств бытовой химии - 5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15 и 2016 годах в городе не были выявлены подростки, постоянно употребляющие наркотические средств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оме того, ответственный секретарь комиссии осуществлял деятельность по внесению в Г</w:t>
      </w:r>
      <w:r>
        <w:rPr>
          <w:rFonts w:cs="Times New Roman" w:ascii="Times New Roman" w:hAnsi="Times New Roman"/>
          <w:sz w:val="28"/>
          <w:szCs w:val="28"/>
        </w:rPr>
        <w:t xml:space="preserve">осударственную информационную </w:t>
      </w:r>
      <w:r>
        <w:rPr>
          <w:rFonts w:cs="Times New Roman" w:ascii="Times New Roman" w:hAnsi="Times New Roman"/>
          <w:bCs/>
          <w:sz w:val="28"/>
          <w:szCs w:val="28"/>
        </w:rPr>
        <w:t>систему</w:t>
      </w:r>
      <w:r>
        <w:rPr>
          <w:rFonts w:cs="Times New Roman" w:ascii="Times New Roman" w:hAnsi="Times New Roman"/>
          <w:sz w:val="28"/>
          <w:szCs w:val="28"/>
        </w:rPr>
        <w:t xml:space="preserve"> о государственных и муниципальных платежах (ГИС ГМП) сведений о гражданах, в отношении которых применена мера административной ответственности в виде административного штрафа. В 2016 году было внесено и сквитировано 249 сведений о правонарушителях. </w:t>
      </w:r>
    </w:p>
    <w:p>
      <w:pPr>
        <w:pStyle w:val="Style22"/>
        <w:spacing w:before="0" w:after="0"/>
        <w:ind w:firstLine="720"/>
        <w:jc w:val="both"/>
        <w:rPr/>
      </w:pPr>
      <w:r>
        <w:rPr>
          <w:sz w:val="28"/>
          <w:szCs w:val="28"/>
        </w:rPr>
        <w:t>С 25 по 27 октября 2016 года в Георгиевске прошел краевой семинар-совещание для специалистов, обеспечивающих деятельность комиссий по делам несовершеннолетних и защите их прав муниципальных районов и городских округов Ставропольского края. Организаторы мероприятия - комиссия по делам несовершеннолетних и защите их прав при Правительстве Ставропольского края, Администрация города Георгиевска и Георгиевского муниципального района. Тема данного семинара: «Координирующая роль комиссий по делам несовершеннолетних и защите их прав».</w:t>
      </w:r>
    </w:p>
    <w:p>
      <w:pPr>
        <w:pStyle w:val="Style22"/>
        <w:spacing w:before="0" w:after="0"/>
        <w:ind w:firstLine="720"/>
        <w:jc w:val="both"/>
        <w:rPr/>
      </w:pPr>
      <w:r>
        <w:rPr>
          <w:sz w:val="28"/>
          <w:szCs w:val="28"/>
        </w:rPr>
        <w:t>В семинаре-совещании приняли участие члены комиссии по делам несовершеннолетних и защите их прав при Правительстве Ставропольского края под председательством Кувалдиной И.В., заместителя председателя Правительства Ставропольского края, члены комиссии по делам несовершеннолетних и защите их прав города Георгиевска, председатели и секретари комиссий муниципальных районов и городских округов Ставропольского края.</w:t>
      </w:r>
    </w:p>
    <w:p>
      <w:pPr>
        <w:pStyle w:val="Style22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 ходе пленарного заседания выступающие поделились опытом работы по предупреждению совершения несовершеннолетними преступлений и правонарушений, о проведении профилактической работы с несовершеннолетними, освобожденными из учреждений уголовно-исполнительной системы, о внедрении новых технологий по работе с несовершеннолетними, находящимися в социально-опасном положении, о реализации механизмов раннего выявления незаконного потребления наркотических веществ, алкогольной продукции среди обучающихся образовательных организаций, также рассмотрены многие другие вопросы, направленные на предупреждение антиобщественного поведения несовершеннолетни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интересных и запоминающихся мероприятий, проводимых в рамках семинара-совещания, это посещение учреждения для обучающихся с девиантным поведением ГКУСУВУ «Горнозаводская специальная общеобразовательная школа закрытого тип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Административная комиссия города Георгиевск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оду в административную комиссию города Георгиевска поступило 656 протоколов об административных правонарушениях, было проведено 38 заседаний, на которых было рассмотрено 606 административных материал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Из 606 (277 – в 2015 году) рассмотренных административных материалов по 493 - 81% (204 – 74%, в 2015 году)  вынесено решений о наложении административного штрафа на общую сумму 1 203 700 рублей (779 000 рублей в 2015 году), по 3 – 0,5% (2 – 0,5% в 2015 году) – вынесены решения о наложении административного наказания в виде предупреждения, по 117 - 19% (73 - 26% в 2015 году) – вынесены решения о прекращении производства (по 48 протоколам в связи с малозначительностью совершенного административного правонарушения; по 27 протоколам в связи с отсутствием состава административного правонарушения; по 39 протоколам в связи с истечением сроков давности; по 3 протоколам в связи со смертью лица привлекаемого к административной ответственности). 37 протоколов(30 – в 2015 году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 административных правонарушениях были возвращены </w:t>
      </w:r>
      <w:r>
        <w:rPr>
          <w:rFonts w:cs="Times New Roman" w:ascii="Times New Roman" w:hAnsi="Times New Roman"/>
          <w:sz w:val="28"/>
          <w:szCs w:val="28"/>
        </w:rPr>
        <w:t>в органы и должностным лицам, составившим протоколы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Из общего количества поступивших материалов об административных правонарушениях 580 были составлены уполномоченными должностными лицами управления жилищно-коммунального хозяйства администрации города, 73 – уполномоченными должностными лицами управления экономического развития администрации города, 3 административных материала составлены первым заместителем главы админист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Правонарушителями по административным делам, рассмотренным в 2016 году, были должностные, физические и юридические лица. Сумма взысканных административных штрафов составила 726 417 руб. 53 коп. (299 604 руб. 44 коп. в 2015 году) из них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 000 руб. взыскано по постановлениям 2014 год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1 919 руб.  22 коп. взыскано по постановлениям 2015 год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1 785 рублей 47 коп. взыскано по постановлениям 2016 го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154 712 руб. 84 коп. взыскано по решениям Мировых суд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4 постановления административной комиссии, принятые в 2016 году, были отменены Георгиевским городским суд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 2016 году полностью исполнено 198 (141 в 2015 году) постановлений о наложении административного штрафа на общую сумму 546 600 руб. (226 033 руб. 04 коп. в 2015 году). В службу судебных приставов направлено 114 постановлений о наложении административного штрафа для принудительного исполнения и 7 постановлений в Управление Пенсионного фонда Российской Федерации по городу Георгиевску и Георгиевскому району Ставропольского края на общую сумму 433 300 рублей, взыскано 145 419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Также, в 2016 году специалистами административной комиссии проводились совместные рейды с сотрудниками Георгиевского районного отдела службы судебных приставов по адресам проживания должников, в ходе которых принимались меры реагирования, направленные на взыскание административных штраф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ой комиссией проводится работа по составлению протоколов по ч.1 ст.20.25 КРФ об АП (неуплата административного штрафа). В 2016 году  Мировым судьям было передано 22 административных материала по ч.1 ст.20.25 КРФ об АП, по результатам рассмотрения которых вынесено 19 постановлений о наложении административного штрафа на общую сумму 187 000 руб., по 1 постановлению вынесено решение  о привлечении к обязательным работам на срок 20 час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ответственным секретарем административной комиссии проводилась работа по внесению начислений административных штрафов в единую Государственную информационную систему о государственных и муниципальных платежах (ГИС ГМП). За период работы 2016 года специалистом внесено и сквитировано 476 административных штраф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лись обучающие семинары по составлению протоколов об административных правонарушениях с уполномоченными должностными лицами администрации города Георгиевска. Давались необходимые консультации, освещались основные проблемы и недостатки при составлении административных протокол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задачи, поставленные перед юридическим отделом в 2016 году, выполнены в полном объеме. В 2017 году специалистами отдела продолжается работа по выполнению поставленных задач по основным направлениям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ая дел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  <w:tab/>
        <w:tab/>
        <w:tab/>
        <w:tab/>
        <w:tab/>
        <w:tab/>
        <w:tab/>
        <w:t xml:space="preserve">         С.И. Коровк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2:28:00Z</dcterms:created>
  <dc:creator>Архивный отдел</dc:creator>
  <dc:description/>
  <cp:keywords/>
  <dc:language>en-US</dc:language>
  <cp:lastModifiedBy>КапниноваА</cp:lastModifiedBy>
  <cp:lastPrinted>2017-02-22T11:41:00Z</cp:lastPrinted>
  <dcterms:modified xsi:type="dcterms:W3CDTF">2017-03-01T07:38:00Z</dcterms:modified>
  <cp:revision>13</cp:revision>
  <dc:subject/>
  <dc:title/>
</cp:coreProperties>
</file>