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БРАЗЕЦ ЗАПОЛНЕНИЯ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28"/>
          <w:szCs w:val="28"/>
        </w:rPr>
        <w:t xml:space="preserve">В     </w:t>
      </w:r>
      <w:r>
        <w:rPr>
          <w:sz w:val="28"/>
          <w:szCs w:val="28"/>
          <w:u w:val="single"/>
        </w:rPr>
        <w:t xml:space="preserve">Администрацию Георгие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округа Ставрополь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я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серия 01 01 номер 11111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место проживания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регистрирован г. Георгиевск,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Набережная, д. 1,                                       тел. 8-000-000-00-22                        .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 по проведению основных работ по строительству (реконструкци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у или реконструкции                     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троительству, реконструкции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ый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ой дом                                                                                                                  .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местоположение):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г. Георгиевск, ул. Набережная, д.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или строительный адрес земельного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таж фундаме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ленточный железобетонный               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едение сте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толщина стены – 51 см, кирпич                 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едение кровли </w:t>
      </w:r>
      <w:r>
        <w:rPr>
          <w:rFonts w:cs="Times New Roman" w:ascii="Times New Roman" w:hAnsi="Times New Roman"/>
          <w:sz w:val="28"/>
          <w:szCs w:val="28"/>
          <w:u w:val="single"/>
        </w:rPr>
        <w:t>шатровая двухскатная, металлопрофиль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реконструируемого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86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сле реконструкции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40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 настоящему заявлению прилагаются следующие документы: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41"/>
        <w:gridCol w:w="1932"/>
      </w:tblGrid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и паспо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и свидетельств о ро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довер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государственного сертификата на материнский (семейный) капит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свидетельства на 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разрешения на строительство (реконструкци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Копия кадастрового паспорта объек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я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ванов И.И.                       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(подпись)          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Набережная, д. 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1:00Z</dcterms:created>
  <dc:creator>User</dc:creator>
  <dc:description/>
  <cp:keywords/>
  <dc:language>en-US</dc:language>
  <cp:lastModifiedBy>ПК</cp:lastModifiedBy>
  <dcterms:modified xsi:type="dcterms:W3CDTF">2019-09-26T15:21:00Z</dcterms:modified>
  <cp:revision>3</cp:revision>
  <dc:subject/>
  <dc:title/>
</cp:coreProperties>
</file>