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7 июня 2019 г.                           г. Георгиевск                                            № 1804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О внесении изменения в состав </w:t>
      </w:r>
      <w:r>
        <w:rPr>
          <w:szCs w:val="28"/>
          <w:lang w:eastAsia="ar-SA"/>
        </w:rPr>
        <w:t>рабочей группы по внедрению Стандарта деятельности органов местного самоуправления по обеспечению благоприятного инвестиционного климата в Георгиевском городском округе Ставропольского края</w:t>
      </w:r>
      <w:r>
        <w:rPr>
          <w:szCs w:val="28"/>
        </w:rPr>
        <w:t>, утвержденный постановлением администрации Георгиевского городского округа Ставропольского края от 12 сентября 2018 г. № 23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8"/>
        </w:rPr>
        <w:t>В связи с кадровыми изменениями в администрации Георгиевского городского округа Ставропольского края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1. </w:t>
      </w:r>
      <w:r>
        <w:rPr/>
        <w:t xml:space="preserve">Внести изменение в </w:t>
      </w:r>
      <w:r>
        <w:rPr>
          <w:szCs w:val="28"/>
        </w:rPr>
        <w:t xml:space="preserve">состав </w:t>
      </w:r>
      <w:r>
        <w:rPr>
          <w:szCs w:val="28"/>
          <w:lang w:eastAsia="ar-SA"/>
        </w:rPr>
        <w:t>рабочей группы по внедрению Стандарта деятельности органов местного самоуправления по обеспечению благоприятного инвестиционного климата в Георгиевском городском округе Ставропольского края</w:t>
      </w:r>
      <w:r>
        <w:rPr>
          <w:szCs w:val="28"/>
        </w:rPr>
        <w:t>, утвержденный постановлением администрации Георгиевского городского округа Ставропольского края от 12 сентября    2018 г. № 2396</w:t>
      </w:r>
      <w:r>
        <w:rPr/>
        <w:t xml:space="preserve"> «</w:t>
      </w:r>
      <w:r>
        <w:rPr>
          <w:szCs w:val="28"/>
          <w:lang w:eastAsia="ar-SA"/>
        </w:rPr>
        <w:t>О рабочей группе по внедрению Стандарта деятельности органов местного самоуправления по обеспечению благоприятного инвестиционного климата в Георгиевском городском округе Ставропольского края</w:t>
      </w:r>
      <w:r>
        <w:rPr>
          <w:szCs w:val="28"/>
        </w:rPr>
        <w:t>», изложив его в прилагаемой редак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еоргие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ропольского края                                                                          М.В.Клетин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-1418" w:right="1416" w:hanging="0"/>
        <w:rPr>
          <w:szCs w:val="28"/>
        </w:rPr>
      </w:pPr>
      <w:r>
        <w:rPr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ind w:left="-1418" w:right="1416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Г.Г.Батин</w:t>
      </w:r>
    </w:p>
    <w:p>
      <w:pPr>
        <w:pStyle w:val="Normal"/>
        <w:spacing w:lineRule="exact" w:line="240"/>
        <w:ind w:left="-1418" w:right="1416" w:hanging="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ind w:left="-1418" w:right="141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rPr/>
      </w:pPr>
      <w:r>
        <w:rPr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ind w:left="-1418" w:right="141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ind w:left="-1418" w:right="1416" w:hanging="0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left="-1418" w:right="141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rPr/>
      </w:pPr>
      <w:r>
        <w:rPr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ind w:left="-1418" w:right="1416" w:hanging="0"/>
        <w:rPr>
          <w:szCs w:val="28"/>
        </w:rPr>
      </w:pPr>
      <w:r>
        <w:rPr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left="-1418" w:right="141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rPr>
          <w:szCs w:val="28"/>
        </w:rPr>
      </w:pPr>
      <w:r>
        <w:rPr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А.Н.Савченко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left="524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УТВЕРЖДЕН</w:t>
      </w:r>
    </w:p>
    <w:p>
      <w:pPr>
        <w:pStyle w:val="Normal"/>
        <w:suppressAutoHyphens w:val="true"/>
        <w:spacing w:lineRule="exact" w:line="240"/>
        <w:ind w:left="5245"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left="5245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245" w:hanging="0"/>
        <w:rPr/>
      </w:pPr>
      <w:r>
        <w:rPr>
          <w:rFonts w:eastAsia="Times New Roman"/>
          <w:szCs w:val="28"/>
          <w:lang w:eastAsia="ru-RU"/>
        </w:rPr>
        <w:t>Георгиевского городского округа Ставропольского края от 12    сентября 2018 г. № 2396 (в редакции постановления администрации Георгиевского городского округа Ставропольского края     от 07 июня 2019 г. № 1804)</w:t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чей группы по внедрению Стандарта деятельности органов местного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моуправления по обеспечению благоприятного инвестиционного климата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в Георгиевском городском округе Ставропольского края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нец Жанна</w:t>
            </w:r>
          </w:p>
          <w:p>
            <w:pPr>
              <w:pStyle w:val="Normal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eastAsia="Times New Roman"/>
                <w:szCs w:val="28"/>
                <w:lang w:eastAsia="ru-RU"/>
              </w:rPr>
              <w:t>первый заместитель главы администрации Георгиевского городского округа Ставропольского края, председатель рабочей группы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зиова Юлия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экономического развития и торговли администрации Георгиевского городского округа Ставропольского края, заместитель председателя рабочей групп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йрапетов Валерий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гор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ind w:right="12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чальник отдела развития предпринимательства, стратегического планирования и муниципальной статистики управления экономического развития и торговли администрации Георгиевского городского округа Ставропольского края, секретарь рабочей группы</w:t>
            </w:r>
          </w:p>
          <w:p>
            <w:pPr>
              <w:pStyle w:val="Normal"/>
              <w:widowControl w:val="false"/>
              <w:ind w:right="128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240"/>
              <w:ind w:firstLine="426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ошина Ольга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иколаевна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ind w:right="-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воздецкий Сергей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ич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100"/>
              <w:ind w:right="-2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исполняющий обязанности </w:t>
            </w:r>
            <w:r>
              <w:rPr>
                <w:szCs w:val="28"/>
              </w:rPr>
              <w:t>начальника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ind w:right="-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-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ищенко Игорь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тольевич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чальник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ind w:right="12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убовикова Ирина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гор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ind w:right="12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заместитель главы администрации – начальник финанс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ind w:right="12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евакин Олег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станти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ind w:right="12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ind w:right="12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джиев Артур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ександрович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индивидуальный предприниматель, депутат Думы Георгиевского городского округа Ставропольского края, председатель постоянной комиссии по вопросам экономического развития, предпринимательству и инвестициям Думы Георгиевского городского округа Ставропольского края (по согласованию)</w:t>
            </w:r>
          </w:p>
          <w:p>
            <w:pPr>
              <w:pStyle w:val="Normal"/>
              <w:widowControl w:val="false"/>
              <w:ind w:right="128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апшук Юрий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ind w:right="-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ельм Инна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ле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ind w:right="-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тов Дмитрий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ич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Cs w:val="28"/>
                <w:lang w:eastAsia="ru-RU"/>
              </w:rPr>
              <w:t>общественный представитель Уполномоченного по защите прав предпринимателей в Ставропольском крае, депутат Думы Георгиевского городского округа Ставропольского края (по согласованию)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умоян Елена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ртём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ind w:right="-2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1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меренко Светлана 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ячеслав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>исполняющая обязанности начальника управления культуры и туризма администрации Георгиевского городского округа Ставропольского края</w:t>
            </w:r>
          </w:p>
          <w:p>
            <w:pPr>
              <w:pStyle w:val="Normal"/>
              <w:ind w:right="-2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ind w:right="-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Урбанович Татьяна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Евгеньевна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tLeast" w:line="100"/>
              <w:ind w:right="-2" w:hanging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начальник управления архитектуры и градостроительства администрации Георгиевского городского округа Ставропольского края – главный архитектор</w:t>
            </w:r>
          </w:p>
          <w:p>
            <w:pPr>
              <w:pStyle w:val="Normal"/>
              <w:widowControl w:val="false"/>
              <w:ind w:right="-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Ходаков Алексей Михайлович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uppressAutoHyphens w:val="true"/>
              <w:spacing w:lineRule="atLeast" w:line="100"/>
              <w:ind w:right="-2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ar-SA"/>
              </w:rPr>
              <w:t>председатель комитета по транспорту и связи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яющий делами администрации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еоргиевского городского округа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вропольского края                                                                    Н.Е.Филиппова</w:t>
      </w:r>
      <w:r>
        <w:br w:type="page"/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14:00Z</dcterms:created>
  <dc:creator>Алевтина</dc:creator>
  <dc:description/>
  <cp:keywords/>
  <dc:language>en-US</dc:language>
  <cp:lastModifiedBy>Васекина</cp:lastModifiedBy>
  <cp:lastPrinted>2019-05-21T10:15:00Z</cp:lastPrinted>
  <dcterms:modified xsi:type="dcterms:W3CDTF">2019-06-07T12:48:00Z</dcterms:modified>
  <cp:revision>16</cp:revision>
  <dc:subject/>
  <dc:title/>
</cp:coreProperties>
</file>