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значениях и взаимосвяз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2"/>
        <w:gridCol w:w="1055"/>
        <w:gridCol w:w="1276"/>
        <w:gridCol w:w="1231"/>
        <w:gridCol w:w="123"/>
        <w:gridCol w:w="1135"/>
        <w:gridCol w:w="265"/>
        <w:gridCol w:w="1011"/>
        <w:gridCol w:w="265"/>
        <w:gridCol w:w="1011"/>
        <w:gridCol w:w="265"/>
        <w:gridCol w:w="1276"/>
        <w:gridCol w:w="1276"/>
        <w:gridCol w:w="15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индикаторов их достиж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881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582,2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584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784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684,5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5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.00.000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97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4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9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2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4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9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75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5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69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23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541,3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541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741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641,3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 983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 186,2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18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38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286,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451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53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4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9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в Георгиевском городском округе 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населения Георгиевского городского округа Ставропольского края качеством предоставления государственных и муниципаль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слуг, переведенных в электронный в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еминаров, проводимых для муниципальных служащих с целью профилактики коррупционных правонарушений и правового просвещ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по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Содействие инвестиционной активности, поддержка малого и среднего предпринимательства, увеличение степени вовлеченности территорий в решение социально-экономических проблем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убъектов малого и среднего предпринимательства в расчёте на 10 тыс. человек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ализованных в Георгиевском городском округе Ставропольского края социально значимых проектов, основанных на местных инициатив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Обеспечение и поддержание в высокой готовности сил и средств гражданской оборон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редприятий и организаций Георгиевского городского округа Ставропольского края, которым оказана методическая помощь в области гражданской обороны и защиты населения от чрезвычайных ситуаций, а также подготовленного  населения способами защиты при возникновении чрезвычайных ситуаций природного и техногенного характера в мирное и военн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Упорядочение градостроительной деятельности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ых участков, предоставляющих для  строительства в расчете на 10 тыс. человек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городском округе утвержденного генерального плана 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\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Создание условий для развития и совершенствования муниципального управления на территории муниципа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го округа Ставропольского края и 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851,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566,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16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16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1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1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06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02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06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02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вышение доступности и качества предоставления государственных и муниципальных услуг в Георгие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слуг, предоставляемых в МФЦ, от общего количества муниципальных услуг Предоставляемых органами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85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85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85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Модернизация программного, технического обеспечения, формирование информационной открытости и ре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ой поли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 износа программного и технического обеспе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ереведенных услуг в электронный в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гитационных материалов, направленных на противодействие корруп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по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иболее востребованных архивных документов, переведенных в электронный форм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архив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нижение административных барьеров, повышение открытости деятельности администрации округа и противодействие коррупции в органах мест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66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66,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6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6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муниципального образования Георгиевский городской округ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915,8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89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4,8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75,4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50,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69,5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96,4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5,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53,6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4,4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ддержка и повышение активности малого и среднего предпринимательства в Георгиевском городск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которым оказана финансовая поддержка в Георгиевском городском округе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ддержка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Развитие территорий Георгиевского городского округа Ставропольского края, основанное на местных инициатив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завершенных проектов в общей численности проектов, запланированных к реализации на основе местных инициатив до конца отчетного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еализация проектов развития территории округа, основанных на местных инициатив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915,8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89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4,8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75,4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50,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69,5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96,4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5,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53,6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4,4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езопасны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656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656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656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Обеспечение готов</w:t>
              <w:softHyphen/>
              <w:t>ности сил и средств  Георгиевского городского звена территориальной подсистемы Единой государственной системы предупреждения и ликвидации чрезвычайных ситуаций Ставропольского края (далее –  ТП РСЧС СК) к выполнению задач по предназначению, качественное решение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еоргиевского городского округа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риятий и организаций Георгиевского городского округа Ставропольского края, которым оказана методическая помощь в области гражданской обороны и защиты населения от чрезвычайных ситу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одготовленного неработающего населения способам защиты при возникновении чрезвычайных ситуаций природного и техногенного характера в мирное и военн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должностных лиц окружного звена ТП РСЧС СК к действиям по предназнач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держание и обеспечение деятельности поисковых и аварийно-спасательных служб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656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656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656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Градостроительная деятель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4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Обеспечение разработки и реализации документов территориального планирования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 разработанной проектной документации в общем объеме документов необходимых для градостроительно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Мероприятия в области градостроитель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4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 457,3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 915,7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 617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 5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 4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 31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4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 963,2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 420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 12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 02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 9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 8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 517,5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065,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 765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 665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 5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 4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445,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Создания оптимальных условий для повышения эффективности реализации полномочий администрац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 197,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 069,7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5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 197,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 069,7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121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 083,4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883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883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8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8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делам территор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076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6,3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чие мероприятия, выполняемые муниципальными орган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5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,7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еализация муниципальных функций, связанных с муниципальным управление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08,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5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96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5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14,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14,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40" w:charSpace="0"/>
        </w:sect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 подпрограмм Программ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276"/>
        <w:gridCol w:w="850"/>
        <w:gridCol w:w="993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 в Георгиевском городском округе Ставрополь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инвестиционной активности, поддержка малого и среднего предпринимательства, увеличение степени вовлеченности территорий в решение социально-экономических проблем Георгие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 высокой готовности сил и средств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градостроительной деятельности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Создание условий для развития и совершенствования муниципального управления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и качества предоставления государственных и муниципальных услуг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программного, технического обеспечения, формирование информационной открытости и реализация антикоррупцион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образования Георгиевский городской округ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«Поддержка и повышение активности малого и среднего предпринимательства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Задача «Развитие территорий Георгиевского городского округа Ставропольского края, основанное на местных инициатив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 «Обеспечение готов</w:t>
              <w:softHyphen/>
              <w:t>ности сил и средств  Георгиевского городского звена территориальной подсистемы Единой государственной системы предупреждения и ликвидации чрезвычайных ситуаций Ставропольского края (далее –  ТП РСЧС СК) к выполнению задач по предназначению, качественное решение задач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работки и реализации документов территориального планирования Георгиевского городского округа 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 и общепрограммные 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</w:t>
            </w:r>
            <w:r>
              <w:rPr>
                <w:color w:val="000000"/>
                <w:szCs w:val="28"/>
              </w:rPr>
              <w:t>«Создания оптимальных условий для повышения эффективности реализации полномочий администрац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0:00Z</dcterms:created>
  <dc:creator>Горбунова</dc:creator>
  <dc:description/>
  <cp:keywords/>
  <dc:language>en-US</dc:language>
  <cp:lastModifiedBy>Gorbunova</cp:lastModifiedBy>
  <cp:lastPrinted>2019-02-07T12:14:00Z</cp:lastPrinted>
  <dcterms:modified xsi:type="dcterms:W3CDTF">2019-05-30T07:04:00Z</dcterms:modified>
  <cp:revision>273</cp:revision>
  <dc:subject/>
  <dc:title/>
</cp:coreProperties>
</file>