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 показателях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за январь</w:t>
      </w:r>
      <w:r>
        <w:rPr>
          <w:spacing w:val="-2"/>
        </w:rPr>
        <w:t>-</w:t>
      </w:r>
      <w:r>
        <w:rPr/>
        <w:t>март 2018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1 квартала 2018 года отмечены положительные тенденции в развитии экономики  Георгиевского городского  округа Ставропольского края. </w:t>
      </w:r>
    </w:p>
    <w:p>
      <w:pPr>
        <w:pStyle w:val="Normal"/>
        <w:ind w:firstLine="709"/>
        <w:jc w:val="both"/>
        <w:rPr/>
      </w:pPr>
      <w:r>
        <w:rPr/>
        <w:t>Оборот организаций по видам экономической деятельности за период январь-март 2018 года составил 3721,4  млн. рублей, темп роста к январю-марту 2017 года  составил 103,2 %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 по всем видам  экономической деятельности  крупными  и средними предприятиями  составляет 2533,9 млн. рублей  или  104,7 % к уровню 2017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ибольшую долю в структуре отгруженных товаров собственного производства, выполненных работ и услуг собственными силами (в стоимостном выражении) по видам экономической деятельности занимают промышленность – 66,4% и сельское хозяйство – 19,6%. </w:t>
      </w:r>
    </w:p>
    <w:p>
      <w:pPr>
        <w:pStyle w:val="Normal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о работ и услуг собственными силами  по промышленным видам деятельности за анализируемый период составил 1683,7 млн. рублей и, в сравнении с соответствующим периодом 2017 года, не изменился (99,8%).  Большая  часть  объема отгруженных товаров по промышленным видам деятельности сформирован  за счет продукции обрабатывающих производств, доля  которой в общем объеме  промышленной продукции составила 75,5%. </w:t>
      </w:r>
    </w:p>
    <w:p>
      <w:pPr>
        <w:pStyle w:val="Normal"/>
        <w:ind w:firstLine="709"/>
        <w:jc w:val="both"/>
        <w:rPr/>
      </w:pPr>
      <w:r>
        <w:rPr/>
        <w:t xml:space="preserve">Общий объем  отгруженной  продукции по  обрабатывающим  производствам   по итогам 1 квартала 2018 года  составил 1270,5 млн. рублей, что  к  соответствующему  периоду 2017 года  составляет 98,6%.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Георгиевском округе продолжают доминировать такие виды промышленной деятельности,  как пищевая и перерабатывающая промышленность, швейное и меховое производство, производство запорной арматуры, причем  на долю  пищевых  производств  приходится 90,8%  всей  произведенной  продукции  обрабатывающих  производств. По  итогам              1 квартала 2018 года производство пищевых продуктов  составило 1171,0 млн. рублей, темп роста к уровню 1 квартала 2017 года – 107,9%. Основными представителями предприятий пищевой промышленности являются открытое акционерное общество «Хлебокомбинат «Георгиевский», Георгиевская производственная площадка открытого акционерного общества «Макфа», общества с ограниченной ответственностью «Хайнц-Георгиевск»,  «Винзавод «Надежда», «Мясокомбинат «Олимпия», «Мясоперерабатывающий комбинат «Георгиевский», закрытое акционерное общество «Масло Ставрополья». </w:t>
      </w:r>
    </w:p>
    <w:p>
      <w:pPr>
        <w:pStyle w:val="Normal"/>
        <w:ind w:firstLine="709"/>
        <w:jc w:val="both"/>
        <w:rPr/>
      </w:pPr>
      <w:r>
        <w:rPr/>
        <w:t>Продукции сельского хозяйства за январь-март 2018 г. в хозяйствах всех категорий произведено на 775 млн. рублей, что в сопоставимой оценке на 9,1% превышает уровень января-марта 2017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 квартал 2018 года во всех категориях хозяйств произведено: (реализовано) мяса всех видов – 6562 тонн (112 %), в том числе  сельскохозяйственными организациями – 6052 тонны (117%) (6 позиция среди  муниципальных районов и городских округов  Ставропольского края). На долю   Георгиевского городского  округа  приходится 7%  реализованного на убой скота и птицы в целом по  Ставропольскому краю. Молока  произведено 3960 тонн (96%), в том числе сельскохозяйственными организациями – 36 тонн  (57%).  Производство яиц куриных за январь-март 2018 года  произведено 14154 тыс. штук, что составляет 121% к соответствующему  уровню в 2017 году. По производству яиц куриных Георгиевский городской округ  Ставропольского края занимает 3-ю позицию среди муниципальных  районов  и городских округов Ставропольского края. В  общем объеме производства яиц  куриных по Ставропольскому краю на  долю Георгиевского городского  округа  приходится 17,3%. Продуктивность птицы достигла 79 яиц на 1 несушку. Это лучший показатель в крае за 1 квартал 2018 года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головье скота во всех категориях хозяйств по состоянию на 01.04.2018 года  составило: крупного рогатого скота 7,3 тыс. голов (95% к соответствующему уровню  в 2017 г), свиней – 3,6 тыс. голов (95%), овец и коз – 9,8 тыс. голов (100%), поголовье птицы  - 1670,3 тыс. голов (69%),  в том числе  по крупным  и средним  сельхозпредприятиям 1464,3 тыс. голов (68%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Наращивается  производство рыбы, в 1 квартале 2018 года выловлено 21,1 тонн товарной  рыбы, что на 37% больше, чем  в соответствующем  периоде 2017 года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/>
        <w:t xml:space="preserve">За январь-март 2018 г. на развитие экономики и социальной сферы  крупными организациями (без субъектов малого предпринимательства и объема инвестиций, не наблюдаемых прямыми статистическими методами) использовано 66,2 млн. рублей </w:t>
      </w:r>
      <w:r>
        <w:rPr>
          <w:bCs/>
        </w:rPr>
        <w:t>инвестиций в основной капитал</w:t>
      </w:r>
      <w:r>
        <w:rPr/>
        <w:t xml:space="preserve">, индекс физического объема к  соответствующему периоду 2017 года составил 70,4%.  Бюджетные  инвестиции в рассматриваемом периоде  составили 4,7 млн. рублей,  их доля в  общем  объеме  сложилась  на  уровне 7%.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/>
        <w:t>За январь-март 2018 года введено в действие 3286 кв. м. жилых домов, что   составляет 77,5% к   уровню в соответствующем периоде 2017 года (это 7 показатель среди муниципальных районов и городских округов Ставропольского края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/>
        <w:t xml:space="preserve">Потребительский рынок функционирует как составная часть единого социально-экономического комплекса Георгиевского городского округа Ставропольского края. Торговля является одной из важнейших сфер жизнеобеспечения населения. </w:t>
      </w:r>
      <w:r>
        <w:rPr>
          <w:spacing w:val="-6"/>
        </w:rPr>
        <w:t>В  текущем периоде 2018 года  отмечается  стабилизация  покупательной  способности и потребительского спроса  населения. В январе-марте 2018 года оборот розничной торговли  составил 1621,4 млн. рублей, что в сопоставимых ценах  составляет 99,7% к  уровню в соответствующем периоде 2017 года (справочно: январь-март 2017 г  оборот розничной торговли 1603,6 млн. рублей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Индекс потребительских цен в 1 квартале 2018 года составил 100,7% </w:t>
      </w:r>
      <w:r>
        <w:rPr/>
        <w:t>(справочно: в квартале 2017 г. – 101,2%), в том числе  на продовольственные товары – 101,2%, непродовольственные товары – 100,3%, услуги – 100,5%.</w:t>
      </w:r>
    </w:p>
    <w:p>
      <w:pPr>
        <w:pStyle w:val="Normal"/>
        <w:ind w:firstLine="709"/>
        <w:jc w:val="both"/>
        <w:rPr/>
      </w:pPr>
      <w:r>
        <w:rPr/>
        <w:t>Стоимость условного (минимального) набора продуктов питания в среднем  в конце марта 2018г. составила, в расчете на одного человека в месяц, 3632,69 рублей и возросла по сравнению с предыдущим месяцем на 1,5%, а с уровнем на начало года –  на 3,2 проц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январе-марте 2018 года сальдированный финансовый результат (прибыль минус убыток) деятельности организаций (без субъектов малого предпринимательства, банков, страховых организаций и бюджетных учреждений) в действующих ценах сложился отрицательным и составил 9,1 млн. рублей убытков. Прибыль в размере 79,5 млн. рублей получили 57,6% обследуемых организаций, убыток на сумму 88,6 млн. рублей – 42,4% организаций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редняя номинальная заработная плата, начисленная работникам в январе-марте 2018 года составила 23990 рублей и увеличилась в сравнении с январем- мартом 2017 г. на 6,2 %</w:t>
      </w:r>
      <w:r>
        <w:rPr/>
        <w:t>, при этом  в сельской  местности она составила 21602,4 рубля (темп роста 103%), по городу Георгиевску -25186,4 рублей (107,5%).</w:t>
      </w:r>
    </w:p>
    <w:p>
      <w:pPr>
        <w:pStyle w:val="Normal"/>
        <w:ind w:firstLine="708"/>
        <w:jc w:val="both"/>
        <w:rPr/>
      </w:pPr>
      <w:r>
        <w:rPr/>
        <w:t>Данный уровень заработной платы обеспечивает 2,7- кратную величину  установленного в Ставропольском крае  минимального  прожиточного минимума за  1 квартал 2017 г. для  трудоспособного населения (8985 рублей) и составляет 82,4%  от  среднего  уровня  заработной платы по Ставропольскому кра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несписочная  численность на крупных и средних предприятиях округа  (без субъектов малого предпринимательства)  за январь-март 2018 г составила  15676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исло официально зарегистрированных безработных на 01 апреля        2018 года  составило - 928 человек. Уровень регистрируемой безработицы  составил 1,01%. </w:t>
      </w:r>
    </w:p>
    <w:p>
      <w:pPr>
        <w:pStyle w:val="Normal"/>
        <w:shd w:fill="FFFFFF" w:val="clear"/>
        <w:ind w:firstLine="794"/>
        <w:jc w:val="both"/>
        <w:rPr/>
      </w:pPr>
      <w:r>
        <w:rPr/>
        <w:t xml:space="preserve">Численность населения на 1 января 2018 года (по данным органа госстатистики) составила 167262 человека, в том числе  городское население – 67714 человек,  сельское население -99548 человек. Среднегодовая численность  населения за 2017 год -168405 человек. </w:t>
      </w:r>
    </w:p>
    <w:p>
      <w:pPr>
        <w:pStyle w:val="Normal"/>
        <w:ind w:firstLine="720"/>
        <w:jc w:val="both"/>
        <w:rPr/>
      </w:pPr>
      <w:r>
        <w:rPr/>
        <w:t xml:space="preserve">За январь-март 2018 года по Георгиевскому городскому  округу  Ставропольского края отмечается естественная убыль населения </w:t>
      </w:r>
      <w:r>
        <w:rPr>
          <w:spacing w:val="6"/>
        </w:rPr>
        <w:t>–</w:t>
      </w:r>
      <w:r>
        <w:rPr/>
        <w:t xml:space="preserve"> 181 человек, родилось 369 человек (в соответствующем периоде 2017 года - 427 человек), умерло – 550 человек (в 2017 г -549 человек).</w:t>
      </w:r>
    </w:p>
    <w:p>
      <w:pPr>
        <w:pStyle w:val="Normal"/>
        <w:ind w:firstLine="709"/>
        <w:jc w:val="both"/>
        <w:rPr/>
      </w:pPr>
      <w:r>
        <w:rPr/>
        <w:t>Коэффициент родившихся на 1000 населения составил 9,0 (в соответствующем периоде 2017 г – 10,2).</w:t>
      </w:r>
    </w:p>
    <w:p>
      <w:pPr>
        <w:pStyle w:val="Normal"/>
        <w:ind w:firstLine="709"/>
        <w:jc w:val="both"/>
        <w:rPr/>
      </w:pPr>
      <w:r>
        <w:rPr/>
        <w:t>Коэффициент смертности 13,3 человека на 1000 населения (в январе-марте 2017 года – 13,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 xml:space="preserve">В январе-марте 2018 г наблюдается миграционный отток населения –  327 человек. За январь-март 2018 года  прибыло 756 человек, выбыло  - 1083 человека. Для сравнения: в январе-марте 2017 года миграционный отток составлял 382 человека (прибыло – 701 человек, выбыло – 1083 человека)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текущем периоде отделом ЗАГС были зарегистрированы 132 брака (в 2017 г -157),  и 159 разводов (126).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                                          </w:t>
      </w:r>
      <w:r>
        <w:rPr>
          <w:iCs/>
          <w:spacing w:val="-6"/>
          <w:sz w:val="24"/>
          <w:szCs w:val="24"/>
        </w:rPr>
        <w:t>_________________________</w:t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7">
    <w:name w:val="Обычный (веб)"/>
    <w:basedOn w:val="Normal"/>
    <w:qFormat/>
    <w:pPr>
      <w:spacing w:before="85" w:after="85"/>
      <w:ind w:left="85" w:right="85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9:00Z</dcterms:created>
  <dc:creator>Пользователь</dc:creator>
  <dc:description/>
  <cp:keywords/>
  <dc:language>en-US</dc:language>
  <cp:lastModifiedBy>Пользователь</cp:lastModifiedBy>
  <cp:lastPrinted>2016-05-19T17:03:00Z</cp:lastPrinted>
  <dcterms:modified xsi:type="dcterms:W3CDTF">2018-06-06T12:47:00Z</dcterms:modified>
  <cp:revision>79</cp:revision>
  <dc:subject/>
  <dc:title>Социально-экономическое развитие</dc:title>
</cp:coreProperties>
</file>