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7 г.                          г. Георгиевск                                         № 1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льского края «Развит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Георгиевска от 31 мая 2017 года № 927-76 «О внесении изменений в решение Думы города Георгиевска «О бюджете города Георгиевска на 2017 год и плановый период 2018 и 2019 годов», на основании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Георгиевского городского округа Ставропольского края «Развитие сель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управления сельского хозяйства  администрации Георгиевского городского округа Гвоздецкого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– первы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А.П.Клименченко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  <w:lang w:eastAsia="en-US"/>
        </w:rPr>
        <w:t>Проект вносит заместитель главы администрации – начальник управления сельского хозяйства администрации                                            С.И.Гвоздецкий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  <w:lang w:eastAsia="en-US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департамента экономического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  <w:lang w:eastAsia="en-US"/>
        </w:rPr>
        <w:t>развития и торговли администрации                                          Г.В.Стрельнико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  <w:lang w:eastAsia="en-US"/>
        </w:rPr>
        <w:t>исполняющая обязанности начальник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  <w:lang w:eastAsia="en-US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начальником отделом бухгалтерского учета, отчетности и прогнозирования-главным бухгалтером управления сельского хозяйства администрации                                                                              О.А.Шестаковой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постановлением администрации Георгиевского городского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 августа 2017 года № 12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муниципальной программы Георгие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Ставропольского края «Развитие сельского хозяйст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еоргиевского городского округа Ставропольского края «Развитие сельского хозяйства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Георгиевского городского округа Ставропольского края (далее – управление сельского хозяй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инв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заведе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Рас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еоргиевского городского округа Ставропольского края «Развитие сельского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 в Георгиевском городском округе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обеспечение реализации муниципальной программы Георгиевского городского округа Ставропольского края «Развитие сельского хозяйст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оизводства продукции сельского хозяйства всех категорий хозяйств Георги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рентабельности сельскохозяйственных предприятий Георги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интенсивности использования посевных площадей центнеров зерновых единиц в Георгие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ежегодной обработки природных биотопов (пастбищ), заселенных иксодовыми клещами переносчиками крымской геморрагической лихорадки в Георгие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лодово-ягодной продукции в Георгиев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вец во всех категориях хозяйств в Георгиев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е производство молока в хозяйствах всех категорий Георги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яйца во всех категориях хозяйств Георгие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Георги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, выделенных на реализацию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мероприятий Программы составит 1 292 851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9 872,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29 942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 160,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2 858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 008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 008,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 средства бюджета города Георгиевска – 188011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858,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922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56 880,8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 116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 116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116,47 тыс. рублей;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5 896,5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896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– 133 862,2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070,8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 250,2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 208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444,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444,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 444,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8 252,3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890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67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67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 67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67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67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 104 84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4 014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2 02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 2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74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 89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 89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ства продукции сельского хозяйства в хозяйствах всех категорий Георгиевского городского округа до 7,5 млрд. рублей в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рентабельности сельскохозяйственных организаций Георгиевского городского округа к 2022 году до 1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рост средней номинальной начисленной заработной платы на 9,9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лодово-ягодной продукции до 15 тыс. тонн к 2022 году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Приоритеты и цели реализуемой в Георгиевском городском округе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сельского хозяй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становлением администрации города Георгиевска от 30 сентября 2013 г. № 1709 «О порядке разработки, реализации и оценки эффективности муниципальных программ города Георгиевска» (с изменениями), распоряжением администрации города Георгиевска от 23 сентября 2015 г. № 189-р «О перечне муниципальных программ города Георгиевска, принимаемых к разработке» и постановлением администрации города Георгиевска от 30 сентября 2013 г. № 1710 «Об утверждении Методических указаний по разработке и реализации муниципальных программ города Георгиевска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лодородия и развитие мелиорации земель сельскохозяйственного назначения в Георгиев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ращивания производства высококачественной сельскохозяйственной продукции в Георгиев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технической базы агропромышленного комплекса Георги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ых приоритетов в сфере сельского хозяйств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Программы осуществляется путем решения задач и выполнения мероприятий следующих подпрограмм Программы, взаимосвязанным по срокам, ресурсам и исполн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Георгиевского городского округа Ставропольского края «Развитие сельского хозяйства» (приложение 1 к муниципальной программе Георгиевского городского округа Ставропольского края «Развитие сельского хозяйств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растениеводства и животноводства в Георгиевском городском округе Ставропольского края» (приложении 2 к муниципальной программе Георгиевского городского округа Ставропольского края «Развитие сельского хозяйств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й целей муниципальной Программы и показателях решения задач подпрограмм Программы, (приложение 3 к муниципальной программе Георгиевского городского округа Ставропольского края «Развитие сельского хозяйств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(приложение 4 к муниципальной программе Георгиевского городского округа Ставропольского края «Развитие сельского хозяйств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(приложении 3 к муниципальной программе Георгиевского городского округа Ставропольского края «Развитие сельского хозяйства»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И.Гвоздец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округа Ставропольского края «Развитие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Обеспечение реализации муниципальной программы Георгиев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ородского округа Ставропольского края «Развитие сельск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ферой реализации Подпрограммы «Обеспечение реализации муниципальной программы Георгиевского городского округа Ставропольского края «Развитие сельского хозяйства» является управ</w:t>
        <w:softHyphen/>
        <w:t>ленческая и организационная деятельность управления сельского хозяйства администрации Георгиевского городского округа Ставропольского края (далее – управление сельского хозя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еализацией Подпрограммы осуществляется управлением сельского хозяйства в рамках функций, определенных решением Думы города Георгиевска от 31 мая 2017 г. № 924-76 «О создании управления сельского хозяйства администрации Георгие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ью подпрограммы является управление и обеспечение реализации муниципальной программы Георгиевского городского округа Ставропольского края «Развитие сель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достижения цели Подпрограммы решается задача по обеспечению эффективной деятельности управления сельского хозяйства по реализации муниципальной программы Георгиевского городского округа Ставропольского края «Развитие сельского хозяйства», связанной с  по выполнением комплекса мероприятий Программы, целевого и эффективного расходования финансовых средст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ным мероприятием Подпрограммы являются «Расходы на осуществление деятельности управления сельского хозяйства администрации Георгиевского городского округа», в рамках которого предполагается следующие виды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ыплата персоналу аппара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купка товаров, работ и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плата налогов, сборов и иных 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финансового обеспечения Подпрограммы составит 59 159,20 тыс. рублей, в том числе по источникам финансового обеспеч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бюджета города Георгиевского - </w:t>
      </w:r>
      <w:r>
        <w:rPr>
          <w:sz w:val="28"/>
          <w:szCs w:val="28"/>
        </w:rPr>
        <w:t xml:space="preserve">59 159,2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7 год - 5 989,4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8 год - 10 633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9 год - 10 633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0 год - 10 633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- 10 633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2 год - 10 633,95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бюджета Ставропольского края- 10 906,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7 год - 1 098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8 год - 1 961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9 год - 1 961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0 год - 1 961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- 1 961,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2 год- 1 961,65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средства местного бюджета 48 252,3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7 год - 4 890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8 год - 8 672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19 год - 8 672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0 год - 8 672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1 год - 8 672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2 год - 8 672,3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необходимых для реализации Под</w:t>
        <w:softHyphen/>
        <w:t>программы, может уточняться при ежегодном утверждении бюджета города Георги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за счет бюджета го</w:t>
        <w:softHyphen/>
        <w:t>рода Георгиевска приведено в приложении 5 к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>Основные мероприятия и цели Подпрограммы приведены в приложении 4 к Программе.</w:t>
      </w:r>
    </w:p>
    <w:p>
      <w:pPr>
        <w:pStyle w:val="Normal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  <w:lang w:eastAsia="en-US"/>
        </w:rPr>
      </w:pPr>
      <w:bookmarkStart w:id="0" w:name="Par1478"/>
      <w:bookmarkEnd w:id="0"/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en-US"/>
        </w:rPr>
        <w:t>округа Ставропольского края «Развитие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Развитие растениеводства и животноводств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в Георгиевском городск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Развитие растениеводства и животноводств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в Георгиевском городск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69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Развитие растениеводства и животноводства в Георгиевском городском округе Ставропольского кра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ельского хозяйства администрации Георгиевского городского округа (далее – управление сельского хозяйства)</w:t>
            </w:r>
          </w:p>
          <w:p>
            <w:pPr>
              <w:pStyle w:val="Normal"/>
              <w:jc w:val="both"/>
              <w:rPr>
                <w:rFonts w:eastAsia="Calibri"/>
                <w:color w:val="000042"/>
                <w:sz w:val="28"/>
                <w:szCs w:val="28"/>
              </w:rPr>
            </w:pPr>
            <w:r>
              <w:rPr>
                <w:rFonts w:eastAsia="Calibri"/>
                <w:color w:val="000042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О «Интеринвест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О «Новозаведенское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О «СХП Рассвет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стениеводства в Георгиевском городском округ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водства в Георгиевском городском окру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лодородия земель сельскохозяйственного назнач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иксодовыми клещами переносчиками крымской геморрагической лихорад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плодоводства в Георгиевском городском округ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овцеводства в Георгиевском городском округ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молочного скотоводства  в Георгиевском городском округ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птицеводства в Георгиевском городском округ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Георгиевском городском округе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2 годы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69" w:type="dxa"/>
            <w:tcBorders/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1 233 691,80 тыс. рублей, в том числе по годам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03 882,7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19 308,6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 79 526,9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2 224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44 374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4 374,52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из них: средства бюджета города Георгиевска- 128 851,80 тыс. рублей, в том числе по годам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 868,7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7 288,6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6 246,9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 482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8 482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8 482,52 тыс. рублей; в том числе по источникам финансового обеспечения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5 896,50 тыс. рублей, в том числе по годам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 896,5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0,0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 – 122 955,30 тыс. рублей, в том числе по годам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 972,2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7 288,6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6 246,9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 482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8 482,52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8 482,52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- 1 104 840,00 тыс. рублей, в том числе по годам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94 014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72 02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3 280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3 742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35 892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35 892,00 тыс. рублей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оизводства продукции сельского хозяйства всех категорий Георгиевского городского округа до 7,5 млрд. рублей в 2022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ентабельности сельскохозяйственных организаций Георгиевского городского округа к 2022 году до 14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ост средней номинальной начисленной заработной платы на 9,9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дово-ягодной продукции до 15 тыс. тонн к 2022 году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1"/>
      <w:r>
        <w:rPr>
          <w:color w:val="000000"/>
          <w:sz w:val="28"/>
          <w:szCs w:val="28"/>
        </w:rPr>
        <w:t>Подпрограммой предусмотрена реализация следующих мероприят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плодород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зультатом реализации данного мероприятия станет увеличение уровня интенсивности использования посевных площа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Развитие плодоводства в Георгиевском городском округ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ом реализации данного мероприятия станет: у</w:t>
      </w:r>
      <w:r>
        <w:rPr>
          <w:sz w:val="28"/>
          <w:szCs w:val="28"/>
        </w:rPr>
        <w:t>величение производства плодово-ягодной продукции в Георгиевском городском округе</w:t>
      </w:r>
      <w:r>
        <w:rPr>
          <w:color w:val="000000"/>
          <w:sz w:val="28"/>
          <w:szCs w:val="28"/>
        </w:rPr>
        <w:t xml:space="preserve"> к 2022 году</w:t>
      </w:r>
      <w:r>
        <w:rPr>
          <w:sz w:val="28"/>
          <w:szCs w:val="28"/>
        </w:rPr>
        <w:t xml:space="preserve"> до 15 тыс. тонн в год.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ООО «Интеринвест», ООО «Новозаведенское», ООО «СХП Рас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Плодоводческое предприятие ООО «Новозаведенское» специализируется на производстве плодов, зерновых культур, овощей и картофеля. В 2015 году продукция садоводства составила 58,06 млн. рублей или 40 % в общем объеме выручки, зерновых культур- 40,139 млн. рублей, или 28 %, овощей и картофеля – 35,58 млн. рублей, или 24 %. Прибыль предприятия составила за 2015 год 76,08 млн. рублей. Хозяйством реализуются инвестиционные проекты, направленные на частичное замещение импорта из других стран путем поставки на российский рынок качественных чистых овощей и плодов в течение года, в том числе в несезонный период: «Капельное и верхнее орошение» проект предусматривает реконструкцию существующих насосных станций и строительство новой; «Реконструкция плодохранилища» Проект предусматривает реконструкцию зданий, установку сортировочной линии, монтаж систем современных охла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лодоводческое предприятие ООО «Интеринвест» специализируется на производстве плодов и зерновых культур. В 2015 году продукция садоводства (слива, черешня, яблоки, груши) составила 231,4 млн. рублей или 96,6 % в общем объеме выручки. Прибыль составила за 2015 год составила 110,96 млн. рублей. Предприятием реализуется долгосрочный инвестиционный проект по посадке многолетних насаждений на площади 1200 га с использованием капельного орошения.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, в том числе в несезонный период. Между правительством Ставропольского края и ООО «Интеринвест» подписано соглашение, предусматривающее строительство центра хранения и подработки плодов в регулируемой газовой среде. Планируется также создание производства по переработке плодов и овощей мощностью 1 тыс. тонн в сутки на концентраты и пю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приятие ООО СХП «Рассвет» специализируется на производстве зерновых и зернобобовых культур и плодов. Выручка от реализации продукции растениеводства за 2015 год составила 218 млн. рублей или 88 % от общего объема выручки. В настоящее время предприятие реализует инвестиционный проект «Закладка и уход за садом интенсивного типа». Планируется запустить еще один инвестиционный проект по закладке сада под шпалерой с капельным орошением и защитой от градобо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Борьба с иксодовыми клещами переносчиками крымской геморрагической лихор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данного мероприятия является не снижение площади ежегодной обработки природных биотопов (пастбищ), заселенных иксодовыми клещами-переносчиками крымской геморрагической лихор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овцеводства в Георги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данного мероприятия является наращивание маточного поголовья овец во всех категориях хозяйств Георгиевского городского округа к 2022 году до 350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витие молочного животноводства в Георги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мероприятия является увеличение валового производства молока во всех категориях хозяйств Георгиевского городского округа до 17.0 тыс. тонн к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витие птицеводства в Георги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данного мероприятия является увеличение производства яйца во всех категориях хозяйств да 82 млн. штук к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малых форм хозяйствование в Георги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к 2022 году до 23,9 тыс. тонн.</w:t>
      </w:r>
    </w:p>
    <w:p>
      <w:pPr>
        <w:pStyle w:val="Normal"/>
        <w:tabs>
          <w:tab w:val="clear" w:pos="708"/>
          <w:tab w:val="left" w:pos="-6379" w:leader="none"/>
          <w:tab w:val="left" w:pos="567" w:leader="none"/>
        </w:tabs>
        <w:ind w:firstLine="709"/>
        <w:jc w:val="both"/>
        <w:rPr/>
      </w:pPr>
      <w:bookmarkStart w:id="2" w:name="sub_101"/>
      <w:r>
        <w:rPr>
          <w:color w:val="000000"/>
          <w:sz w:val="28"/>
          <w:szCs w:val="28"/>
        </w:rPr>
        <w:t xml:space="preserve">Основные мероприятия и цели Подпрограммы приведены в приложение 4 к Программе. </w:t>
      </w:r>
      <w:bookmarkEnd w:id="2"/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Георгиевского городского округа Ставропольского края «Развитие сельского хозяйства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8"/>
        <w:gridCol w:w="1417"/>
        <w:gridCol w:w="1418"/>
        <w:gridCol w:w="1417"/>
        <w:gridCol w:w="1560"/>
        <w:gridCol w:w="1559"/>
        <w:gridCol w:w="1559"/>
        <w:gridCol w:w="1418"/>
        <w:gridCol w:w="239"/>
        <w:gridCol w:w="23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9" w:hanging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8"/>
        <w:gridCol w:w="1417"/>
        <w:gridCol w:w="1418"/>
        <w:gridCol w:w="1417"/>
        <w:gridCol w:w="567"/>
        <w:gridCol w:w="993"/>
        <w:gridCol w:w="1559"/>
        <w:gridCol w:w="54"/>
        <w:gridCol w:w="1505"/>
        <w:gridCol w:w="1418"/>
      </w:tblGrid>
      <w:tr>
        <w:trPr>
          <w:trHeight w:val="553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 Ставропольского края»</w:t>
            </w:r>
          </w:p>
        </w:tc>
      </w:tr>
      <w:tr>
        <w:trPr>
          <w:trHeight w:val="746" w:hRule="atLeast"/>
        </w:trPr>
        <w:tc>
          <w:tcPr>
            <w:tcW w:w="59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производства продукции сельского хозяйства всех категорий хозяйств Георгиевского городского округ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рентабельности сельскохозяйственных предприят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,8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Развитие растениеводства и животноводства в Георгиевском городском округе Ставропольского кра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11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Развитие растениеводства в Георгиевском городском окру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нсивности использования посевных площадей центнеров зерновых единиц в Георгиевском городском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 переносчиками крымской геморрагической лихорадки в Георгиевском городском округ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лодово-ягодной продукции в Георгиевском городском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н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601" w:type="dxa"/>
            <w:gridSpan w:val="11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Развитие животноводства в Георгиевском городском округе Ставропольского края»</w:t>
            </w:r>
          </w:p>
        </w:tc>
      </w:tr>
      <w:tr>
        <w:trPr>
          <w:trHeight w:val="1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вец во всех категориях хозяйств в Георгиевском городском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е производство молока в хозяйствах всех категорий Георгиевского городского окру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яйца во всех категориях хозяйств Георгиевского городского округ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 Георгиевского городского окру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5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00 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5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еорги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Управление и обеспечение реализации муниципальной программы Георги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«Обеспечение эффективной деятельности управления сельского хозяйства по реализации муниципальной программы Георгиевского городского округа Ставропольского края «Развитие сельского хозяйства» по выполнению комплекса мероприятий Программы, целевого и эффективного расходования финансовых средств, выделенных на реализацию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своение финансовых сред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деленных на реализацию         процентов     100,00            100,00                 100,00      100,00                100,00              100,00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и целей муниципальной программы Георгие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городского округа Ставропольского края 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018"/>
        <w:gridCol w:w="1569"/>
        <w:gridCol w:w="3743"/>
        <w:gridCol w:w="1569"/>
        <w:gridCol w:w="1570"/>
        <w:gridCol w:w="2619"/>
      </w:tblGrid>
      <w:tr>
        <w:trPr>
          <w:trHeight w:val="15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дпро</w:t>
              <w:softHyphen/>
              <w:t>граммы 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сновного мероприяти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, участник)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14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ль 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 Ставропольского края»</w:t>
            </w:r>
          </w:p>
        </w:tc>
      </w:tr>
      <w:tr>
        <w:trPr>
          <w:trHeight w:val="271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Развитие растениеводства и животноводства в Георгиевском городском округе Ставропольского края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ООО «Интеринвест»</w:t>
            </w:r>
          </w:p>
          <w:p>
            <w:pPr>
              <w:pStyle w:val="Normal"/>
              <w:rPr/>
            </w:pPr>
            <w:r>
              <w:rPr/>
              <w:t>ООО «Новозаведенское»</w:t>
            </w:r>
          </w:p>
          <w:p>
            <w:pPr>
              <w:pStyle w:val="Normal"/>
              <w:rPr/>
            </w:pPr>
            <w:r>
              <w:rPr/>
              <w:t>ООО «СХП Рассвет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величение объема производства продукции сельского хозяйства всех категорий хозяйств Георгиевского городского округа, повышение уровня рентабельности сельскохозяйственных предприятий Георгиевского городского округа</w:t>
            </w:r>
          </w:p>
        </w:tc>
      </w:tr>
      <w:tr>
        <w:trPr>
          <w:trHeight w:val="276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: «Развитие растениеводства в Георгиевском городском округе»</w:t>
            </w:r>
          </w:p>
        </w:tc>
      </w:tr>
      <w:tr>
        <w:trPr>
          <w:trHeight w:val="5877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с иксодовыми клещами переносчиками крымской геморрагической лихорадк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ов мест</w:t>
              <w:softHyphen/>
              <w:t>ного само</w:t>
              <w:softHyphen/>
              <w:t>управления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ов мест</w:t>
              <w:softHyphen/>
              <w:t>ного само</w:t>
              <w:softHyphen/>
              <w:t>управления Георгиевского городского округа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интенсивности использования посевных площадей центнеров зерновых един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ежегодной обработки природных биотопов (пастбищ), заселенных иксодовыми клещами-переносчиками крымской геморрагической лихор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плодово-ягодной продукции в Георгиевском городском округе</w:t>
            </w:r>
          </w:p>
        </w:tc>
      </w:tr>
      <w:tr>
        <w:trPr>
          <w:trHeight w:val="153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Развитие плодоводства в Георгиевском городском округ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выполне</w:t>
              <w:softHyphen/>
              <w:t>ние функ</w:t>
              <w:softHyphen/>
              <w:t>ций орга</w:t>
              <w:softHyphen/>
              <w:t>нов мест</w:t>
              <w:softHyphen/>
              <w:t>ного само</w:t>
              <w:softHyphen/>
              <w:t>управления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ООО «Интеринвест»</w:t>
            </w:r>
          </w:p>
          <w:p>
            <w:pPr>
              <w:pStyle w:val="Normal"/>
              <w:rPr/>
            </w:pPr>
            <w:r>
              <w:rPr/>
              <w:t>ООО «Новозаведенское»</w:t>
            </w:r>
          </w:p>
          <w:p>
            <w:pPr>
              <w:pStyle w:val="Normal"/>
              <w:rPr/>
            </w:pPr>
            <w:r>
              <w:rPr/>
              <w:t>ООО «СХП Рассвет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: «Развитие животноводства в Георгиевском городском округе»</w:t>
            </w:r>
          </w:p>
        </w:tc>
      </w:tr>
      <w:tr>
        <w:trPr>
          <w:trHeight w:val="6559" w:hRule="atLeast"/>
          <w:cantSplit w:val="true"/>
        </w:trPr>
        <w:tc>
          <w:tcPr>
            <w:tcW w:w="6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вцеводства в Георгиевском городск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лочного скотоводства в Георгиевском городск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тицеводства в Георгиевском городском округе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ов мест</w:t>
              <w:softHyphen/>
              <w:t>ного само</w:t>
              <w:softHyphen/>
              <w:t>управления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ов мест</w:t>
              <w:softHyphen/>
              <w:t>ного само</w:t>
              <w:softHyphen/>
              <w:t>управления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ов мест</w:t>
              <w:softHyphen/>
              <w:t>ного само</w:t>
              <w:softHyphen/>
              <w:t>управления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овец во всех категориях хозяйств в Георгиевском городск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овое производство молока в хозяйствах всех категорий Георги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роизводство яйца во всех категориях хозяйств Георгиевского городского округа</w:t>
            </w:r>
          </w:p>
        </w:tc>
      </w:tr>
      <w:tr>
        <w:trPr>
          <w:trHeight w:val="2208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Развитие малых форм хозяйствования в Георгиевском городском округе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</w:t>
              <w:softHyphen/>
              <w:t>ного само</w:t>
              <w:softHyphen/>
              <w:t>управления Георгиевского городского округа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Георгиевского городского округа</w:t>
            </w:r>
          </w:p>
        </w:tc>
      </w:tr>
      <w:tr>
        <w:trPr>
          <w:trHeight w:val="153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Цель: «Управление и обеспечение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Георгиевского городского округа «Развитие сель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Подпрограмма Обеспечение реализа</w:t>
              <w:softHyphen/>
              <w:t>ции муниципальной программы Георгиевского городского округа Ставропольского края «Развитие сельского хозяйства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освоение финансовых средств, выделенных на реализацию мероприятий Программы</w:t>
            </w:r>
          </w:p>
        </w:tc>
      </w:tr>
      <w:tr>
        <w:trPr>
          <w:trHeight w:val="153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6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: «Обеспечение эффективной деятельности управления сельского хозяйства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Георгиевского городского округа»</w:t>
            </w:r>
          </w:p>
        </w:tc>
      </w:tr>
      <w:tr>
        <w:trPr>
          <w:trHeight w:val="2208" w:hRule="atLeast"/>
          <w:cantSplit w:val="true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деятельности управления сельского хозяйства администрации Георгиевского городского округ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</w:t>
              <w:softHyphen/>
              <w:t>ного само</w:t>
              <w:softHyphen/>
              <w:t>управления Георгиевского городского округа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еоргиев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ородского округа Ставропольского края «Развитие сельского хозяй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9"/>
        <w:gridCol w:w="2694"/>
        <w:gridCol w:w="1291"/>
        <w:gridCol w:w="1418"/>
        <w:gridCol w:w="1276"/>
        <w:gridCol w:w="1276"/>
        <w:gridCol w:w="1417"/>
        <w:gridCol w:w="128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раммы, основ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подпрограммы про</w:t>
              <w:softHyphen/>
              <w:t>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основному мероприятию подпрограммы про</w:t>
              <w:softHyphen/>
              <w:t>грамм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1338"/>
        <w:gridCol w:w="1418"/>
        <w:gridCol w:w="1276"/>
        <w:gridCol w:w="1275"/>
        <w:gridCol w:w="1418"/>
        <w:gridCol w:w="1259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>Программа «Развитие сельского хозяйства»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9 872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9 94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 160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 858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 008,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 008,47</w:t>
            </w:r>
          </w:p>
        </w:tc>
      </w:tr>
      <w:tr>
        <w:trPr>
          <w:trHeight w:val="58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города Георгиевска,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85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 92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880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16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16,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16,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896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070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 25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08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444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444,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444,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жета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89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67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672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672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672,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672,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 0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2 0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 2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 74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 89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 892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yellow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Развитие растениеводства и животноводства в Георгиевском городском округе Ставропольского края»</w:t>
            </w:r>
            <w:r>
              <w:rPr/>
              <w:t>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 882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9 30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 526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 224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 374,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 374,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го</w:t>
              <w:softHyphen/>
              <w:t>рода Георгиевска, в т.ч.: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868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 28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 246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48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482,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482,52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89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972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 28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 246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48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482,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482,52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 0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2 0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 2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 74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 89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 892,00</w:t>
            </w:r>
          </w:p>
        </w:tc>
      </w:tr>
      <w:tr>
        <w:trPr>
          <w:trHeight w:val="222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дпрограмма «Обеспечение реализации муниципальной программы Георгиевского городского округа «Развитие сельского хозяйства», всег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98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633,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</w:tr>
      <w:tr>
        <w:trPr>
          <w:trHeight w:val="8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го</w:t>
              <w:softHyphen/>
              <w:t>рода Георгиевска, в т.ч.: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98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33,95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98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6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</w:t>
              <w:softHyphen/>
              <w:t>жет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9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67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на осуще</w:t>
              <w:softHyphen/>
              <w:t>ствление деятельности управления сельского хозяйства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98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633,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го</w:t>
              <w:softHyphen/>
              <w:t>рода Георгиевска, в т.ч.: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98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6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33,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33,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98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6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61,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</w:t>
              <w:softHyphen/>
              <w:t>жет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89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67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72,3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чный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Елена Борисовна</dc:creator>
  <dc:description/>
  <cp:keywords/>
  <dc:language>en-US</dc:language>
  <cp:lastModifiedBy>Пользователь</cp:lastModifiedBy>
  <cp:lastPrinted>2017-08-29T13:18:00Z</cp:lastPrinted>
  <dcterms:modified xsi:type="dcterms:W3CDTF">2017-10-06T09:03:00Z</dcterms:modified>
  <cp:revision>146</cp:revision>
  <dc:subject/>
  <dc:title>АДМИНИСТРАЦИЯ ГОРОДА ГЕОРГИЕВСКА</dc:title>
</cp:coreProperties>
</file>