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.                        г. Георгиевск                                            № 3779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муниципального проектного офис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1 августа 2019 г. № 245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состав муниципального проектного офиса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1 августа 2019 г. № 2452 «Об организации проектной деятельности, осуществляемой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от 20 ноября 2020 г. № 2995, от 29 декабря 2020 г.              № 3466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сключить из состава муниципального  проектного офиса Бабичева И.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2. Включить в состав муниципального проектного офиса</w:t>
      </w:r>
      <w:r>
        <w:rPr>
          <w:sz w:val="28"/>
          <w:szCs w:val="28"/>
        </w:rPr>
        <w:t xml:space="preserve"> Дезгоеву Елену Ильиничну, начальника управления экономического развития и торговли администрации Георгиевского городского округа Ставропольского края, руководителем муниципального проектного офи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02 августа 2021 г. № 2436 «О внесении изменений в состав муниципального проектного офиса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1 августа 2019 г. № 2452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управлением экономического развития и торговли администрации                                                                                        </w:t>
      </w:r>
      <w:r>
        <w:rPr>
          <w:rFonts w:eastAsia="Calibri"/>
          <w:sz w:val="28"/>
          <w:szCs w:val="28"/>
        </w:rPr>
        <w:t>А.Б.Лож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User</dc:creator>
  <dc:description/>
  <cp:keywords/>
  <dc:language>en-US</dc:language>
  <cp:lastModifiedBy>Васекина</cp:lastModifiedBy>
  <cp:lastPrinted>2021-07-16T12:15:00Z</cp:lastPrinted>
  <dcterms:modified xsi:type="dcterms:W3CDTF">2021-11-29T12:26:00Z</dcterms:modified>
  <cp:revision>6</cp:revision>
  <dc:subject/>
  <dc:title>АДМИНИСТРАЦИЯ  МУНИЦИПАЛЬНОГО ОБРАЗОВАНИЯ</dc:title>
</cp:coreProperties>
</file>