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8 сентября 2021 г.                      г. Георгиевск                                           № 29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утверждении схемы разме-</w:t>
      </w:r>
    </w:p>
    <w:p>
      <w:pPr>
        <w:pStyle w:val="Normal"/>
        <w:spacing w:lineRule="exact" w:line="240"/>
        <w:jc w:val="both"/>
        <w:rPr/>
      </w:pPr>
      <w:r>
        <w:rPr/>
        <w:t xml:space="preserve">щения нестационарных </w:t>
      </w:r>
      <w:r>
        <w:rPr>
          <w:color w:val="000000"/>
        </w:rPr>
        <w:t>объек-</w:t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>тов по предоставлению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услуг на территории </w:t>
      </w:r>
    </w:p>
    <w:p>
      <w:pPr>
        <w:pStyle w:val="Normal"/>
        <w:spacing w:lineRule="exact" w:line="240"/>
        <w:jc w:val="both"/>
        <w:rPr/>
      </w:pPr>
      <w:r>
        <w:rPr/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/>
        <w:t xml:space="preserve">Ставропольского кра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</w:t>
      </w:r>
      <w:r>
        <w:rPr/>
        <w:t>Положением о порядке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 xml:space="preserve">от 17 июля 2019 г. № 2287, на основании статей </w:t>
      </w:r>
      <w:r>
        <w:rPr/>
        <w:t>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 Утвердить прилагаемую схему размещения </w:t>
      </w:r>
      <w:r>
        <w:rPr>
          <w:color w:val="000000"/>
        </w:rPr>
        <w:t xml:space="preserve">нестационарных объектов по предоставлению услуг на территории </w:t>
      </w:r>
      <w:r>
        <w:rPr/>
        <w:t>Георгиевского городского округа Ставропольского кр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2. Контроль за выполнением настоящего постановления возложить на заместителя главы администрации </w:t>
      </w:r>
      <w:r>
        <w:rPr>
          <w:color w:val="000000"/>
        </w:rPr>
        <w:t xml:space="preserve">- начальника управления по общественной безопасности 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Феодосиа</w:t>
      </w:r>
      <w:r>
        <w:rPr/>
        <w:t xml:space="preserve">ди </w:t>
      </w:r>
      <w:r>
        <w:rPr>
          <w:color w:val="000000"/>
        </w:rPr>
        <w:t>А.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  <w:t>УТВЕРЖДЕНА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от 08 сентября 2021 г. № 291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СХЕМ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</w:rPr>
        <w:t>размещения нестационарных объектов по предоставлению услуг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на территории Георгиевского городского округа Ставрополь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978"/>
        <w:gridCol w:w="852"/>
        <w:gridCol w:w="1560"/>
        <w:gridCol w:w="1826"/>
        <w:gridCol w:w="129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стационарного объекта по предоставлению услуг (адрес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специализация) нестационарного объекта по предоставлению усл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ируемый ср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я нестационарного объекта по предоставлению у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стационарного объекта по предоставлению услуг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Город Георгиевск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озеро (в районе бальнеолечебницы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позиция 1-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магазин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алинина, 22/3 (напротив апте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овые услу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Георгиевск, ул. Калинина, 20 (напротив центрального входа в рынок ООО «Гербера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еские услу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алинина, 20 (напротив здания автовокзал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еские услу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*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Калинина (рядом с домом № 148)/ Батакска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зиция 6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ов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алинина (рядом с домом № 146/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овые услу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алинина (между домами № 4 а и № 6 в районе аптеки ГМУП «Аптека № 21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овые услу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ятигорская (рядом с домом № 8 внутри квартал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овые услу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алинина (рядом с домом № 146/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овые услу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алинина (рядом с домом № 119/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овые услу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алогубова (напротив дома № 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магазин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Быкова (рядом с домом № 1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овые услу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ургенева/ Гагарина (рядом с магазином по продаже непродовольственных товаро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овые услу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илатова, 5 (в районе больниц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овые услу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.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Горийская, 7/1 (на прилегающей территор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рытая площадка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алинина, 97/8 (на прилегающей территор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рытая площадка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Октябрьская, 161 (на прилегающей территор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рытая площадка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Октябрьская, 141/4 (на прилегающей территор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рытая площадка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/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яковского, 49/78 (на прилегающей территории к зданию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рытая площадка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Ессентукская/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нина, 135/183 (на прилегающей территор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рытая площадка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ктябрьска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ядом с нежилым зданием по ул. Октябрьской, 14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зиция 1-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и юридические услуги, услуги страх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. Промышленная, в районе нежилого здания по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ромышленной, 7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зиция 1-5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туальные услу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Георгиевск, пл. Победы, 1 (напротив нежилого зда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чение и дос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авгус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о-развлекательный комплек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леч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дос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мар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о-развлекательный комплек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.2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Калинина, рядом с нежилым зданием по ул. Калинина, 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гази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напротив нежилого здания по ул. Пушкина, 52 (в районе фонтана) (позиция 1-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лечение и дос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рытая площадка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торговая палатка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Лермонтова, напротив многоквартирного жилого дома по ул. Ленина/Октябрьской</w:t>
            </w:r>
            <w:r>
              <w:rPr>
                <w:color w:val="000000"/>
                <w:sz w:val="24"/>
                <w:szCs w:val="24"/>
              </w:rPr>
              <w:t>, 119/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Калинина (перед домом № 14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отерейные бил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Калинина, автобусная остановка «Березка» в районе домовладения № 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ргово-остановоч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Калинина, автобусная остановка «Березка» в районе домовладения № 1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ргово-останов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</w:rPr>
              <w:t>комплекс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Батакская (на территории парка «Дружбы»)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зиция 5-8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и дос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рытая площадка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таница Александрийска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Базарная (рядом с магазином по ул. Базарной, 131 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рейдерная, на прилегающей территории кладбища (со стороны АГЗ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туальные услу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таница Георгиевска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Георгиев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ружбы (перед входом на территорию кладбищ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туальные услу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. Георгиевская (дорога на станицу, в придорожной полосе а/дороги «Георгиевск-Новопавловск» км 13+040 (справ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овые услу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. Георгиевская (дорога на станицу, в придорожной полосе а/дороги «Георгиевск-Новопавловск» км 13+040 (слев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овые услу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Георгиевская (справа от трассы «Георгиевск-Новопавловск» 12 км+100, напротив АЗС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рытая площадка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т. Георгиевская, ул. Ленина, 140 Б (напротив жилого дома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. Георгиевская,15 км + 700 м справа от автодороги «Георгиевск-Новопавловск» (в сторону Новопавловс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таница Незлобна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нина (между зданиями № 224 Е и № 224 Д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магази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атросова (перед центральным входом на территорию кладбищ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итуальные услу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Незлобн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нина, напротив здания по адресу: ст. Незлобная, ул. Проектная-10, 2 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о-акц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рытая площадка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ело Обильно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. Обильное, 302 километр автодороги Минеральные-Воды-Кочубей, перед центральным входом на территорию кладбищ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итуальные услу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Нестационарный объект может использоваться только субъектом малого или среднего предпринимательства, осуществляющим деятельность по предоставлению услу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55:00Z</dcterms:created>
  <dc:creator>admin</dc:creator>
  <dc:description/>
  <cp:keywords/>
  <dc:language>en-US</dc:language>
  <cp:lastModifiedBy>Плотниченко</cp:lastModifiedBy>
  <cp:lastPrinted>2021-09-09T10:57:00Z</cp:lastPrinted>
  <dcterms:modified xsi:type="dcterms:W3CDTF">2021-09-10T04:54:00Z</dcterms:modified>
  <cp:revision>6</cp:revision>
  <dc:subject/>
  <dc:title/>
</cp:coreProperties>
</file>