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1 мая 2024 г.                              г. Георгиевск                                            № 1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>нестационарных торговых объектов на территории Георгиевского муниципального</w:t>
      </w:r>
      <w:r>
        <w:rPr/>
        <w:t xml:space="preserve"> округа Ставропольского края, утвержденную постановлением администрации Георгиевского муниципального округа Ставропольского края от 04 марта 2024 г. № 6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8 марта 2024 г. № 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04 марта 2024 г. № 623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муниципального округа Ставропольского края» (с изменениями, внесёнными постановлением администрации Георгиевского муниципального округа Ставропольского края от 08 апреля 2024 г. № 1068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В графе 6 раздела 1 «Город Георгиевск» слово «автоцистерна» заменить словами «торговая палат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Строку 3.7 раздела 3 «Станица Лысогорска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0"/>
        <w:gridCol w:w="708"/>
        <w:gridCol w:w="1701"/>
        <w:gridCol w:w="1985"/>
        <w:gridCol w:w="18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ысогорская, ул. Кооперативная (рядом с нежилым зданием по ул. Кооперативной, 56) (позиция 1 - 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*</w:t>
            </w:r>
          </w:p>
        </w:tc>
      </w:tr>
      <w:tr>
        <w:trPr>
          <w:trHeight w:val="9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*</w:t>
            </w:r>
          </w:p>
        </w:tc>
      </w:tr>
      <w:tr>
        <w:trPr>
          <w:trHeight w:val="9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*</w:t>
            </w:r>
          </w:p>
        </w:tc>
      </w:tr>
      <w:tr>
        <w:trPr>
          <w:trHeight w:val="9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периодическом печатном издании – газете «Георгиевская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6:00Z</dcterms:created>
  <dc:creator>admin</dc:creator>
  <dc:description/>
  <cp:keywords/>
  <dc:language>en-US</dc:language>
  <cp:lastModifiedBy>Плотниченко</cp:lastModifiedBy>
  <cp:lastPrinted>2024-05-03T16:19:00Z</cp:lastPrinted>
  <dcterms:modified xsi:type="dcterms:W3CDTF">2024-05-22T06:36:00Z</dcterms:modified>
  <cp:revision>2</cp:revision>
  <dc:subject/>
  <dc:title/>
</cp:coreProperties>
</file>