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сентября 2020 г.                       г. Георгиевск                                          № 2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изнании утратившим силу постановления администрации Георгиевского городского округа Ставропольского края от 22 января 2020 г. № 96 «О приостановлении действия пункта 1.57 раздела 1 «Город Георгиевск» схемы размещения нестационарных торговых объектов на территории Георгиевского городского округа Ставропольского края, утверждённой постановлением администрации Георгиевского городского округа Ставропольского края от 23 июля 2019 г. № 2320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отоколом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4 сентября 2020 г. № 21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Георгиевского городского округа Ставропольского края от 22 января 2020 г. № 96 «О приостановлении действия пункта 1.57 раздела 1 «Город Георгиевск» схемы размещения нестационарных торговых объектов на территории Георгиевского городского округа Ставропольского края, утверждённой постановлением администрации Георгиевского городского округа Ставропольского края от 23 июля 2019 г. № 232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</w:t>
      </w:r>
      <w:r>
        <w:rPr/>
        <w:t>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сполняющая полномочия Главы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admin</dc:creator>
  <dc:description/>
  <cp:keywords/>
  <dc:language>en-US</dc:language>
  <cp:lastModifiedBy>Васекина</cp:lastModifiedBy>
  <cp:lastPrinted>2020-09-24T09:32:00Z</cp:lastPrinted>
  <dcterms:modified xsi:type="dcterms:W3CDTF">2020-09-24T12:19:00Z</dcterms:modified>
  <cp:revision>1058</cp:revision>
  <dc:subject/>
  <dc:title/>
</cp:coreProperties>
</file>