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9 августа 2024 г.                          г. Георгиевск                                         № 25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хему размещения </w:t>
      </w:r>
      <w:r>
        <w:rPr>
          <w:color w:val="000000"/>
        </w:rPr>
        <w:t>нестационарных объектов по предоставлению услуг на территории Георгиевского муниципального</w:t>
      </w:r>
      <w:r>
        <w:rPr/>
        <w:t xml:space="preserve"> округа Ставропольского края, утвержденную постановлением администрации Георгиевского муниципального округа Ставропольского края от 14 февраля             2024 г. № 4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смотрев протоколы заседаний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 от 31 мая 2024 г. № 5 и от 28 июня 2024 г. № 6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муниципального округа Ставропольского края </w:t>
      </w:r>
      <w:r>
        <w:rPr>
          <w:color w:val="000000"/>
        </w:rPr>
        <w:t>от 18 декабря 2023 г. № 4255 «</w:t>
      </w:r>
      <w:r>
        <w:rPr/>
        <w:t>О торговой деятельности на территории Георгиевского муниципального округа Ставропольского края»</w:t>
      </w:r>
      <w:r>
        <w:rPr>
          <w:color w:val="000000"/>
        </w:rPr>
        <w:t xml:space="preserve">, на основании пункта 117 части 1 статьи 49 </w:t>
      </w:r>
      <w:r>
        <w:rPr/>
        <w:t>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Внести в схему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 xml:space="preserve">Георгиевского муниципального округа Ставропольского края, утвержденную постановлением администрации Георгиевского муниципального округа Ставропольского края от 14 февраля 2024 г.        № 448 «Об утверждении схемы размещения нестационарных </w:t>
      </w:r>
      <w:r>
        <w:rPr>
          <w:color w:val="000000"/>
        </w:rPr>
        <w:t xml:space="preserve">объектов по предоставлению услуг на территории </w:t>
      </w:r>
      <w:r>
        <w:rPr/>
        <w:t>Георгиевского муниципального округа Ставропольского края» (с изменениями, внесёнными постановлениями администрации Георгиевского муниципального округа Ставропольского края от 02 апреля 2024 г. № 969; от 07 мая 2024 г. № 1395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 В разделе 1 «Город Георгиевск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1. Строку 1.9 признать утратившей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2. В графе 2 строки 1.24 слово «нежлым» заменить словом «нежилы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 Раздел 4 «Станица Незлобная» дополнить строкой 4.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Незлобн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Ленина, рядом с нежилым зданием по ул. Ленина, 48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и юридические услуги, услуги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*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 Раздел 5 «Село Обильное» дополнить строкой 5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Обильно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Базарная (рядом с нежилым зданием по ул. Базарной, № 46) (позиция 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4. Раздел 7 «Станица Лысогорская» дополнить строками 7.2, 7.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Лысогорская, ул. Кооперативная (автобусная остановка «Церковь») </w:t>
            </w:r>
          </w:p>
          <w:p>
            <w:pPr>
              <w:pStyle w:val="Normal"/>
              <w:jc w:val="both"/>
              <w:rPr/>
            </w:pPr>
            <w:r>
              <w:rPr/>
              <w:t>(позиция 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</w:t>
            </w:r>
          </w:p>
        </w:tc>
      </w:tr>
      <w:tr>
        <w:trPr>
          <w:trHeight w:val="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Лысогорская, ул. Кооперативная, напротив нежилого</w:t>
            </w:r>
            <w:r>
              <w:rPr/>
              <w:t xml:space="preserve"> здания по 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ой, 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*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в периодическом печатном издании – газете «Георгиевская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spacing w:lineRule="exact" w:line="240"/>
        <w:ind w:right="127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6:00Z</dcterms:created>
  <dc:creator>admin</dc:creator>
  <dc:description/>
  <cp:keywords/>
  <dc:language>en-US</dc:language>
  <cp:lastModifiedBy>Плотниченко</cp:lastModifiedBy>
  <cp:lastPrinted>2024-08-01T14:31:00Z</cp:lastPrinted>
  <dcterms:modified xsi:type="dcterms:W3CDTF">2024-08-08T13:36:00Z</dcterms:modified>
  <cp:revision>2</cp:revision>
  <dc:subject/>
  <dc:title/>
</cp:coreProperties>
</file>