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вгуста 2024 г.                           г. Георгиевск                                        № 2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, утвержденное постановлением администрации Георгиевского муниципального округа Ставропольского края от 18 декабря 2023 г. № 425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, федеральными законами от 28 декабря 2009 г. № 381-ФЗ «Об основах государственного регулирования торговой деятельности в Российской Федерации», от 26 июля 2006 г. № 135-ФЗ «О защите конкуренции», от 06 октября 2003 г. № 131-ФЗ «Об общих принципах организации местного самоуправления в Российской Федерации», на основании пункта 116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, утвержденное постановлением администрации Георги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 18 декабря 2023 г. № 4255 «О торговой деятельности на территории Георгиевского муниципального округа Ставропольского края» (с изменением, внесенным постановлением администрации Георги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 23 января 2024 г. № 130) (далее – Положение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1. Нестационарный объ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быть размещён в течение 6 месяцев с даты заключения договора на размещение нестационарного объекта, а объект «открытая площадка» в течение – 2 месяцев с даты заключения договора на размещение нестационарного объекта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риложении 4 «Типовая форма договора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размещение нестационарного торгового объекта/нестационарного объекта по предо-ставлению услуг на территории Георгиевского муниципального округа Ставропольского края»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Подпункт 3.2.10 пункта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Объект в течение 6 месяцев с даты заключения настоящего договора, а Объект «открытая площадка» - в течение 2 месяцев с даты заключения настоящего договор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2. В абзаце седьмом пункта 6.1 слово «измены» заменить словом «измен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периодическом печатном издании – газете «Георгиевская округа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еоргиевского муниципального округ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6:00Z</dcterms:created>
  <dc:creator>Сербич Л.А.</dc:creator>
  <dc:description/>
  <dc:language>en-US</dc:language>
  <cp:lastModifiedBy>Плотниченко</cp:lastModifiedBy>
  <cp:lastPrinted>2024-08-01T14:40:00Z</cp:lastPrinted>
  <dcterms:modified xsi:type="dcterms:W3CDTF">2024-08-08T13:36:00Z</dcterms:modified>
  <cp:revision>2</cp:revision>
  <dc:subject/>
  <dc:title/>
</cp:coreProperties>
</file>