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-490855</wp:posOffset>
                </wp:positionV>
                <wp:extent cx="2952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5pt;margin-top:-38.65pt;width:23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августа 2024 г.                           г. Георгиевск                                        № 25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ия нестационарных торговых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 территории </w:t>
      </w:r>
      <w:r>
        <w:rPr>
          <w:rFonts w:cs="Times New Roman" w:ascii="Times New Roman" w:hAnsi="Times New Roman"/>
          <w:sz w:val="28"/>
          <w:szCs w:val="28"/>
        </w:rPr>
        <w:t>Георгиевс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ы заседаний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31 мая 2024 г. № 5 и от 28 июня 2024 г. № 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, утвержденным постановлением администрации Георгиевского муниципального округа Ставропольского кра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 декабря 2023 г. № 42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пункта 117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схему размещения нестационарных торговых объектов на территории Георгие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постановления администрации Георгие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04 марта 2024 г.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3 «Об утверждении схемы размещения нестационарных торговых объектов на территории Георгиев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08 апреля 2024 г.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68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аздел 1 «Город Георгиевск» схемы размещения нестационарных торговых объектов на территории Георгиевского муниципального округа Ставропольского края, утвержденной постановлением администрации Георгиевского муниципального округа Ставропольского края 04 марта 2024 г. № 6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21 мая 2024 г.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19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Георгиевского муниципального округа Ставропольского края, утвержденную постановлением администрации Георгиевского муниципального округа Ставропольского края от 04 марта 2024 г. № 6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– газете «Георгиевская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августа 2024 г. № 258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"/>
        <w:gridCol w:w="803"/>
        <w:gridCol w:w="2272"/>
        <w:gridCol w:w="709"/>
        <w:gridCol w:w="2549"/>
        <w:gridCol w:w="1700"/>
        <w:gridCol w:w="1381"/>
      </w:tblGrid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ционарного торгового объекта (адре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 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зация) нестационарного торгового объек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нестационарного торгового объек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ционарного торгового объект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left="50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род Георгиев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на прилегающей территории к парку «Дружбы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на территории парка «Дружб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такская (напротив многоквартирного дома по ул. Кочубея, 2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рядом с многоквартирным жилым домом по ул. Батакской,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в районе многоквартирного жилого дома по ул. Батакской,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, 6 (напротив киоска по продаже хлеба и хлебобулочных издел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напротив многоквартирного дома по ул. Батакской, 10) 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йко (перед домом № 10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>
          <w:trHeight w:val="786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ойко (перед домами 106 и 10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967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>
          <w:trHeight w:val="77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 базар</w:t>
            </w:r>
          </w:p>
        </w:tc>
      </w:tr>
      <w:tr>
        <w:trPr>
          <w:trHeight w:val="783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ыкова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ыкова (рядом с домом № 1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*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очный базар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кова (рядом со зданием № 73 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кова (рядом с домом № 8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вского (на привокзальной площади к железнодорожному вокзалу) (сквер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вского, 1 (в районе мясокомбина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хова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, 24 а (рядом с продовольственным магаз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 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 (рядом с домом № 3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72 (в районе МБУ «Спортивно - развлекательный комплек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гарина (рядом с нежилым зданием по ул. Гагарина, 7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напротив нежилого здания по ул. Гагарина, 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ей (рядом с домом № 28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/ Герцена (рядом с домом № 8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ийская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а (напротив жилого дома по ул. Лермонтова, 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ийская (напротив многоквартирного жилого дома № 21 по ул. Однобокова)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йоне автобусной остановки  маршрута № 8 «Заготзер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/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бролюбова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а, (в районе дома № 81/252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 (напротив дома № 158 на остановке маршрута №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линина (перед центральным входом в рынок ООО «Гербера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ь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перед центральным входом в рынок ООО «Гербера» за магазином «Евросеть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4, аптекой ГМУП «Аптека № 21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4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9 (рядом с рестораном «Юбилейный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9, рестораном «Юбилейный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11 в районе сбербан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20 (рядом с магазином «Евросеть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20/1 (справа от входа в здание автовокзала) (позиция 1-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напротив нежилого здания по ул. Калинина, 1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напротив дома № 119/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 (напротив нежилого здания по ул. Калинина, 125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в районе домовладения № 129 (возле автодоро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по ул. Калинина, 1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13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о зд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А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нина (на площадке напротив дома № 1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39 (в районе магазина по продаже автозапчаст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46 (в районе химчис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148)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к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5, 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 Казачий, 7 (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20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чубея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генева (рядом с многоквартирным домом по ул. Кочубея,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чубея (рядом с домом № 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чубея, 11 (в зоне многоэтажной застрой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 (напротив дома №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/ Горького (рядом с домом № 65/14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жиевского (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6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домом №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альная (в районе воинской ч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отив дома № 44 по ул. Луначарско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 (напротив жилого дома № 7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ая/ Калинина (напротив магазина ГУ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ая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ирязева (напротив многоквартирного жилого дома по ул. Ленинградской, 4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ая, 46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 (напротив нежилого здания по ул. Маяковского, 2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 (рядом с домом №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инераловодский (напротив нежилого здания по пер. Минераловодскому, 10/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инераловодский (напротив автомойки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льничная, 7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льничная, 10/1 (рядом с магаз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 (в районе кафе «Русь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 (напротив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ресторана «Эдельвейс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 (рядом с нежилым зданием по ул. Октябрьской № 9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 (напротив врачебного кабинета ООО «Вижн-Люк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 (рядом с многоквартирным жилым домом по ул. Пионерской № 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ятигорская, 1 (около кафе «Жемчужина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ятигорская/ Тимирязева (рядом с домом № 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йон кожевенного завода по пер. Казачьему,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логубова (рядом с нежилым зданием по ул. Салогубова,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логубова, 5 (рядом с магазин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логубова,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 (напротив жилого дома по ул. Советской, 3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он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ядом с многоквартирным жилым домом по ул. Калинина, 13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 (рядом со зданием № 9 ГБПОУ «Георгиевский колледж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 (в районе ЛДЦ по ул. Тургенева,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 (в районе ЛДЦ, рядом с домом №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атова, 3 (напротив аптеки, расположенной на автобусной остановке «Больница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атова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гурина, 30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гурина (рядом с домом № 1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Чехова/Ермолова (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Шоссейная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, 14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left="142"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аница Александрийск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зарная, 131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ени И. Борзова, 2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 (рядом с магаз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150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рядом с нежилым зданием по ул. Гагарина, 150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 (рядом с домом № 173)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 (рядом с домом № 3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Гагарина (рядом с нежилым зданием по пер. Красноармейскому, 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ейдерная, 1 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ейдерная (в районе автозаправочной стан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ейдерная/ пер. Крайний (на площа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скуменский (напротив нежилого здания по пер. Искуменскому, 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омсомольский (напротив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 пер. Комсомольский, напротив нежилого здания по пер. Комсомольскому, 16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 156 а/ пер. Запад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ница Лысогорск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рхняя (напротив жилого дома по ул. Верхней, 27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в районе церкв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, 23 (рядом с магазином по ул. Кооперативной, 2 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, 48 (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, 48 А (перед жилым дом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Лысогорская, ул. Кооперативная (рядом с нежилым зданием по ул. Кооперативной, 5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 - 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, (напротив ул. Кооперативной, 91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оперативная (автобусная остановка «Церковь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енина (возле дома № 16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 (напротив дома № 16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180 (рядом с входом на территорию амбулатории по ул. Ленина, 19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возле дома № 18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188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 (возле дома № 19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41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йоне больн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нежилым зданием по ул. Ленина, 252 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ятигорская, напротив жилого дома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ятигорская, рядом с жилым домом по ул. Пятигорской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адовая (возле дома № 3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Школьная (рядом с сельским Домом культур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ой, 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ёлок Новы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хметская (рядом с нежилым зданием по ул. Ахметской,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хметская (между нежилыми зданиям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хметской, 12 и 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бровольского (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мтева/Полевая (напротив дома № 62/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 (рядом с жилым домом по ул. Первомайской, 6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 (возле здания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 (около жилого дома по ул. Ильинской,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оргов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ело Новозаведенное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асный (напротив жилого дома по пер. Красному, 5 (перед центральным входом на территорию кладбища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между нежилыми зданиями по ул. Кооперативной, 11/2 и 1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 (рядом с нежилым зданием по ул. Шоссейной, 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 (на площадке слева от торгового павильона ООО «Новозаведенское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 (на площадке справа от торгового павильона ООО «Новозаведенское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, 2 б (на площадке справа от магаз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/пер. Западный (вдоль автодороги Мин-Воды – Кочуб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 ул. Шоссейная, рядом с нежилым зданием по ул. Шоссейной, 2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аница Георгиевск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гонная (напротив жилого дом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гонной, 9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епутатский (напротив дома № 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епутатск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сточный (напротив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Георгиевская, пер. Источный, рядом с нежилым зданием по пер. Источному, 21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ь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напротив жилого дом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Георгиевская,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рядом с жилым домом по ул. Ленина, 140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ь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 (рядом с нежилым зданием по ул. Ленина, 149 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сточный, 140 а/26 а (в районе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(в районе нежилого здания по ул. Советской, 18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 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ная (рядом с домом № 9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 (справа от трассы «Георгиевск-Новопавловск» 12 км+100, напротив АЗ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таница Подгорн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гонная (напротив жилого дом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гонной,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ападный, 37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 (напротив жилого дом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й, 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аснофлотский (в районе дома № 23, 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71 (за зданием Подгорненского СДК МБУК ЦКС Г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домом № 30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49 а (напротив магаз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49 а (рядом с магазином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напротив нежилого зд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57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59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ядом с домом № 59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 (в районе съезда с автодорог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 (напротив дома № 4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, 1 г (слева от съезда на производственную баз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, 2 (в районе кафе «Нива»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, 2 п (на площадке перед тех. центр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 (напротив домов № 11 и № 13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 (напротив дома № 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, 15 а (перед магазином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 (напротив нежилого зд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ому, 15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таница Незлобн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укова/пер. Виноградный (напротив жилого дома № 1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/ Проектная (на остановке «Нефтекач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напротив здания по адресу: ст. Незлобная, ул. Проектная-10, 2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в районе конечной остановки маршрута № 1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88 (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домом № 12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134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24 Б (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между нежилыми зданиями по ул. Ленина, 224 Д и 224 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перед домовладением № 2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Ленина, 269 (рядом с магаз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72 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35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82/1(рядом с нежилым зд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домом № 4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нежилым зданием по ул. Ленина, № 499 В) (позиция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ектная, 8 (возле домовладения №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волюции (рядом с домом № 35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20 (рядом со зданием Незлобненский СДК МБУК ЦКС Г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 (напротив жилого дома по ул. Юбилейной, 109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ело Краснокумское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(рядом с магазином продук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 (в районе автоколонн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на прилегающей территории к нежилому зданию по ул. Кирова, 1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22 (на площадке возле СДК МБУК ЦКС Г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пичная, 1 (в районе кирпичного зав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, 1 В (рядом со зданием автомойки, магаз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напротив жилого дома по ул. Советской, 1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Хутор имени Киров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имени Кирова,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имени Кирова 25 (на прилегающей территории к земельному участ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имени Кирова, вдоль автодороги «Кочубей-Зеленокумск-Минеральные Воды», 326+400 км, сл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сёлок Нижнезольск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жнезоль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жнезоль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Школьная (напротив нежилого здания по ул. Школьной, 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осёлок Новоульяновск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оульянов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напротив жилого дома по ул. Кооперативной, 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оульянов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напротив нежилого здания по ул. Кооперативной, 1 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оульянов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рядом с нежилым зданием по ул. Кооперативной, 2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ело Обильное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би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зарная (рядом с нежилым зданием по ул. Базар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) 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Обильное, ул. Базарная (рядом с нежилым зданием по ул. Базарной, 6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би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Стройка (напротив многоквартирных домов по ул. Новая Стройка, 4,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би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портивная (напротив жилого дома по ул. Спортивной,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би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(рядом с нежилым зданием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ой, 4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таница Урухск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Урух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напротив нежилого здания по ул. Ленина, 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осёлок Балковск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Балков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(рядом с нежилыми зданиями по ул. Новой, 16-1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Бал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(рядом с нежилым зданием по ул. Новой, 1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осёлок Терск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Тер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отив многоквартирного дома, 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Посёлок Рогово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Рог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вропольская (рядом с нежилым зданием по ул. Ставропольской, 1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Посёлок Ореховая Рощ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реховая Рощ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чурина (рядом с детской площадкой по ул. Мичурина, 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Нестационарный объект может использоваться только субъектом малого или среднего предпринимательства, осуществляющим торгов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sectPr>
      <w:headerReference w:type="defaul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271DFE2-B03E-4854-8585-833E3F7DB938" TargetMode="External"/><Relationship Id="rId3" Type="http://schemas.openxmlformats.org/officeDocument/2006/relationships/hyperlink" Target="https://pravo-search.minjust.ru/bigs/showDocument.html?id=2369A7B1-D949-4D9F-AB73-8A2DA7D8219D" TargetMode="External"/><Relationship Id="rId4" Type="http://schemas.openxmlformats.org/officeDocument/2006/relationships/hyperlink" Target="https://pravo-search.minjust.ru/bigs/showDocument.html?id=891E6CA0-97F6-4E06-9EC9-BEF2B5830C9C" TargetMode="External"/><Relationship Id="rId5" Type="http://schemas.openxmlformats.org/officeDocument/2006/relationships/hyperlink" Target="https://pravo-search.minjust.ru/bigs/showDocument.html?id=57F4C956-CBF3-458B-8710-0314D54C0A38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3:00Z</dcterms:created>
  <dc:creator>Плотниченко</dc:creator>
  <dc:description/>
  <cp:keywords/>
  <dc:language>en-US</dc:language>
  <cp:lastModifiedBy>Плотниченко</cp:lastModifiedBy>
  <cp:lastPrinted>2024-08-12T09:32:00Z</cp:lastPrinted>
  <dcterms:modified xsi:type="dcterms:W3CDTF">2024-08-13T13:08:00Z</dcterms:modified>
  <cp:revision>3</cp:revision>
  <dc:subject/>
  <dc:title/>
</cp:coreProperties>
</file>