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 ноября 2022 г.                         г. Георгиевск                                           № 39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 от 31 октября 2022 г. № 12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городск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от 17 июля 2019 г. № 2287 «</w:t>
      </w:r>
      <w:r>
        <w:rPr/>
        <w:t>О торговой деятельности на территории Георгиевского городского округа Ставропольского края»</w:t>
      </w:r>
      <w:r>
        <w:rPr>
          <w:color w:val="000000"/>
        </w:rPr>
        <w:t xml:space="preserve">, на основании статей </w:t>
      </w:r>
      <w:r>
        <w:rPr/>
        <w:t>57, 61 Устава Георгиевского городского округа Ставропольского края администрация Георгие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раздел 5 «Село Новозаведенное» схемы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городского округа Ставропольского края, утвержденной постановлением администрации Георгиевского городского округа Ставропольского края от 11 ноября 2021 г. № 3590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 xml:space="preserve">Георгиевского городского округа Ставропольского края» </w:t>
      </w:r>
      <w:r>
        <w:rPr>
          <w:color w:val="000000"/>
        </w:rPr>
        <w:t>(с изменениями, внесенными постановлениями администрации Георгиевского городского округа Ставропольского края от 28 декабря 2021 г. № 4118, от 04 февраля 2022 г. № 367, от 14 апреля 2022 г. № 1285, от 11 мая 2022 г. № 1552, от 29 июня 2022 г. № 2163, от 14 июля 2022 г. № 2376, от 01 августа 2022 г. № 2545 и от 25 августа 2022 г. № 2838)</w:t>
      </w:r>
      <w:r>
        <w:rPr/>
        <w:t>, дополнив строкой 5.9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"/>
        <w:gridCol w:w="1701"/>
        <w:gridCol w:w="1985"/>
        <w:gridCol w:w="16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«5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. Новозаведенное, ул. Косомольская,</w:t>
            </w:r>
            <w:r>
              <w:rPr>
                <w:color w:val="000000"/>
              </w:rPr>
              <w:t xml:space="preserve"> рядом с нежилым зданием по ул. Шоссейной, 17 (позиция 1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торговый павильон*</w:t>
            </w:r>
          </w:p>
        </w:tc>
      </w:tr>
      <w:tr>
        <w:trPr>
          <w:trHeight w:val="9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 январ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ека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*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настоящего постановления возложить на первого заместителя главы </w:t>
      </w:r>
      <w:r>
        <w:rPr>
          <w:color w:val="000000"/>
        </w:rPr>
        <w:t xml:space="preserve">администрации </w:t>
      </w:r>
      <w:r>
        <w:rPr/>
        <w:t xml:space="preserve">Георгиевского городского округа Ставропольского края </w:t>
      </w:r>
      <w:r>
        <w:rPr>
          <w:color w:val="000000"/>
        </w:rPr>
        <w:t>Феодосиа</w:t>
      </w:r>
      <w:r>
        <w:rPr/>
        <w:t xml:space="preserve">ди </w:t>
      </w:r>
      <w:r>
        <w:rPr>
          <w:color w:val="000000"/>
        </w:rPr>
        <w:t>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2:00Z</dcterms:created>
  <dc:creator>admin</dc:creator>
  <dc:description/>
  <cp:keywords/>
  <dc:language>en-US</dc:language>
  <cp:lastModifiedBy>Плотниченко</cp:lastModifiedBy>
  <cp:lastPrinted>2022-03-09T09:20:00Z</cp:lastPrinted>
  <dcterms:modified xsi:type="dcterms:W3CDTF">2022-11-24T08:42:00Z</dcterms:modified>
  <cp:revision>2</cp:revision>
  <dc:subject/>
  <dc:title/>
</cp:coreProperties>
</file>