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г.                      г. Георгиевск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схемы разме-</w:t>
      </w:r>
    </w:p>
    <w:p>
      <w:pPr>
        <w:pStyle w:val="Normal"/>
        <w:spacing w:lineRule="exact" w:line="240"/>
        <w:jc w:val="both"/>
        <w:rPr/>
      </w:pPr>
      <w:r>
        <w:rPr/>
        <w:t>щения нестационарных торговых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ъектов на территории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Ставрополь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я услуг на территории Георгиевского городского округа Ставропольского края от 26 января 2023 г. № 1,                                                                                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r>
        <w:rPr/>
        <w:t>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Утвердить прилагаемую схему размещения нестационарных торговых объектов </w:t>
      </w:r>
      <w:r>
        <w:rPr>
          <w:color w:val="000000"/>
        </w:rPr>
        <w:t xml:space="preserve">на территории </w:t>
      </w:r>
      <w:r>
        <w:rPr/>
        <w:t xml:space="preserve">Георгиевского городского округа Ставропольского </w:t>
      </w:r>
      <w:r>
        <w:rPr>
          <w:color w:val="000000"/>
        </w:rPr>
        <w:t>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1 ноября 2021 г. № 3590 «Об утверждении схемы размещения нестационарных торгов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8 декабря 2021 г. № 4118 «О внесении изменения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4 февраля 2022 г. № 367 «О внесении изменения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4 апреля 2022 г. № 1285 «О внесении изменения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1 мая 2022 г. № 1552 «О внесении изменения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9 июня 2022 г. № 2163 «О внесении изменения в раздел 3 «Станица Лысогорская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1 августа 2022 г. № 2545 «О внесении изменений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5 августа 2022 г. № 2838 «О внесении изменения в раздел 12 «Посёлок Новоульяновский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4 ноября 2022 г. № 3909 «О внесении изменения в раздел 5 «Село Новозаведенное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30 декабря 2022 г. № 4421 «О внесении изменений в схему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ноября 2021 г. № 3590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</w:t>
      </w:r>
      <w:r>
        <w:rPr>
          <w:color w:val="000000"/>
        </w:rPr>
        <w:t xml:space="preserve"> Феодосиа</w:t>
      </w:r>
      <w:r>
        <w:rPr/>
        <w:t xml:space="preserve">ди </w:t>
      </w:r>
      <w:r>
        <w:rPr>
          <w:color w:val="000000"/>
        </w:rPr>
        <w:t>А.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Е.Феодосиа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ая обязанности начальника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А.А.Андр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Е.И.Дезгоева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 xml:space="preserve">от                        г. № 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/>
      </w:pPr>
      <w:r>
        <w:rPr/>
        <w:t xml:space="preserve">Георгие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78"/>
        <w:gridCol w:w="816"/>
        <w:gridCol w:w="1560"/>
        <w:gridCol w:w="1842"/>
        <w:gridCol w:w="13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стационарного торгового объекта (адрес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ециализация)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я нестационарного торгового объек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 Георгиев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йко (перед домом № 106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хчевой 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 домом № 83)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о зданием № 73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Быкова, 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Быкова (рядом с домом № 12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</w:tr>
      <w:tr>
        <w:trPr>
          <w:trHeight w:val="33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акская, (рядом с многоквартирным жилым домом по ул. Батакской,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ул. Батакская, напротив многоквартирного дома по ул. Батакской, 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ул. Батакская, на прилегающей территории к парку «Дружбы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акская (в районе многоквартирного жилого дома по ул. Батакской,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11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Батакская, напротив многоквартирного дома по ул. Батакской, 10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Воровского, на привокзальной площади к железнодорожному вокзалу (скве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Воровского, 1 (в районе мясокомбин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хова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3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/Строителей (рядом с домом № 289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еоргиевск, ул. Гагарина (рядом с нежилым зданием по ул. Гагарина, 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172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ького/ Герцена (рядом с домом № 8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рмонтова (напротив жилого дома по ул. Лермонтова, 4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рмонтова (напротив жилого дома по ул. Лермонтова, 4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орийская (напротив многоквартирного жилого дома № 21 по ул. Однобокова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/8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домом № 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хчевой 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, (в районе дома № 81/252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еленая (напротив дома № 158 на остановке маршрута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напротив здания № 24, ЦУ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ж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а (перед центральным входом в рынок ООО «Гербера»)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зиция 1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20 (рядом с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9 (рядом с киоском «Союзпеча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жк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3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/Пушкина (около входа в здание ГБПОУ «Георгиевский техникум механизации, автоматизации и управления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2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4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1 в районе сбербан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, 139 (в районе магазина по продаже автозапчаст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9,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Георгиевск, ул. Калинина (рядом с домом по ул. Калинина, 1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5, 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0/1 (справа от входа в здание автовокзала) (позиция 1-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(напротив дома № 119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вильо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Калинина, напротив нежилого здания по ул. Калинина, 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еоргиевск, ул. Калинина (напротив центрального входа в рынок ООО «Гербер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магазина «Нео-Ком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(напротив нежилого здания по ул. Калинина, 12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ул. Калинина, перед нежилым зданием п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Калинина, 1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9 (рядом с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5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146 (в районе хим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хчевой 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6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Георгиевск, ул. Калинина, рядом со зд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 А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пер., 7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чубея (рядом с домом №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/Тургенева, рядом с многоквартирным домом по ул. Кочубея,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, 11 (в зоне многоэтажной застрой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 (напротив дома № 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/ Горького (рядом с домом № 65/14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6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жиевского (рядом с домом № 46/6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7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 (напротив дома № 6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 (напротив жилого дома № 7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7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сенальная (в районе воинской ча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7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напротив дома № 44 по ул. Луначарско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напротив дома № 5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7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градская/ Калинина (напротив магазина ГУ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ирязева, напротив многоквартирного жилого дома по ул. Ленинградской, 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7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46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. Георгиевск, ул. Маяковского, напротив нежилого здания по ул. Маяковского, 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рядом с домом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8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Минераловодский (напротив нежилого здания по пер. Минераловодскому, 10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8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еоргиевск, пер. Минераловодский (напротив автомойки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чная, 7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напротив здания № 86 ресторана «Эдельвей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 (в районе кафе «Рус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 (около ООО «Росинтермех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33 (напротив оптовой баз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8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/Ленина (рядом с домом № 1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Октябрьская, рядом с нежилым зданием по ул. Октябрьской № 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рядом с многоквартирным жилым домом по ул. Пионерской №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ятигорская, 1 (около кафе «Жемчужин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иоск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ятигорская/Тимирязева (рядом с домом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йон кожевенного завода по пер. Казачьему, 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губова, 5 (рядом с магазинам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9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губо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Салогубова, рядом с нежилым зданием по ул. Салогубова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9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напротив жилого дома по ул. Советской, 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они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ядом с многоквартирным жилым домом по ул. Калинина, 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ргенева (в районе ЛДЦ по ул. Тургенева, 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(рядом 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м № 9 ГБПОУ «Георгиевский колледж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целя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ргенева (в районе ЛДЦ, рядом с домом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3 (напротив аптеки, расположенной на автобусной остановке «Больниц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 (напротив дома № 6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0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угурина (рядом с домом № 1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угурина, 3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орговая 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/Ермолова (рядом с домом № 66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алатк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0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напротив дома № 1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ица Александрий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31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И. Борзова, 2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50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17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3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ий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рядом с нежилым зданием по ул. Гагарина, 150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ий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рядом с нежилым зданием по пер. Красноармейскому,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, 1 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 (в районе автозаправочной стан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/ пер. Крайний (на площад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(позиция 1-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 пер. Искуменский, напротив нежилого здания по пер. Искуменскому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мсомольский (напротив здания № 16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 пер. Комсомольский, напротив нежилого здания по пер. Комсомольскому, 16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56 а/ пер. Запа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аница Лысогор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ерхняя, напротив жилого дома по ул. Верхней, 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23 (рядом с магазином по ул. Кооперативной, 2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(в районе церкв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(напротив ул. Кооперативной, 91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, 2 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, рядом с нежилым зданием по ул. Кооперативной, 5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укция 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4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Лысогорская, ул. Кооперативная, 48 А (перед жилым дом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8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8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92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61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напротив дома № 167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Лысогорская, ул. Ленина, 24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больни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нежилым зданием по ул. Ленина, 252 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Лысогорская, ул. Пятигорская, напротив жилого дома №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ятигорская, рядом с жилым домом по ул. Пятигорской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2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озле дома № 35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2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ёлок Нов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Ахметская, между нежилыми здания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ой, 12 и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, ул. Ахметская, рядом с нежилым зданием по ул. Ахметской,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ый, ул. Добровольского (рядом с домом № 7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тева/Полевая (напротив дома № 62/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ый, ул. Первомайская, рядом с жилым домом по ул. Первомайской, 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озле здания № 4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около жилого дома по ул. Ильинской,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ый, пер. Торговый/ ул. Первомайская (напротив дома № 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ло Новозаведен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 Красный, напротив жилого дома по пер. Красному, 5 (перед центральным входом на территорию кладбищ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между нежилыми зданиями по ул. Кооперативной, 11/2 и 1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рядом с нежилым зданием по ул. Шоссейной, 17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 (на площадке сле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 (на площадке спра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, 2 б (на площадке справа от магазин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оссейная/пер. Западный (вдоль автодороги Мин-Воды – Кочуб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с. Новозавед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слева от федеральной трассы Кочубей - Минеральные Воды 279 км + 8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аница Георгиев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гонная, напротив жилого дом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гонной, 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Депутатский (напротив дома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путатски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Источный (напротив здания № 2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напротив жилого дом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еоргиевская, ул. Советская, в районе нежилого здания по ул. Советской, 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/пер. Источный, 140 а/26 а (в районе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напротив дома № 27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ная (рядом с домом № 9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ница Подгор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ыгонная, напротив жилого дом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гонной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, 37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ная, напротив жилого дом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флотский (в районе дома № 23, 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3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ов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 а (напротив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 а (рядом с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, напротив нежилого зда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7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домом № 59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в районе съезда с авто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(напротив дома № 4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 (в районе кафе «Нива»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15 а (перед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 (напротив домов № 11 и № 13, 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1 г (слева от съезда на производственную баз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напротив дома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. Шоссейный, напротив нежилого зда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ому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аница Незлоб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укова/пер. Виноградный (напротив жилого дома № 1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72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1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перед домовладением № 25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4 Б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  <w:r>
              <w:rPr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69 (рядом с магазин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4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Проектная (на остановке «Нефтекач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напротив здания по адресу: ст. Незлобная, ул. Проектная-10, 2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34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Незлобная, ул. Ленина, в районе конечной остановки маршрута № 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 ул. Ленина, рядом с нежилым зданием по ул. Ленина, №499 В (позиция 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Незлобная, ул. Ленина, 382/1, рядом с нежилым здание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Незлобная, ул. Ленина, между нежилыми зданиями по ул. Ленина, 224 Д и 224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ктная, 8 (возле домовладения № 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оск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(рядом с домом № 3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9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20 (рядом со зданием Незлобненский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Незлобная, ул. Юбилейная, напротив жилого дома по ул. Юбилейной, 109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ый 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ело Краснокум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 (в районе автоколонн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/Советская (рядом с магазином продук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ал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22 (на площадке возле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ирова, на прилегающей территории к нежилому зданию по ул. Кирова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, 1 (в районе кирпичного зав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1 В (рядом со зданием автомойки,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ветская, напротив жилого дома по ул. Советской, 14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утор имени Киро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мени Кирова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мени Кирова 25, на прилегающей территории к земельному учас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сёлок Нижнезоль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зол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ижнезоль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напротив нежилого здания по ул. Школь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сёлок Новоульян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оперативная, напротив жилого дома по ул. Кооператив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оперативная, напротив нежилого здания по ул. Кооперативной, 1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рядом с нежилым зданием по ул. Кооперативной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ело Обиль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Обильное, ул. Базарная, рядом с нежилым зданием по ул. Базарной, №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 Стройка, напротив многоквартирных домов по ул. Новая Стройка, 4,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портивная, напротив жилого дома по ул. Спортивной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рядом с нежилым зданием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, 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таница Урух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, ул. Ленина, напротив нежилого здания по ул. Ленина,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сёлок Балк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рядом с нежилыми зданиями по ул. Новой, 16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ая, рядом с нежилым зданием по ул. Новой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сёлок Тер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ер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отив многоквартирного дома,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осёлок Рогово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огов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, рядом с нежилым зданием по ул. Ставропольской,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 Посёлок Ореховая Рощ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реховая Рощ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рядом с детской площадкой по ул. Мичурина,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*</w:t>
      </w:r>
      <w:r>
        <w:rPr>
          <w:color w:val="000000"/>
          <w:sz w:val="20"/>
          <w:szCs w:val="20"/>
        </w:rPr>
        <w:t>Нестационарный объект может использоваться только субъектом малого или среднего предпринимательства, осуществляющим торговую деятельнос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Л.С.Моча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5:00Z</dcterms:created>
  <dc:creator>admin</dc:creator>
  <dc:description/>
  <cp:keywords/>
  <dc:language>en-US</dc:language>
  <cp:lastModifiedBy>User</cp:lastModifiedBy>
  <cp:lastPrinted>2023-02-10T17:12:00Z</cp:lastPrinted>
  <dcterms:modified xsi:type="dcterms:W3CDTF">2023-02-14T12:12:00Z</dcterms:modified>
  <cp:revision>37</cp:revision>
  <dc:subject/>
  <dc:title/>
</cp:coreProperties>
</file>