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suppressAutoHyphens w:val="true"/>
        <w:autoSpaceDE w:val="false"/>
        <w:bidi w:val="0"/>
        <w:ind w:left="0" w:right="0" w:firstLine="720"/>
        <w:jc w:val="left"/>
        <w:rPr/>
      </w:pPr>
      <w:r>
        <w:rPr/>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4 июля 2002 года N 111-ФЗ</w:t>
        <w:br/>
        <w:br/>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РОССИЙСКАЯ ФЕДЕРАЦИЯ</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ФЕДЕРАЛЬНЫЙ ЗАКОН</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ОБ ИНВЕСТИРОВАНИИ СРЕДСТВ</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ДЛЯ ФИНАНСИРОВАНИЯ НАКОПИТЕЛЬНОЙ ЧАСТИ ТРУДОВОЙ ПЕНСИИ</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В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нят</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Государственной Думой</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6 июня 2002 года</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добрен</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оветом Федерации</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0 июля 2002 года</w:t>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31.12.2002 N 198-ФЗ,</w:t>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т 10.11.2003 N 135-ФЗ, от 28.07.2004 N 81-ФЗ,</w:t>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т 28.12.2004 N 183-ФЗ, от 09.05.2005 N 48-ФЗ,</w:t>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т 02.02.2006 N 19-ФЗ, от 30.04.2008 N 55-ФЗ,</w:t>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т 23.07.2008 N 160-ФЗ, от 18.07.2009 N 182-ФЗ,</w:t>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т 27.12.2009 N 378-ФЗ, от 27.07.2010 N 227-ФЗ)</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Настоящий Федеральный закон устанавливает правовые основы отношений по формированию и инвестированию средств пенсионных накоплений, предназначенных для финансирования накопительной части трудовой пенсии, определяет особенности правового положения, права, обязанности и ответственность субъектов и участников отношений по формированию и инвестированию средств пенсионных накоплений, а также устанавливает основы государственного регулирования контроля и надзора в сфере формирования и инвестирования средств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1. ОБЩИЕ ПОЛОЖЕНИЯ</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 Предмет регулирования и сфера применения настояще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едметом регулирования настоящего Федерального закона являются отношения, связанные с формированием и инвестированием средств пенсионных накоплений для финансирования выплаты накопительной части трудовой пенс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 Законодательство об инвестировании средств пенсионных накоплений в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Законодательство об инвестировании средств пенсионных накоплений в Российской Федерации состоит из Конституции Российской Федерации, Гражданского кодекса Российской Федерации, настоящего Федерального закона, федеральных законов, регулирующих отношения в сфере обязательного пенсионного страхования, других федеральных законо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случаях, предусмотренных федеральными законами, регулирование отношений, связанных с инвестированием средств пенсионных накоплений, осуществляется на основе нормативных правовых актов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Законодательство Российской Федерации об инвестициях и инвестиционной деятельности применяется к отношениям по инвестированию пенсионных накоплений в части, не противоречащей настоящему Федеральному закону.</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 Основные понятия и термины, применяемые в настоящем Федеральном закон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30.04.2008 N 55-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целях настоящего Федерального закона применяются следующие основные понятия и термины:</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енсионные накопления - совокупность средств, включающая в себ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уммы страховых взносов на финансирование накопительной части трудовой пенсии, а также суммы дополнительных страховых взносов на накопительную часть трудовой пенсии, суммы взносов работодателя в пользу застрахованного лица, уплаченные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далее - Федеральный закон "О дополнительных страховых взносах на накопительную часть трудовой пенсии и государственной поддержке формирования пенсионных накоплений"), поступившие в Пенсионный фонд Российской Федерации и еще не переданные в доверительное управление управляющим компаниям, включающие чистый финансовый результат, который получен от временного размещения указанных страховых взносов и взносов работодателя Пенсионным фондом Российской Федерации и порядок расчета которого в целях настоящего Федерального закона устанавливается уполномоченным федеральным органом исполнительной власт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уммы взносов на софинансирование формирования пенсионных накоплений, поступившие в Пенсионный фонд Российской Федерац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редства (часть средств) материнского (семейного) капитала, направленные на формирование накопительной части трудовой пенсии в соответствии с Федеральным законом от 29 декабря 2006 года N 256-ФЗ "О дополнительных мерах государственной поддержки семей, имеющих детей" (далее - Федеральный закон "О дополнительных мерах государственной поддержки семей, имеющих детей") и еще не переданные в доверительное управление управляющим компаниям, а также негосударственным пенсионным фонда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редства, переданные в доверительное управление управляющим компаниям Пенсионным фондом Российской Федерации в соответствии с настоящим Федеральным закон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редства, поступившие в Пенсионный фонд Российской Федерации от управляющих компаний для выплаты застрахованным лицам и их правопреемникам и еще не направленные на выплату пенс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редства (часть средств) материнского (семейного) капитала, направленные на формирование накопительной части трудовой пенсии, поступившие в Пенсионный фонд Российской Федерации от управляющих компаний и негосударственных пенсионных фондов в случае отказа застрахованного лица от направления их на формирование накопительной части трудовой пенсии и выбора другого направления использования в соответствии с Федеральным законом "О дополнительных мерах государственной поддержки семей, имеющих детей" и еще не направленные на указанные цел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редства, поступившие в Пенсионный фонд Российской Федерации от управляющих компаний для передачи в негосударственные пенсионные фонды в соответствии с заявлениями застрахованных лиц и еще не переданные негосударственным пенсионным фонда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редства, в том числе средства (часть средств) материнского (семейного) капитала, направленные на формирование накопительной части трудовой пенсии, поступившие в Пенсионный фонд Российской Федерации от негосударственных пенсионных фондов в соответствии с законодательством Российской Федерации и еще не переданные в доверительное управление управляющим компаниям;</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п. 1 в ред. Федерального закона от 27.12.2009 N 37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инвестирование средств пенсионных накоплений - деятельность управляющей компании по управлению средствами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разрешенные активы - разрешенные в целях настоящего Федерального закона объекты инвестирован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управляющая компания - управляющая компания, отобранная по конкурсу, а также государственная управляющая компания;</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п. 4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1) управляющая компания, отобранная по конкурсу, - юридическое лицо,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отобранное по конкурсу, проведенному в порядке, установленном настоящим Федеральным законом, для осуществления инвестирования средств пенсионных накоплений, переданных ему в доверительное управление Пенсионным фондом Российской Федерации в соответствии с заявлениями застрахованных лиц о выборе инвестиционного портфеля (управляющей компан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п. 4.1 введен Федеральным законом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2) государственная управляющая компания - юридическое лицо, уполномоченное Правительством Российской Федерации осуществлять инвестирование переданных ему в доверительное управление Пенсионным фондом Российской Федерации средств пенсионных накоплений путем формирован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расширенного инвестиционного портфеля государственной управляющей компании, включающего средства пенсионных накоплений, формируемые в пользу застрахованных лиц, не воспользовавшихся правом выбора инвестиционного портфеля (управляющей компании) или негосударственного пенсионного фонда, а также средства пенсионных накоплений, формируемые в пользу застрахованных лиц, воспользовавшихся правом выбора расширенного инвестиционного портфеля государственной управляющей компан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вестиционного портфеля государственных ценных бумаг государственной управляющей компании, включающего средства пенсионных накоплений, формируемые в пользу застрахованных лиц, воспользовавшихся правом выбора инвестиционного портфеля государственных ценных бумаг государственной управляющей компан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п. 4.2 введен Федеральным законом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специализированный депозитарий - акционерное общество, общество с ограниченной (дополнительной) ответственностью, созданное в соответствии с законодательством Российской Федерации, имеющее лицензии на осуществление депозитарной деятельности и деятельности специализированного депозитария инвестиционных фондов, паевых инвестиционных фондов и негосударственных пенсионных фондо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инвестиционный портфель - активы (денежные средства и ценные бумаги), сформированные за счет средств, переданных Пенсионным фондом Российской Федерации управляющей компании по одному договору доверительного управления, и обособленные от других активов. Одна управляющая компания может сформировать один или несколько инвестиционных портфеле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п. 6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совокупный инвестиционный портфель - совокупность денежных средств и ценных бумаг, находящихся в доверительном управлении управляющих компа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доходы от инвестирования - дивиденды и проценты (доход) по ценным бумагам и банковским депозитам, другие виды доходов от операций по инвестированию средств пенсионных накоплений, чистый финансовый результат от реализации активов, финансовый результат, отражающий изменение рыночной стоимости инвестиционного портфеля на основе переоценки, осуществляемой в порядке, определяемом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застрахованное лицо - лицо, на которое распространяется обязательное пенсионное страхование и за которое уплачиваются (уплачивались) страховые взносы на финансирование накопительной части трудовой пенс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4. Субъекты и участники отношений по формированию и инвестированию средств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убъектами отношений по формированию и инвестированию средств пенсионных накоплений являются Пенсионный фонд Российской Федерации, специализированный депозитарий, управляющие компании, застрахованные лица, страховател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Участниками отношений по формированию и инвестированию средств пенсионных накоплений являются брокеры, кредитные организации, негосударственные пенсионные фонды, осуществляющие деятельность по обязательному пенсионному страхованию, а также другие организации, вовлеченные в процесс формирования и инвестирования средств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5. Собственность на средства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редства пенсионных накоплений являются собственностью Российской Федерации, не подлежат изъятию в бюджеты всех уровней, не могут являться предметом залога или иного обеспечения обязательств собственника указанных средств и субъектов отношений по формированию и инвестированию средств пенсионных накоплений, а также других участников процесса инвестирования средств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2. ГОСУДАРСТВЕННОЕ РЕГУЛИРОВАНИЕ, КОНТРОЛЬ</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И НАДЗОР В СФЕРЕ ФОРМИРОВАНИЯ И ИНВЕСТИРОВАНИЯ СРЕДСТВ</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6. Органы государственного регулирования, контроля и надзора в сфере формирования и инвестирования средств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Государственное регулирование, контроль и надзор в сфере формирования и инвестирования средств пенсионных накоплений осуществляются в соответствии с настоящим Федеральным законом уполномоченным федеральным органом исполнительной власти по регулированию, контролю и надзору в сфере формирования и инвестирования средств пенсионных накоплений, а также другими федеральными органами исполнительной власти в пределах их компетен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7. Уполномоченный федеральный орган исполнительной власти по регулированию, контролю и надзору в сфере формирования и инвестирования средств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Уполномоченный федеральный орган исполнительной власти по регулированию, контролю и надзору в сфере формирования и инвестирования средств пенсионных накоплений (далее - уполномоченный федеральный орган исполнительной власти) осуществляет в пределах своей компетенции деятельность по регулированию, контролю и надзору в сфере формирования и инвестирования средств пенсионных накоплений на основании положения, утверждаемого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Уполномоченный федеральный орган исполнительной власти осуществляет следующие функ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существляет контроль за соблюдением субъектами отношений по формированию и инвестированию средств пенсионных накоплений законодательства Российской Федерации о формировании и об инвестировании средств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ринимает в пределах своей компетенции нормативные правовые акты по вопросам регулирования, контроля и надзора в сфере формирования и инвестирования средств пенсионных накоплений, включая инструкции и методические указания по вопросам установления стандартов раскрытия информации и форм отчетности об инвестировании средств пенсионных накоплений, структуры средств пенсионных накоплений и ограничений их инвестирования субъектами отношений по формированию и инвестированию средств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роводит в порядке, определяемом Правительством Российской Федерации, конкурсы по отбору специализированного депозитария для заключения с ним Пенсионным фондом Российской Федерации договора об оказании услуг специализированного депозитар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роводит в порядке, определяемом Правительством Российской Федерации, конкурсы по отбору управляющих компаний для заключения с ними Пенсионным фондом Российской Федерации договоров доверительного управления средствами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направляет в пределах своей компетенции субъектам отношений по формированию и инвестированию средств пенсионных накоплений запросы о предоставлении информации, связанной с осуществлением ими деятельности по формированию и инвестированию средств пенсионных накоплений, а также иной информации с учетом требований федеральных законо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обращается в пределах своей компетенции по вопросам проведения проверок субъектов и участников отношений по формированию и инвестированию средств пенсионных накоплений в федеральные органы исполнительной власти, уполномоченные осуществлять регулирование и контроль профессиональной деятельности указанных лиц в соответствии с законода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выдает в пределах своей компетенции предписания субъектам отношений по формированию и инвестированию средств пенсионных накоплений об устранении выявленных нарушений законодательства Российской Федерации о формировании и об инвестировании средств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случае, если выдача указанных предписаний входит в компетенцию иных федеральных органов исполнительной власти, уполномоченный федеральный орган исполнительной власти направляет обращение о выдаче предписаний в соответствующий федеральный орган исполнительной власти, который в свою очередь обязан безотлагательно согласно указанному обращению направить соответствующее предписание субъекту отношений по формированию и инвестированию средств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рассматривает отчеты Пенсионного фонда Российской Федерации о поступлении страховых взносов на финансирование накопительной части трудовой пенсии, а также дополнительных страховых взносов на накопительную часть трудовой пенсии, взносов работодателя, уплаченных в пользу застрахованного лица, и взносов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направлении на инвестирование средств пенсионных накоплений, о средствах, учтенных в специальной части индивидуальных лицевых счетов застрахованных лиц, выплатах за счет средств пенсионных накоплений, а также о результатах инвестирования средств пенсионных накоплений, переданных в доверительное управление управляющим компаниям;</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30.04.2008 N 55-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рассматривает аудиторские заключения на отчетность субъектов отношений по формированию и инвестированию средств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0) устанавливает в пределах своей компетенции и по согласованию с федеральным органом исполнительной власти, в чью компетенцию входят регулирование деятельности соответствующих субъектов отношений, надзор и контроль за ней, порядок, формы и сроки отчетности субъектов отношений по формированию и инвестированию средств пенсионных накоплений, если иное не предусмотрено настоящим Федеральным закон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1) публикует ежегодно в средствах массовой информации отчетность о средствах пенсионных накоплений и финансовых результатах их инвестирования, а также аудиторские заключения на отчетность субъектов отношений по формированию и инвестированию средств пенсионных накоплений в соответствии с требованиями настоящего Федерального закона. Формы публикуемой отчетности устанавливаются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2) предпринимает иные действия, предусмотренные настоящим Федеральным законом, другими федеральными законами и положением об уполномоченном федеральном органе исполнительной власти, утверждаемым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3) обращается в суд с исками о защите прав и законных интересов собственника средств пенсионных накоплений, об устранении последствий нарушений законодательства Российской Федерации и о возмещении вреда, причиненного субъектами отношений по формированию и инвестированию средств пенсионных накоплений в результате нарушений законодательства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Нормативные правовые акты уполномоченного федерального органа исполнительной власти не могут противоречить нормативным правовым актам федеральных органов исполнительной власти, уполномоченных в соответствии с законодательством Российской Федерации осуществлять регулирование и контроль профессиональной деятельности субъектов отношений по формированию и инвестированию средств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3. ОБЩЕСТВЕННЫЙ КОНТРОЛЬ ЗА ФОРМИРОВАНИЕМ</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И ИНВЕСТИРОВАНИЕМ СРЕДСТВ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8. Общественный совет по инвестированию средств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бщественный контроль за формированием и инвестированием средств пенсионных накоплений осуществляется Общественным советом по инвестированию средств пенсионных накоплений (далее - Общественный совет).</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бщественный совет формируется на паритетной основе из представителей общероссийских объединений профессиональных союзов и общероссийских объединений работодателей в порядке, определяемом Президентом Российской Федерации, с учетом требований Федерального закона "О Российской трехсторонней комиссии по регулированию социально-трудовых отношений". В Общественный совет также могут быть включены граждане Российской Федерации, представляющие иные общественные объединения и организации, в том числе объединения и организации профессиональных участников рынка ценных бумаг.</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В состав Общественного совета не могут входить лица, замещающие государственные должности государственной службы, а также должностные лица и сотрудники государственных внебюджетных фондо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Члены Общественного совета осуществляют свою деятельность на безвозмездной основ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Заседания Общественного совета проводятся по мере необходимости, но не реже одного раза в квартал.</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Общественный совет действует на основании Положения об Общественном совете по инвестированию средств пенсионных накоплений, утверждаемого Президентом Российской Федерации. Численность и персональный состав Общественного совета определяются Президент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Общественный совет имеет право:</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запрашивать и получать от уполномоченного федерального органа исполнительной власти информацию о деятельности по формированию и инвестированию средств пенсионных накоплений, в том числе отчетность субъектов отношений по формированию и инвестированию средств пенсионных накоплений, а также аудиторские отчеты и аудиторские заключения на указанную отчетность, подготовленные в соответствии с требованиями законодательства Российской Федерации об аудите, в порядке, определяемом федеральными законами и Положением об Общественном совете по инвестированию средств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заслушивать доклады уполномоченного федерального органа исполнительной власти о результатах проверок деятельности субъектов отношений по формированию и инвестированию средств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бращаться в уполномоченный федеральный орган исполнительной власти с требованиями об устранении выявленных нарушений, о проведении дополнительных расследований и проверок деятельности специализированного депозитария, управляющих компаний, принятии иных неотложных мер, устраняющих выявленные факты нарушения прав и законных интересов собственника средств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создавать экспертные группы из числа российских и международных специалистов в области пенсионного обеспечения, рынка ценных бумаг, формирования и инвестирования средств пенсионных накоплений, актуарного и финансового моделирования, а также для решения иных вопросов, относящихся к формированию и инвестированию средств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4. АУДИТ СУБЪЕКТОВ ОТНОШЕНИЙ ПО ФОРМИРОВАНИЮ</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И ИНВЕСТИРОВАНИЮ СРЕДСТВ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9. Аудит субъектов отношений по формированию и инвестированию средств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Ведение бухгалтерского учета Пенсионным фондом Российской Федерации, учет пенсионных накоплений в специальных частях индивидуальных лицевых счетов застрахованных лиц, а также бухгалтерская (финансовая) отчетность Пенсионного фонда Российской Федерации подлежат ежегодной проверке Счетной палатой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едение бухгалтерского учета специализированным депозитарием и управляющими компаниями, их бухгалтерская (финансовая) отчетность по формированию и инвестированию средств пенсионных накоплений, а также финансирование выплат за счет средств пенсионных накоплений подлежат ежегодному аудиту в порядке, определяемом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Аудитор, осуществляющий деятельность в соответствии с пунктом 1 настоящей статьи, не может являться аффилированным лицом специализированного депозитария или управляющей компании, с которыми Пенсионным фондом Российской Федерации заключены договоры в соответствии со статьей 17 или статьей 18 настоящего Федерального закона, либо аффилированным лицом аффилированных лиц указанных специализированного депозитария или управляющих компа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Необходимость проведения аудита в соответствии с требованиями настоящей статьи не освобождает субъектов отношений по формированию и инвестированию средств пенсионных накоплений от обязанности предоставлять всю необходимую информацию и отчетность для проверок, проводимых Счетной палатой Российской Федерации в соответствии с законодательством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5. ОБЯЗАННОСТИ СУБЪЕКТОВ ОТНОШЕНИЙ ПО ФОРМИРОВАНИЮ</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И ИНВЕСТИРОВАНИЮ СРЕДСТВ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0. Обязанности Пенсионного фонда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енсионный фонд Российской Федерации осуществляет свои права и исполняет обязанности, установленные настоящим Федеральным законом, исключительно в интересах застрахованных лиц. Пенсионный фонд Российской Федерации управляет средствами пенсионных накоплений в соответствии с требованиями настоящего Федерального закона, законодательства Российской Федерации об обязательном пенсионном страховании и не нарушает законных прав и интересов застрахованных лиц.</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енсионный фонд Российской Федерации обязан:</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использовать средства пенсионных накоплений исключительно в целях, установленных настоящим Федеральным закон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заключать договоры с государственной управляющей компанией, а также с управляющими компаниями и специализированным депозитарием, которые отобраны по результатам конкурса, в порядке, определяемом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ередавать управляющей компании средства пенсионных накоплений в порядке и сроки, которые установлены Правительством Российской Федерации, и в соответствии с договорами доверительного управления средствами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оплачивать расходы, связанные с инвестированием средств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рассматривать отчеты специализированного депозитария и управляющих компаний о финансовых результатах их деятельности по формированию и инвестированию средств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расторгать договоры со специализированным депозитарием и управляющими компаниями по основаниям, предусмотренным настоящим Федеральным законом и законода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принимать меры, предусмотренные законодательством Российской Федерации, для обеспечения сохранности средств пенсионных накоплений, находящихся в доверительном управлении управляющей компании, с которой прекращается (расторгается) договор доверительного управления средствами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вести обособленный учет средств пенсионных накоплений и обеспечивать режим их учета, позволяющий сверять средства, учтенные в специальной части индивидуальных лицевых счетов застрахованных лиц за прошедший финансовый год, с суммами поступивших страховых взносов на финансирование накопительной части трудовой пенсии, а также с суммами дополнительных страховых взносов на накопительную часть трудовой пенсии, суммами взносов работодателя, уплаченных в пользу застрахованного лица, и суммами взносов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суммами средств (части средств) материнского (семейного) капитала, направленных на формирование накопительной части трудовой пенсии в соответствии с Федеральным законом "О дополнительных мерах государственной поддержки семей, имеющих детей", и доходами от инвестирования за тот же период, а также средства, учтенные в специальной части индивидуальных лицевых счетов застрахованных лиц нарастающим итогом, с общим объемом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30.04.2008 N 55-ФЗ, от 27.12.2009 N 37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отражать результаты инвестирования средств пенсионных накоплений, порядок расчета которых устанавливается уполномоченным федеральным органом исполнительной власти, и средства пенсионных накоплений в специальной части индивидуальных лицевых счетов застрахованных лиц в порядке и сроки, которые установлены Федеральным законом от 1 апреля 1996 года N 27-ФЗ "Об индивидуальном (персонифицированном) учете в системе обязательного пенсионного страхования";</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п. 9 в ред. Федерального закона от 09.05.2005 N 4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0) запрашивать и получать у государственной управляющей компании и управляющих компаний, отобранных по конкурсу, средства на выплаты за счет средств пенсионных накоплений в соответствии со статьями 38 и 39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1) направлять ежеквартально в уполномоченный федеральный орган исполнительной власти отчет по формам, установленным уполномоченным федеральным органом исполнительной власти, о поступлении страховых взносов на финансирование накопительной части трудовой пенсии, а также дополнительных страховых взносов на накопительную часть трудовой пенсии, взносов работодателя, уплаченных в пользу застрахованного лица, и взносов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средств (части средств) материнского (семейного) капитала, направленных на формирование накопительной части трудовой пенсии в соответствии с Федеральным законом "О дополнительных мерах государственной поддержки семей, имеющих детей", и об их направлении на инвестирование, а также о выплатах за счет средств пенсионных накоплений (с выделением средств (части средств) материнского (семейного) капитала, направленных на формирование накопительной части трудовой пенс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30.04.2008 N 55-ФЗ, от 27.12.2009 N 37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2) направлять ежегодно в уполномоченный федеральный орган исполнительной власти отчет по форме, установленной уполномоченным федеральным органом исполнительной власти, о средствах, учтенных в специальной части индивидуальных лицевых счетов застрахованных лиц (с выделением средств (части средств) материнского (семейного) капитала, направленных на формирование накопительной части трудовой пенсии), и о результатах инвестирования средств пенсионных накоплений (с выделением средств (части средств) материнского (семейного) капитала, направленных на формирование накопительной части трудовой пенсии), переданных в доверительное управление управляющим компаниям;</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7.12.2009 N 37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3) направлять не позднее 1 сентября каждого года застрахованным лицам информацию о состоянии специальной части их индивидуальных лицевых счетов с указанием сумм поступивших страховых взносов на финансирование накопительной части трудовой пенсии, а также сумм дополнительных страховых взносов на накопительную часть трудовой пенсии, сумм взносов работодателя, уплаченных в пользу застрахованного лица, и сумм взносов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сумм средств (части средств) материнского (семейного) капитала, направленных на формирование накопительной части трудовой пенсии, и о результатах инвестирования средств пенсионных накоплений, а также о правах, которые имеют застрахованные лица при формировании и инвестировании средств накопительной части трудовой пенсии в соответствии со статьей 31 настоящего Федерального закона (указанная информация может быть направлена застрахованным лицам в форме электронного документ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09.05.2005 N 48-ФЗ, от 30.04.2008 N 55-ФЗ, от 18.07.2009 N 182-ФЗ, от 27.12.2009 N 378-ФЗ, от 27.07.2010 N 227-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4) рассматривать заявления застрахованных лиц о выборе инвестиционного портфеля (управляющей компании) в порядке, установленном статьей 33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5) в соответствии с порядком, установленным статьей 36.9 Федерального закона от 7 мая 1998 года N 75-ФЗ "О негосударственных пенсионных фондах", рассматривать заявления застрахованных лиц об отказе от формирования накопительной части трудовой пенсии через Пенсионный фонд Российской Федерации и о выборе негосударственного пенсионного фонда, поданные в соответствии со статьей 32 Федерального закона от 15 декабря 2001 года N 167-ФЗ "Об обязательном пенсионном страховании в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п. 15 в ред. Федерального закона от 09.05.2005 N 4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6) обеспечивать перевод средств пенсионных накоплений в размере, равном сумме средств, отраженных в специальной части индивидуального лицевого счета застрахованного лица, в выбранную застрахованным лицом управляющую компанию или выбранный негосударственный пенсионный фонд, уполномоченный в соответствии с федеральным законом осуществлять деятельность по обязательному пенсионному страхованию в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7) в случае прекращения (расторжения) договора доверительного управления средствами пенсионных накоплений с управляющей компанией по основаниям, предусмотренным пунктом 17 статьи 18 настоящего Федерального закона, уведомлять об этом застрахованных лиц, выбравших данную управляющую компанию, одновременно с представлением ежегодной информации, предусмотренной подпунктом 13 настоящего пункт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8) обеспечить обособленный учет ценных бумаг и иных активов, приобретенных за счет средств страховых взносов на финансирование накопительной части трудовой пенсии, поступающих в Пенсионный фонд Российской Федерации в течение текущего финансового года, и приобретенных за счет средств страховых взносов на финансирование накопительной части трудовой пенсии, поступивших в Пенсионный фонд Российской Федерации в предыдущем финансовом году (годах);</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п. 18 введен Федеральным законом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9) запрашивать и получать у государственной управляющей компании и управляющих компаний, отобранных по конкурсу, или негосударственного пенсионного фонда средства (часть средств) материнского (семейного) капитала, направленные на формирование накопительной части трудовой пенсии, включая доход от их инвестирования, для реализации заявления застрахованного лица об отказе от направления средств (части средств) материнского (семейного) капитала на формирование накопительной части трудовой пенсии и выборе другого направления их использования в соответствии с Федеральным законом "О дополнительных мерах государственной поддержки семей, имеющих детей" или в случае смерти застрахованного лиц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п. 19 введен Федеральным законом от 27.12.2009 N 378-ФЗ)</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1. Обязанности специализированного депозитария</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пециализированный депозитарий обязан:</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существлять контроль за соответствием деятельности по распоряжению средствами пенсионных накоплений, переданными в доверительное управление управляющим компаниям Пенсионным фондом Российской Федерации, требованиям настоящего Федерального закона, иных нормативных актов, инвестиционной декла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нести в случае неисполнения предусмотренных настоящей статьей обязанностей солидарную ответственность с управляющей компанией, заключившей договор доверительного управления средствами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ткрыть отдельный счет депо на имя каждой управляющей компании, с которой заключен договор об оказании услуг специализированного депозитария, для учета прав на ценные бумаги, приобретенные на средства пенсионных накоплений для каждого инвестиционного портфеля;</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осуществлять учет прав на ценные бумаги и учет перехода прав на ценные бумаги, приобретенные в результате инвестирования средств пенсионных накоплений, а также хранение сертификатов ценных бумаг, если для отдельных видов ценных бумаг иное не предусмотрено нормативными правовыми актами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принимать и хранить копии всех первичных документов в отношении средств пенсионных накоплений, переданных Пенсионным фондом Российской Федерации в доверительное управление управляющим компания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осуществлять контроль за определением стоимости чистых активов, находящихся в управлении управляющих компаний, в целях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осуществлять контроль за перечислением в Пенсионный фонд Российской Федерации средств на выплаты за счет средств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уведомлять уполномоченный федеральный орган исполнительной власти, федеральный орган исполнительной власти в области финансовых рынков, Пенсионный фонд Российской Федерации, соответствующую управляющую компанию о выявленных в ходе осуществления контроля существенных нарушениях в соответствии с настоящим Федеральным законом не позднее одного рабочего дня, следующего за днем их выявления;</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представлять государственной управляющей компании, управляющей компании, отобранной по конкурсу, Пенсионному фонду Российской Федерации, уполномоченному федеральному органу исполнительной власти отчетность о выполнении операций, видах и стоимости ценных бумаг, учитываемых в соответствии с договорами об оказании услуг специализированного депозитария Пенсионному фонду Российской Федерации и управляющей компании, по формам и в сроки, которые установлены уполномоченным федеральным органом исполнительной власт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0) в порядке и сроки, которые установлены договором об оказании услуг специализированного депозитария, информировать Пенсионный фонд Российской Федерации и уполномоченный федеральный орган исполнительной власти об отзыве или о приостановлении лицензии, об изменениях в учредительных документах, о руководящем составе, составе персонала и составе аффилированных лиц специализированного депозитария;</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1) в порядке и сроки, которые установлены договором об оказании услуг специализированного депозитария, предоставлять Пенсионному фонду Российской Федерации и уполномоченному федеральному органу исполнительной власти информацию о сделках, совершаемых со средствами пенсионных накоплений, а также информацию о стоимости чистых активов, находящихся в управлении по договорам доверительного управления средствами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2) регистрировать в федеральном органе исполнительной власти в области финансовых рынков в установленном им порядке регламент специализированного депозитария по осуществлению контроля за деятельностью по инвестированию средств пенсионных накоплений и все вносимые в него изменения. Указанный регламент должен содержать правила по осуществлению контроля за распоряжением средствами пенсионных накоплений, переданными в доверительное управление управляющим компаниям, и активами, в которые инвестированы эти средства, формы применяемых документов и порядок документооборота при осуществлении такого контроля;</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п. 12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3) обеспечить передачу своих прав и обязанностей в отношении средств пенсионных накоплений, сформированных в соответствии с настоящим Федеральным законом, другому специализированному депозитарию в случае прекращения (расторжения) договора об оказании услуг специализированного депозитария в порядке и сроки, которые установлены указанным договор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4) обеспечить в порядке, установленном Правительством Российской Федерации и являющемся неотъемлемой частью договора об оказании услуг специализированного депозитария, процесс передачи активов от управляющей компании Пенсионному фонду Российской Федерации в случае прекращения (расторжения) договора доверительного управления средствами пенсионных накоплений и в случае передачи активов в обеспечение права застрахованных лиц на выбор инвестиционного портфеля (управляющей компании), установленного главой 11 настоящего Федерального закона, а также процесс передачи активов от государственной управляющей компании, с которой прекращается (расторгается) договор доверительного управления средствами пенсионных накоплений, вновь назначенной государственной управляющей компан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п. 14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5) страховать в порядке и на условиях, которые предусмотрены статьей 25 настоящего Федерального закона, риск своей ответственности, которая может наступить вследствие нарушения договора об оказании услуг специализированного депозитар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6) не совмещать свою деятельность специализированного депозитария с другими видами лицензируемой деятельности, за исключением депозитарной или банковской, кроме того, не совмещать свою деятельность с депозитарной деятельностью, если последняя связана с проведением депозитарных операций по итогам сделок с ценными бумагами, совершенных через организатора торговли на рынке ценных бумаг на основании договоров, заключенных с таким организатором торговли и (или) клиринговой организацией, а также с клиринговой деятельностью и деятельностью по организации торговли на рынке ценных бумаг;</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7) поддерживать достаточность собственных средств (капитала) относительно объема обслуживаемых активов в порядке, устанавливаемом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8) раскрывать в сроки и порядке, которые установлены уполномоченным федеральным органом исполнительной власти, информацию о структуре и составе акционеров (участнико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9) не являться аффилированным лицом ни одной из управляющих компаний, осуществляющих доверительное управление средствами пенсионных накоплений, либо аффилированных лиц указанных управляющих компа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0) принять и неукоснительно соблюдать кодекс профессиональной этики, соответствующий требованиям, установленным настоящим Федеральным закон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1) соблюдать иные требования, предусмотренные настоящим Федеральным законом, другими нормативными правовыми актами и соответствующими им договорами с Пенсионным фондом Российской Федерации и управляющими компаниям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2. Обязанности управляющей компан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Управляющая компания обяза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инвестировать средства пенсионных накоплений исключительно в интересах застрахованных лиц;</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нести установленную настоящим Федеральным законом и договором доверительного управления средствами пенсионных накоплений ответственность за соответствие инвестирования пенсионных накоплений требованиям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существлять инвестирование средств пенсионных накоплений разумно и добросовестно, исходя из необходимости обеспечения принципов надежности, ликвидности, доходности и диверсифик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заключить договор со специализированным депозитарием и осуществлять под его контролем операции со средствами пенсионных накоплений, переданными в управление Пенсионным фондом Российской Федерации. Договор со специализированным депозитарием заключается отдельно в отношении каждого инвестиционного портфеля, сформированного за счет средств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осуществлять сделки в отношении средств пенсионных накоплений, переданных в управление Пенсионным фондом Российской Федерации, используя услуги брокеров, отвечающих требованиям, установленным настоящим Федеральным законом и нормативными правовыми актами федерального органа исполнительной власти в области финансовых рынков, расторгать договоры и принимать меры к истребованию денежных средств в случаях, если брокеры перестали удовлетворять указанным требованиям;</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размещать денежные средства в кредитных организациях, отвечающих требованиям, установленным настоящим Федеральным законом, расторгать договоры, закрывать счета и принимать меры к истребованию денежных средств в случаях, если кредитные организации перестали удовлетворять указанным требования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рассчитывать регулярно текущую рыночную стоимость и стоимость чистых активов по каждому из инвестиционных портфелей, находящихся в доверительном управлении, в соответствии с нормативными правовыми актами федерального органа исполнительной власти в области финансовых рынков;</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п. 7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осуществлять права акционера в отношении активов, указанных в подпункте 4 пункта 1 статьи 26 настоящего Федерального закона, в порядке, установленном соответствующим федеральным законом, за исключением права голосования на общем собрании акционеров соответствующего акционерного общества по всем вопросам, кроме выплаты дивидендо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продавать ценные бумаги, находящиеся в управлении, как правило, по цене не ниже рыночной, а также покупать ценные бумаги, как правило, по цене не выше рыночной. Для целей настоящего Федерального закона под рыночной ценой понимается цена, определенная в соответствии с правилами торговли данным фондовым инструментом. Отчет о сделках, проведенных с отклонением от рыночных цен, представляется в уполномоченный федеральный орган исполнительной власти по установленной им форм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0) перечислять в порядке и сроки, которые установлены настоящим Федеральным законом и договором доверительного управления средствами пенсионных накоплений, в Пенсионный фонд Российской Федерации средства для выплаты накопительной части трудовой пенсии и выплат правопреемникам умерших застрахованных лиц, а также средства (часть средств) материнского (семейного) капитала, направленные на формирование накопительной части трудовой пенсии, включая доход от их инвестирования, в связи с отказом застрахованного лица от направления средств (части средств) материнского (семейного) капитала на формирование накопительной части трудовой пенсии или в случае смерти застрахованного лиц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п. 10 в ред. Федерального закона от 27.12.2009 N 37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1) страховать риск своей ответственности, которая может наступить вследствие нарушения договора доверительного управления средствами пенсионных накоплений, в порядке и на условиях, которые предусмотрены статьей 25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2) поддерживать достаточность собственных средств (капитала) по отношению к общей сумме активов, находящихся в управлении, в порядке, установленном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3) в порядке и сроки, которые установлены уполномоченным федеральным органом исполнительной власти, раскрывать информацию о структуре и составе акционеров (участнико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4) не являться аффилированным лицом специализированного депозитария либо его аффилированных лиц;</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5) принять и неукоснительно соблюдать кодекс профессиональной этики, соответствующий требованиям, установленным настоящим Федеральным закон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6) в порядке и сроки, которые установлены договором доверительного управления средствами пенсионных накоплений, представлять в Пенсионный фонд Российской Федерации и уполномоченный федеральный орган исполнительной власти по каждому из инвестиционных портфелей отчет об инвестировании средств пенсионных накоплений, а также отчет о доходах от инвестирования;</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7) в порядке и сроки, которые установлены договором доверительного управления средствами пенсионных накоплений, информировать Пенсионный фонд Российской Федерации и уполномоченный федеральный орган исполнительной власти об отзыве или о приостановлении лицензии, о существенных изменениях в учредительных документах управляющей компании, руководящем составе, составе персонала и составе аффилированных лиц;</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8) в порядке и сроки, которые предусмотрены договором доверительного управления средствами пенсионных накоплений, обеспечить передачу активов, находившихся в доверительном управлении, Пенсионному фонду Российской Федерации в случае прекращения (расторжения) договора доверительного управления средствами пенсионных накоплений, в случае передачи активов в обеспечение прав застрахованных лиц на выбор инвестиционного портфеля (управляющей компании) в соответствии с главой 11 настоящего Федерального закона, в случае передачи активов для реализации заявления застрахованного лица об отказе от направления средств (части средств) материнского (семейного) капитала на формирование накопительной части трудовой пенсии и выборе другого направления их использования в соответствии с Федеральным законом "О дополнительных мерах государственной поддержки семей, имеющих детей" или в случае смерти застрахованного лиц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7.12.2009 N 37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9) обособить каждый инвестиционный портфель, сформированный за счет средств пенсионных накоплений, от других инвестиционных портфелей, иного имущества, находящегося у управляющей компании в доверительном управлении или по другим законным основаниям, а также от собственного имущества управляющей компан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п. 19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9.1) открыть по каждому инвестиционному портфелю отдельный банковский счет (счета) в кредитной организации, удовлетворяющей требованиям, установленным статьей 24 настоящего Федерального закона, а также отдельный счет депо в специализированном депозитарии для учета прав на ценные бумаги, приобретенные на средства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п. 19.1 введен Федеральным законом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9.2) принять и соблюдать внутренний регламент совершения операций со средствами пенсионных накоплений, отражающий особенности деятельности по доверительному управлению средствами пенсионных накоплений. Указанный регламент подлежит согласованию с федеральным органом исполнительной власти в области финансовых рынков в порядке, установленном указанным органом, и должен содержать положения, определяющи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рядок принятия и исполнения решений по инвестированию средств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рядок осуществления контроля за рисками при совершении операций по инвестированию средств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рядок обеспечения защиты служебной информации об операциях по инвестированию средств пенсионных накоплений от несанкционированного доступ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п. 19.2 введен Федеральным законом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0) соблюдать иные требования, предусмотренные настоящим Федеральным законом, другими нормативными правовыми актами и договорами с Пенсионным фондом Российской Федерации и специализированным депозитарие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Действие подпункта 5 пункта 1 настоящей статьи не распространяется на государственную управляющую компанию.</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2 введен Федеральным законом от 18.07.2009 N 182-ФЗ)</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6. ПОРЯДОК ПЕРЕДАЧИ СРЕДСТВ В УПРАВЛЕНИЕ</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УПРАВЛЯЮЩИМ КОМПАНИЯМ</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3. Особенности осуществления операций со средствами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Для осуществления операций со средствами пенсионных накоплений управляющая компания обязана для каждого инвестиционного портфеля открыть отдельный банковский счет (счета) в кредитной организации, удовлетворяющей требованиям, установленным статьей 24 настояще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На средства пенсионных накоплений и активы, в которые инвестированы средства пенсионных накоплений, не может быть обращено взыскание по обязательствам субъектов и участников отношений по формированию и инвестированию средств пенсионных накоплений, за исключением обязательств Пенсионного фонда Российской Федерации, установленных главой 13 настоящего Федерального закона, и обязательств управляющей компании, возникших в связи с осуществлением ею деятельности по доверительному управлению средствами пенсионных накоплений. В случае признания управляющей компании несостоятельной (банкротом) средства пенсионных накоплений и активы, в которые инвестированы средства пенсионных накоплений, находящиеся в ее доверительном управлении в соответствии с настоящим Федеральным законом, не включаются в конкурсную массу.</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2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Субъекты отношений по формированию и инвестированию средств пенсионных накоплений, другие лица, вовлеченные в процесс инвестирования средств пенсионных накоплений, не вправе зачислять на отдельный банковский счет (счета) для осуществления операций со средствами пенсионных накоплений денежные средства, не являющиеся пенсионными накоплениям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Управляющая компания не вправе осуществлять списание (выдачу) денежных средств с отдельного банковского счета (счетов) для осуществления операций со средствами пенсионных накоплений в целях иных, чем установленные настоящим Федеральным законом, и без предварительного согласия специализированного депозитария, отобранного по конкурсу.</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Если средства пенсионных накоплений инвестированы в активы, указанные в подпункте 4 пункта 1 статьи 26 настоящего Федерального закона, субъекты отношений по формированию и инвестированию средств пенсионных накоплений, а также собственник указанных средств не имеют права голосовать этими акциями на общем собрании акционеров соответствующего акционерного общества по всем вопросам, кроме выплаты дивидендов.</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4. Передача средств пенсионных накоплений из Пенсионного фонда Российской Федерации управляющим компаниям</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Средства пенсионных накоплений для передачи управляющим компаниям формируются из поступивших в Пенсионный фонд Российской Федерации сумм страховых взносов на финансирование накопительной части трудовой пенсии, а также поступивших сумм дополнительных страховых взносов на накопительную часть трудовой пенсии, сумм взносов работодателя в пользу застрахованного лица,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чистого финансового результата, который получен от их временного размещения Пенсионным фондом Российской Федерации, сумм взносов на софинансирование формирования пенсионных накоплений, поступивших в Пенсионный фонд Российской Федерации в соответствии с указанным Федеральным законом, средств (части средств) материнского (семейного) капитала, направленных на формирование накопительной части трудовой пенсии в соответствии с Федеральным законом "О дополнительных мерах государственной поддержки семей, имеющих детей", а также средств, поступивших в Пенсионный фонд Российской Федерации от управляющих компаний по основаниям, предусмотренным настоящим Федеральным законом, и от негосударственных пенсионных фондов по основаниям, предусмотренным Федеральным законом от 7 мая 1998 года N 75-ФЗ "О негосударственных пенсионных фондах".</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30.04.2008 N 55-ФЗ, от 27.12.2009 N 37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Суммы страховых взносов на финансирование накопительной части трудовой пенсии, а также суммы дополнительных страховых взносов на накопительную часть трудовой пенсии, суммы взносов работодателя в пользу застрахованного лица,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зачисляются на отдельные банковские счета Пенсионного фонда Российской Федерации, открытые в учреждениях Центрального банка Российской Федерации или в соответствии с Бюджетным кодексом Российской Федерации в территориальных органах Федерального казначейства. В случае отсутствия учреждений Центрального банка Российской Федерации, а также территориальных органов Федерального казначейства - на отдельные банковские счета, открытые в кредитных организациях, отобранных в порядке, определенном Правительством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28.12.2004 N 183-ФЗ, от 30.04.2008 N 55-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Суммы страховых взносов на финансирование накопительной части трудовой пенсии, поступившие в течение финансового года в Пенсионный фонд Российской Федерации, аккумулируются Пенсионным фондом Российской Федерации и подлежат инвестированию в порядке, установленном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Разрешенными активами для инвестирования средств страховых взносов на финансирование накопительной части трудовой пенсии, поступающих в течение финансового года в Пенсионный фонд Российской Федерации, являются объекты инвестирования, указанные в подпунктах 1 и 7 - 9 пункта 1 статьи 26 настояще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абзац введен Федеральным законом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ередача пенсионных накоплений, сформированных в порядке, установленном пунктом 1 настоящей статьи, осуществляется Пенсионным фондом Российской Федерации путем их перечисления в соответствии с заявлениями застрахованных лиц на отдельные банковские счета управляющих компа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редства пенсионных накоплений, формируемые в пользу застрахованных лиц, не воспользовавшихся правами, предоставленными пунктом 1 статьи 31 настоящего Федерального закона, перечисляются Пенсионным фондом Российской Федерации на отдельный банковский счет государственной управляющей компании, открытый по расширенному инвестиционному портфелю государственной управляющей компании. В случаях и порядке, которые установлены Правительством Российской Федерации, передача средств пенсионных накоплений, формируемых в пользу указанных застрахованных лиц, может также осуществляться Пенсионным фондом Российской Федерации путем передачи государственной управляющей компании разрешенных активов, приобретенных им за счет поступивших в Пенсионный фонд Российской Федерации в соответствующем году средств страховых взносов на финансирование накопительной части трудовой пенс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4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Порядок и сроки перечисления средств пенсионных накоплений управляющим компаниям устанавливаются договором доверительного управления средствами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5. Особенности учета средств пенсионных накоплений в Пенсионном фонде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перации, связанные с формированием пенсионных накоплений, а также операции, связанные с выплатой накопительной части трудовой пенсии, учитываются Пенсионным фондом Российской Федерации в соответствии с бюджетной классификацией отдельно от других операц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ерсонифицированный учет средств пенсионных накоплений ведется в специальной части индивидуального лицевого счета застрахованного лица в системе персонифицированного учета Пенсионного фонда Российской Федерации в порядке, определяемом законода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Ежегодно Пенсионным фондом Российской Федерации производится сверка информации о размерах средств пенсионных накоплений, учтенных в специальной части индивидуальных лицевых счетов застрахованных лиц нарастающим итогом, с общим объемом пенсионных накоплений, включая сверку поступления страховых взносов на финансирование накопительной части трудовой пенсии за прошедший финансовый год, а также поступления за прошедший финансовый год дополнительных страховых взносов на накопительную часть трудовой пенсии, взносов работодателя в пользу застрахованного лица, уплаченн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взносов на софинансирование формирования пенсионных накоплений в соответствии с указанным Федеральным законом, и их учет в специальной части индивидуальных лицевых счетов застрахованных лиц за тот же период. По результатам сверок формируются отчетные документы, представляемые в уполномоченный федеральный орган исполнительной власт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30.04.2008 N 55-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Суммы денежных средств, составляющие страховые взносы на финансирование накопительной части трудовой пенсии, а также дополнительные страховые взносы на накопительную часть трудовой пенсии, взносы работодателя, уплаченные в пользу застрахованного лица, и взносы на софинансирование формирования пенсионных накоплений, поступающи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средства (часть средств) материнского (семейного) капитала, направленные на формирование накопительной части трудовой пенсии в соответствии с Федеральным законом "О дополнительных мерах государственной поддержки семей, имеющих детей", ежегодно отражаются в доходной части бюджета Пенсионного фонда Российской Федерации в порядке, установленном бюджетным законодательством Российской Федерации. При этом в бюджете Пенсионного фонда Российской Федерации должно предусматриваться направление соответствующей суммы денежных средств на последующее инвестирование в соответствии с настоящим Федеральным законом (с учетом переходящего остатка и за вычетом расходов Пенсионного фонда Российской Федерации, связанных с ведением специальной части индивидуальных лицевых счетов застрахованных лиц в системе персонифицированного учета, обеспечением формирования средств пенсионных накоплений и выплаты накопительной части трудовых пенс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30.04.2008 N 55-ФЗ, от 27.12.2009 N 37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Расходы Пенсионного фонда Российской Федерации, связанные с ведением специальной части индивидуальных лицевых счетов застрахованных лиц в системе персонифицированного учета, обеспечением формирования средств пенсионных накоплений и выплаты накопительной части трудовых пенсий, указываются в соответствии с бюджетной классификацией отдельно от других расходов в бюджете Пенсионного фонда Российской Федерации и утверждаются в составе бюджета Пенсионного фонда Российской Федерации на соответствующий финансовый год.</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6. Оплата необходимых расходов по инвестированию средств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плата необходимых расходов по инвестированию средств пенсионных накоплений производится из средств страховых взносов на финансирование накопительной части трудовой пенсии, а также из средств дополнительных страховых взносов на накопительную часть трудовой пенсии и взносов работодателя в пользу застрахованного лица, уплаченн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средств взносов на софинансирование формирования пенсионных накоплений, поступивших в соответствии с указанным Федеральным законом, а также средств (части средств) материнского (семейного) капитала, направленных на формирование накопительной части трудовой пенсии в соответствии с Федеральным законом "О дополнительных мерах государственной поддержки семей, имеющих дете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ознаграждение доверительному управляющему выплачивается за счет доходов от инвестирования переданных ему средств пенсионных накоплений, но не более 10 процентов величины доходов от инвестирования, полученных доверительным управляющим за отчетный год. Указанное вознаграждение не может быть выплачено, если стоимость чистых активов, находящихся в доверительном управлении управляющей компании по соответствующему договору, уменьшилась в результате инвестирования по сравнению с предшествующим годом. Отчетным годом в целях настоящего Федерального закона является календарный год с 1 января по 31 декабря включительно.</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абзац введен Федеральным законом от 27.07.2010 N 227-ФЗ)</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1 в ред. Федерального закона от 27.12.2009 N 37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Размер вознаграждения управляющей компании, порядок и сроки его начисления и удержания устанавливаются договором доверительного управления средствами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Размер оплаты услуг специализированного депозитария, оказываемых Пенсионному фонду Российской Федерации и управляющим компаниям, порядок и сроки такой оплаты устанавливаются договором об оказании услуг специализированного депозитария Пенсионному фонду Российской Федерации и договором об оказании услуг специализированного депозитария управляющим компаниям.</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2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Суммарные расходы Пенсионного фонда Российской Федерации по оплате необходимых расходов управляющих компаний не могут превышать 1,1 процента средней стоимости чистых активов, находящихся в доверительном управлении управляющих компаний по соответствующим договорам, за отчетный год, в том числе оплата услуг специализированного депозитария не может превышать 0,1 процента рассчитанной таким образом средней стоимости чистых активов. При расчете средней стоимости чистых активов в целях настоящего пункта не учитываются средства пенсионных накоплений, переданные в текущем году Пенсионным фондом Российской Федерации в доверительное управление управляющей компании и управляющей компанией Пенсионному фонду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К необходимым расходам управляющих компаний по инвестированию средств пенсионных накоплений относятся расходы, которые непосредственно связаны с доверительным управлением переданными управляющим компаниям средствами, компенсация специализированному депозитарию расходов, понесенных им в качестве номинального держателя ценных бумаг, в которые инвестированы средства пенсионных накоплений, а также оплата услуг специализированного депозитария, аудиторов, страховщиков по договорам обязательного страхования ответственности, других участников отношений по формированию и инвестированию средств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Управляющие компании оплачивают указанные расходы за счет средств, перечисляемых Пенсионным фондом Российской Федерации на оплату необходимых расходов управляющих компаний в соответствии с заключенными договорами, а в случае превышения предельной величины, указанной в пункте 3 настоящей статьи, за свой счет.</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4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Перечисление управляющей компании средств на оплату необходимых расходов по инвестированию вновь передаваемых пенсионных накоплений производится Пенсионным фондом Российской Федерации одновременно с передачей средств пенсионных накоплений, производимой в соответствии со статьями 14 и 34 настоящего Федерального закона. Порядок расчета величины указанных средств устанавливается договором доверительного управления. При этом величина указанных средств не может превышать 1,1 процента суммы вновь передаваемых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7. ДОГОВОРЫ МЕЖДУ СУБЪЕКТАМИ ОТНОШЕНИЙ</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ПО ИНВЕСТИРОВАНИЮ СРЕДСТВ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7. Договор об оказании услуг специализированного депозитария</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о договору об оказании услуг специализированного депозитария этот специализированный депозитарий за установленную указанным договором плату обязуется в соответствии с настоящим Федеральным законом оказывать Пенсионному фонду Российской Федерации услуги специализированного депозитария, а Пенсионный фонд Российской Федерации обязуется принять и оплатить такие услуг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Размер оплаты услуг специализированного депозитария относительно стоимости чистых активов, находящихся в управлении управляющих компаний, заключивших договор со специализированным депозитарием, подлежит снижению по мере роста средств пенсионных накоплений, переданных в доверительное управление управляющим компания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Договор об оказании услуг специализированного депозитария может быть изменен или расторгнут в порядке и по основаниям, которые предусмотрены статьей 450 Гражданского кодекса Российской Федерации. Основанием для расторжения указанного договора в целях настоящего Федерального закона признается несоответствие специализированного депозитария требованиям, установленным пунктом 1 статьи 21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Срок действия договоров об оказании услуг специализированного депозитария составляет пять лет. Срок действия указанных договоров, заключаемых в течение первых двух лет с момента вступления в силу настоящего Федерального закона, составляет два года. Порядок и условия продления указанных договоров устанавливаются Правительством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Договор об оказании услуг специализированного депозитария должен быть заключен в письменной форм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Типовые договоры об оказании услуг специализированного депозитария утверждаются уполномоченным Правительством Российской Федерации федеральным органом исполнительной власт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23.07.2008 N 160-ФЗ,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Договор об оказании услуг специализированного депозитария должен предусматривать положения, устанавливающи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орядок исполнения специализированным депозитарием обязанностей, установленных статьей 11 настоящего Федерального закона, и ответственность специализированного депозитария за неисполнение этих обязанносте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размер и порядок оплаты управляющими компаниями за Пенсионный фонд Российской Федерации услуг специализированного депозитар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снования и порядок изменения и досрочного расторжения договор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ответственность специализированного депозитария за поддержание соответствия дополнительным требованиям, установленным уполномоченным федеральным органом исполнительной власти в соответствии с настоящим Федеральным законом, в течение всего срока действия договор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срок действия договор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другие положения, определенные Правительством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8. Договор доверительного управления средствами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о договору доверительного управления средствами пенсионных накоплений Пенсионный фонд Российской Федерации передает доверительному управляющему средства пенсионных накоплений в доверительное управление, а доверительный управляющий обязуется осуществлять управление средствами пенсионных накоплений в соответствии с требованиями настоящего Федерального закона в целях обеспечения права застрахованных лиц на накопительную часть трудовой пенсии. По одному договору доверительного управления средствами пенсионных накоплений может быть сформирован только один инвестиционный портфель.</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ередача в соответствии с настоящей статьей средств пенсионных накоплений в доверительное управление не влечет перехода права собственности на них к доверительному управляющему.</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Учредителем доверительного управления средствами пенсионных накоплений является Российская Федерация. Права учредителя доверительного управления средствами пенсионных накоплений принадлежат Пенсионному фонду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На основании настоящего Федерального закона выгодоприобретателем по договору доверительного управления средствами пенсионных накоплений является Российская Федерация в лице Пенсионного фонда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Доверительным управляющим по договору доверительного управления средствами пенсионных накоплений может являться только управляющая компания, соответствующая требованиям, установленным статьей 22 настоящего Федерального закона, заключившая договор об оказании услуг специализированного депозитария управляющим компаниям в соответствии с требованиями статьи 20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Сделки с имуществом, составляющим средства пенсионных накоплений, доверительный управляющий совершает от своего имени, указывая, что он действует в качестве такого управляющего. Это условие считается соблюденным, если в письменных документах после наименования доверительного управляющего сделана пометка "ДУ средствами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оверительный управляющий вправе распоряжаться средствами пенсионных накоплений исключительно в целях настоящего Федерального закона и с соблюдением всех предусмотренных огранич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К договору доверительного управления средствами пенсионных накоплений применяются соответствующие положения статей 1025 и 1026 Гражданского кодекса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оверительный управляющий обязан обеспечить учет ценных бумаг и иных активов, входящих в состав средств пенсионных накоплений, отдельно по каждому инвестиционному портфелю, находящемуся в управлен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К договору доверительного управления средствами пенсионных накоплений не применяются положения статьи 1023, пунктов 1 и 3 статьи 1024 Гражданского кодекса Российской Федерации, а также положение пункта 3 статьи 1022 Гражданского кодекса Российской Федерации в части обращения взыскания на имущество учредителя доверительного управления, не переданное в доверительное управлени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Доверительное управление средствами пенсионных накоплений учреждается вследствие необходимости постоянного управления средствами пенсионных накоплений в интересах обеспечения права застрахованных лиц на получение накопительной части трудовой пенсии в соответствии с Федеральным законом "О трудовых пенсиях в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Объектом доверительного управления являются средства пенсионных накоплений (денежные средства и ценные бумаги в рублях и иностранной валюте, указанные в статье 26 настоящего Федерального закона). Доходы от инвестирования средств пенсионных накоплений не являются собственностью управляющей компании, а относятся на прирост средств, переданных в управление Пенсионным фонд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0. Договор доверительного управления средствами пенсионных накоплений должен быть заключен в письменной форм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1. Типовые договоры доверительного управления средствами пенсионных накоплений утверждаются уполномоченным Правительством Российской Федерации федеральным органом исполнительной власт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23.07.2008 N 160-ФЗ,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вестиционная декларация доверительного управляющего, соответствующая требованиям статьи 27 настоящего Федерального закона, является неотъемлемой частью договора доверительного управления средствами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2. Доверительный управляющий имеет право на вознаграждение за счет доходов от инвестирования средств пенсионных накоплений, а также на возмещение необходимых расходов, произведенных им при доверительном управлении средствами пенсионных накоплений, за счет средств страховых взносов на финансирование накопительной части трудовой пенс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3. Договором доверительного управления средствами пенсионных накоплений должен быть определен порядок сокращения размера вознаграждения доверительного управляющего относительно стоимости чистых активов, находящихся в доверительном управлении, по мере роста средств пенсионных накоплений, переданных в доверительное управлени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4. Договор доверительного управления средствами пенсионных накоплений с управляющей компанией, отобранной по конкурсу, заключается на срок не более 15 лет. Конкретный срок заключения указанного договора определяется условиями конкурса. Порядок и условия продления указанного договора устанавливаются Правительством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14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5. Договоры доверительного управления средствами пенсионных накоплений с государственной управляющей компанией заключаются на пять лет отдельно в отношении каждого инвестиционного портфеля государственной управляющей компании. Порядок и условия продления указанных договоров устанавливаются Правительством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15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6. Если иное не предусмотрено договором доверительного управления средствами пенсионных накоплений, доверительный управляющий осуществляет доверительное управление средствами пенсионных накоплений лично.</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оговором доверительного управления в случае размещения средств пенсионных накоплений для финансирования накопительной части трудовой пенсии в ценные бумаги иностранных эмитентов может быть предоставлено право передачи доверительным управляющим своих правомочий другому лицу с учетом требований, содержащихся в статьях 29 и 30 настоящего Федерального закона. В этом случае доверительный управляющий отвечает за действия избранного им поверенного как за свои собственны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7. Договор доверительного управления средствами пенсионных накоплений прекращается вследстви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тказа учредителя доверительного управления или доверительного управляющего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 если обязанность лично осуществлять доверительное управление установлена договор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несоответствия доверительного управляющего требованиям, установленным статьей 22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знания доверительного управляющего банкрот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тказа Пенсионного фонда Российской Федерации от договора по требованию уполномоченного федерального органа исполнительной власти в случаях, установленных настоящим Федеральным закон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8. При прекращении договора доверительного управления средствами пенсионных накоплений между Пенсионным фондом Российской Федерации и управляющей компанией, отобранной по конкурсу:</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енежные средства, входящие в состав средств пенсионных накоплений, находившихся в доверительном управлении, подлежат передаче Пенсионному фонду Российской Федерации в срок, не превышающий трех рабочих дней с момента прекращения указанного договор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ое имущество, входящее в состав средств пенсионных накоплений, находившееся в доверительном управлении, подлежит продаже на возможно более выгодных условиях с последующей передачей Пенсионному фонду Российской Федерации денежных средств, вырученных от продажи такого имущества, в порядке, определяемом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8.1. Государственная управляющая компания, с которой прекращается (расторгается) договор доверительного управления средствами пенсионных накоплений, по указанию Пенсионного фонда Российской Федерации обеспечивает передачу активов, находящихся у нее в доверительном управлении, вновь назначенной государственной управляющей компании в порядке, установленном Правительством Российской Федерации. Отчет государственной управляющей компании, с которой прекращается (расторгается) договор доверительного управления средствами пенсионных накоплений, о передаче активов согласовывается со специализированным депозитарием и вновь назначенной государственной управляющей компанией и направляется в Пенсионный фонд Российской Федерации в порядке, по форме и в сроки, которые установлены уполномоченным федеральным органом исполнительной власт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18.1 введен Федеральным законом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9. Имущество, находящееся в доверительном управлении в соответствии с договором доверительного управления средствами пенсионных накоплений, не может являться обеспечением каких-либо обязательств учредителя доверительного управления, доверительного управляющего или иных лиц, за исключением обязательств, связанных с финансированием выплат, предусмотренных настоящим Федеральным законом.</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9. Конкурсы на заключение договора об оказании услуг специализированного депозитария и договоров доверительного управления средствами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Договор об оказании услуг специализированного депозитария и договоры доверительного управления средствами пенсионных накоплений заключаются Пенсионным фондом Российской Федерации со специализированным депозитарием и доверительными управляющими по результатам конкурсов, за исключением государственной управляющей компан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1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Если иное не установлено настоящим Федеральным законом, к порядку проведения конкурсов применяются соответствующие положения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02.02.2006 N 19-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орядок организации и проведения конкурсов устанавливается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еречень требований к участникам конкурсов, их должностным лицам и сотрудникам устанавливается Правительством Российской Федерации и должен содержать:</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требование о наличии у участника конкурсов необходимого профессионального опыта по осуществлению деятельности в качестве управляющей компании (специализированного депозитария) инвестиционных фондов, паевых инвестиционных фондов или негосударственных пенсионных фондо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требования к минимальному размеру, составу и структуре активов, в отношении которых должен иметься опыт осуществления профессиональной деятельност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требования к минимальному размеру собственного капитала специализированного депозитария и управляющей компан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требования к минимальному количеству клиентов, в отношении которых оказываются услуги специализированного депозитария инвестиционных фондов и паевых инвестиционных фондо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требования к профессиональной квалификации и минимальному опыту работы должностных лиц и сотрудников специализированного депозитария и управляющей компан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иные требования, установленные положением о порядке и об условиях проведения конкурсо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Помимо документ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 состав конкурсной документации должны входить:</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02.02.2006 N 19-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заверенные аудитором бухгалтерский баланс и отчет о прибылях и убытках за последние три года, предшествующие подаче заявки на участие в конкурс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заверенный руководителем участника конкурса перечень сведений об акционерах (участниках), включая их акционеров (участников), и обо всех других аффилированных физических и юридических лицах (если таковые имеютс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еречень сведений об акционерах (участниках) должен включать:</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лное наименование акционера (участника) - юридического лица, юридический и почтовый адреса, полное имя и место жительства акционера (участника) - физического лиц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ату и номер свидетельства регистрации юридического лица, а также свидетельства о регистрации лица в качестве налогоплательщик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анные об изменениях в наименовании, организационно-правовой форме организ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лное имя и место жительства главы исполнительного органа или единоличного руководителя организ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формацию об акционерах (участниках) всех акционеров (участников) организации, содержащую полное наименование, идентификационный номер налогоплательщика, юридический и почтовый адреса (либо фамилию, имя и отчество) каждого из акционеров (участнико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иные документы, установленные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Для принятия решения о победителях конкурса создается конкурсная комиссия. Персональный состав конкурсной комиссии и ее председатель утверждаются Правительством Российской Федерации. В состав конкурсной комиссии входят представители Пенсионного фонда Российской Федерации, уполномоченного федерального органа исполнительной власти, федерального органа исполнительной власти в области финансовых рынков, других федеральных органов исполнительной власти, Общественного совет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Критерии, методика их взвешивания и процедура определения совокупной взвешенной оценки (рейтинга) специализированного депозитария утверждаются Правительством Российской Федерации за 30 дней до даты начала подачи заявок на участие в конкурсе, публикуются одновременно с условиями конкурса и не подлежат пересмотру вплоть до окончания конкурсных процедур.</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Для заключения договора об оказании услуг специализированного депозитария по результатам конкурса отбирается один специализированный депозитар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случае, если конкурс признан несостоявшимся, договор об оказании услуг специализированного депозитария продлевается со специализированным депозитарием, с которым на момент проведения конкурса был заключен такой договор, при условии соответствия специализированного депозитария требованиям законодательства Российской Федерации об инвестировании средств пенсионных накоплений на момент продления договора. Продленный договор действует вплоть до заключения договора об оказании услуг специализированного депозитария с новым специализированным депозитарием, отобранным по итогам состоявшегося конкурс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абзац введен Федеральным законом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Число управляющих компаний, отбираемых по результатам конкурса на заключение договоров доверительного управления средствами пенсионных накоплений, формируемыми в пользу застрахованных лиц, воспользовавшихся правом выбора инвестиционного портфеля (управляющей компании), не ограничивается. В случае, если количество управляющих компаний, с которыми заключены договоры доверительного управления средствами пенсионных накоплений, оказывается меньше трех, а также если в результате проведения конкурса общее количество управляющих компаний, с которыми заключены договоры доверительного управления средствами пенсионных накоплений и управляющих компаний, которые допущены к заключению указанных договоров по результатам данного конкурса, оказывается меньше трех, проводится новый конкурс. При этом соответствующие критерии отбора могут быть скорректированы.</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Требования, установленные к участникам конкурсов, их должностным лицам, утверждаются Правительством Российской Федерации за 30 дней до даты начала подачи заявок на участие в конкурсе, публикуются одновременно с условиями конкурса и не подлежат пересмотру вплоть до окончания конкурсных процедур.</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0. Утратил силу. - Федеральный закон от 18.07.2009 N 182-ФЗ.</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0. Договор об оказании услуг специализированного депозитария управляющим компаниям</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Договор об оказании услуг специализированного депозитария управляющим компаниям заключается между специализированным депозитарием, с которым Пенсионным фондом Российской Федерации заключен договор об оказании услуг специализированного депозитария, и управляющими компаниям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Если иное не установлено настоящим Федеральным законом, к договору об оказании услуг специализированного депозитария управляющим компаниям применяются общие требования к договорам со специализированными депозитариями, установленные законода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Типовые договоры об оказании услуг специализированного депозитария управляющим компаниям утверждаются уполномоченным Правительством Российской Федерации федеральным органом исполнительной власти. Условия договора об оказании услуг специализированного депозитария управляющим компаниям должны соответствовать типовому договору, утверждаемому уполномоченным Правительством Российской Федерации федеральным органом исполнительной власт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23.07.2008 N 160-ФЗ,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Договор об оказании услуг специализированного депозитария управляющим компаниям должен предусматривать порядок оплаты управляющей компанией услуг специализированного депозитария за Пенсионный фонд Российской Федерации по договору, заключенному специализированным депозитарием и Пенсионным фондом Российской Федерации в соответствии с настоящим Федеральным закон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Условия договора об оказании услуг специализированного депозитария управляющим компаниям не должны содержать условия, являющиеся дискриминационными по отношению к одной или нескольким компаниям, и не могут содержать положения, нарушающие (умаляющие) права застрахованных лиц, предусмотренные настоящим Федеральным законом и законодательством Российской Федерации о государственном пенсионном обеспечении (страхован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8. ТРЕБОВАНИЯ К СУБЪЕКТАМ И ИНЫМ</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УЧАСТНИКАМ ОТНОШЕНИЙ ПО ИНВЕСТИРОВАНИЮ СРЕДСТВ</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1. Требования к специализированному депозитарию</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К участию в конкурсе допускается специализированный депозитарий, получивший в установленном порядке лицензии на осуществление депозитарной деятельности и лицензию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если он соответствует на момент проведения конкурса положениям, установленным пунктами 16, 18 и 19 статьи 11 настоящего Федерального закона, и к нему не применялись процедуры банкротства либо санкции в виде приостановления или аннулирования действия лицензии на осуществление депозитарной деятельности ил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 течение последних двух лет.</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Для оказания услуг по хранению, учету и контролю за распоряжением средствами пенсионных накоплений специализированный депозитарий должен соответствовать требованиям, установленным пунктами 15 - 20 статьи 11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Дополнительные требования, которые специализированный депозитарий обязан исполнять в период действия договора об оказании услуг специализированного депозитария, устанавливаются Правительством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2. Требования к управляющим компаниям</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К участию в конкурсе допускается управляющая компания, получившая в установленном порядк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если она соответствует на момент проведения конкурса положениям, установленным пунктами 13 и 14 статьи 12 настоящего Федерального закона, и к ней не применялись процедуры банкротства либо санкции в виде аннулирования действия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в течение последних двух лет.</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К управлению средствами пенсионных накоплений допускается управляющая компания, если она удовлетворяет требованиям пунктов 11 - 15 статьи 12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Дополнительные требования, которые управляющая компания обязана соблюдать в период действия договора доверительного управления средствами пенсионных накоплений для финансирования накопительной части трудовой пенсии, устанавливаются Правительством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3. Требования к брокерам, осуществляющим операции со средствами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перации со средствами пенсионных накоплений может осуществлять брокер, осуществляющий брокерскую деятельность не менее пяти лет, имеющий собственные средства в размере не менее 25 миллионов рублей и являющийся участником торгов на фондовой бирже.</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1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Не может быть допущена к операциям со средствами пенсионных накоплений в качестве брокера организация, если к ней применялись процедуры банкротства либо санкции в виде аннулирования действия лицензии профессионального участника рынка ценных бумаг в течение последних двух лет.</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Утратил силу. - Федеральный закон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Брокер, осуществляющий операции со средствами пенсионных накоплений, обязан:</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ткрыть в кредитной организации, отвечающей требованиям, установленным статьей 24 настоящего Федерального закона, отдельный банковский счет (специальный брокерский счет) для учета на нем денежных средств, поступивших брокеру в соответствии с заключенным с управляющей компанией договор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вести обособленный учет денежных средств, поступивших от управляющей компании по каждому инвестиционному портфелю;</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беспечивать уполномоченному федеральному органу исполнительной власти доступ к первичным документам сделок с управляющей компание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ринять и соблюдать кодекс профессиональной этики, соответствующий положениям настояще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4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1. Положения подпункта 1 пункта 4 настоящей статьи не распространяются на брокеров, являющихся кредитными организациям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4.1 введен Федеральным законом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Не может быть допущена к операциям со средствами пенсионных накоплений в качестве брокера организация, являющаяся аффилированным лицом управляющей компании или специализированного депозитария.</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5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Брокер не вправе использовать в своих интересах учитываемые на специальном брокерском счете полученные от управляющей компании средства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4. Требования к кредитным организациям, в которых размещают денежные средства управляющие компании и брокеры, осуществляющие операции со средствами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Кредитные организации, в которых размещают денежные средства управляющие компании и брокеры, осуществляющие операции со средствами пенсионных накоплений, включая размещение денежных средств в депозиты, должны отвечать требованиям, которые установлены законодательством Российской Федерации к кредитным организациям - участникам системы обязательного страхования вкладов физических лиц в банках Российской Федерации. Данное положение не применяется при открытии счетов в кредитных организациях, исполняющих функции расчетных центров организаторов торговли на рынке ценных бумаг.</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равительство Российской Федерации вправе установить дополнительные требования к кредитным организациям, в которых размещаются средства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5. Обязательное страхование ответственности специализированного депозитария и управляющих компа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Специализированный депозитарий обязан страховать риск своей ответственности перед Пенсионным фондом Российской Федерации и управляющими компаниями за нарушения договоров об оказании услуг специализированного депозитария, вызванные ошибками, небрежностью или умышленными противоправными действиями (бездействием) работников специализированного депозитария либо умышленными противоправными действиями иных лиц.</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К указанным противоправным действиям (бездействию) относятся преступления в сфере компьютерной информации, преступления, направленные против интересов службы в коммерческих и иных организациях, преступления в сфере экономики и другие правонарушен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Управляющие компании обязаны страховать риск своей ответственности перед Пенсионным фондом Российской Федерации за нарушения договоров доверительного управления средствами пенсионных накоплений, вызванные ошибками, небрежностью или умышленными противоправными действиями работников управляющей компании либо умышленными противоправными действиями (бездействием) иных лиц.</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К указанным противоправным действиям (бездействию) относятся преступления в сфере компьютерной информации, преступления, направленные против интересов службы в коммерческих и иных организациях, преступления в сфере экономики и другие правонарушен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Страховая сумма, в пределах которой страховщик обязуется произвести выплату страхового возмещения при наступлении каждого страхового случая в течение срока действия договора обязательного страхования ответственности специализированного депозитария (пункт 1 настоящей статьи), не может быть менее 300 миллионов рубле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раховая сумма, в пределах которой страховщик обязуется произвести выплату страхового возмещения при наступлении каждого страхового случая в течение срока действия договора обязательного страхования ответственности управляющей компании (пункт 2 настоящей статьи), не может быть мене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процентов суммы средств пенсионных накоплений, переданных в управление этой управляющей компании, если указанная сумма составляет не более 6 миллиардов рубле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00 миллионов рублей, если сумма средств пенсионных накоплений, переданных в управление этой управляющей компании, превышает 6 миллиардов рубле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Если по условиям договора обязательного страхования ответственности специализированного депозитария и договора обязательного страхования ответственности управляющей компании предусмотрено частичное освобождение страховщика от выплаты страхового возмещения (франшиза), размер такого освобождения (франшизы) не может превышать размер собственных средств страхователя на момент наступления страхового случа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Специализированный депозитарий и управляющие компании осуществляют страхование своей ответственности путем заключения соответствующих договоров обязательного страхования со страховщиками, отвечающими требованиям пункта 7 настоящей статьи, а также иным положениям законодательства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Специализированный депозитарий и управляющие компании, не заключившие договоры обязательного страхования своей ответственности в соответствии с требованиями настоящей статьи, не вправе производить операции, связанные с инвестированием средств пенсионных накоплений. О заключении, продлении и прекращении срока действия договора обязательного страхования ответственности специализированного депозитария и управляющих компаний страховщики информируют уполномоченный федеральный орган исполнительной власти в установленном им порядк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Обязательное страхование ответственности специализированного депозитария и управляющих компаний (пункты 1 и 2 настоящей статьи) вправе осуществлять в качестве страховщиков страховые организации, отвечающие следующим требования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имеющие лицензию на осуществление обязательного страхования ответственности субъектов отношений по инвестированию средств пенсионных накоплений, выданную федеральным органом исполнительной власти по надзору за страховой деятельностью в соответствии с законода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имеющие собственные средства в размере не менее 3 миллиардов рублей либо осуществляющие указанное обязательное страхование в порядке сострахования с другими страховыми организациями, имеющими в совокупности собственные средства в размере не менее 3 миллиардов рубле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имеющие опыт страхования рисков, соответствующих указанным в пунктах 1 и 2 настоящей статьи, не менее трех лет.</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Договор обязательного страхования ответственности субъектов отношений по инвестированию средств пенсионных накоплений не может быть заключен со страховой организацией, есл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к ней применялись процедуры банкротства либо санкции в виде приостановления или аннулирования действия лицензии на осуществление страховой деятельности в течение последних двух лет;</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на является аффилированным лицом специализированного депозитария или управляющей компании, с которыми у Пенсионного фонда Российской Федерации заключены договоры в соответствии со статьей 17 или статьей 18 настоящего Федерального закона, либо аффилированным лицом их аффилированных лиц.</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Страховые организации, осуществляющие перестрахование рисков, принятых страховщиками по договорам обязательного страхования ответственности субъектов отношений по инвестированию средств пенсионных накоплений, должны соответствовать требованиям подпункта 2 пункта 7 настоящей стать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0. Государственное регулирование страховых тарифов осуществляется посредством установления в соответствии с настоящим Федеральным законом экономически обоснованных страховых тарифов или их предельных уровней, а также структуры страховых тарифов и порядка их применения страховщиками при определении размера страховой премии по договору обязательного страхования ответственност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1. Страховые тарифы по обязательному страхованию ответственности (их предельные уровни), структура страховых тарифов и порядок их применения страховщиками при определении размера страховой премии по договору обязательного страхования ответственности устанавливаются Правительством Российской Федерации в соответствии с настоящим Федеральным закон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2. Страховщики уведомляют федеральный орган исполнительной власти по надзору за страховой деятельностью о конкретных страховых организациях, с которыми они заключили соответствующие договоры перестрахования, в установленном указанным органом порядке.</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9. ИНВЕСТИРОВАНИЕ СРЕДСТВ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6. Разрешенные активы (объекты инвестирования)</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енсионные накопления могут быть размещены 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государственные ценные бумаги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государственные ценные бумаги субъектов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блигации российских эмитентов, помимо указанных в подпунктах 1 и 2 настоящего пункт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акции российских эмитентов, созданных в форме открытых акционерных общест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паи (акции, доли) индексных инвестиционных фондов, размещающих средства в государственные ценные бумаги иностранных государств, облигации и акции иных иностранных эмитенто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ипотечные ценные бумаги, выпущенные в соответствии с законодательством Российской Федерации об ипотечных ценных бумагах;</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денежные средства в рублях на счетах в кредитных организациях;</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депозиты в валюте Российской Федерации и в иностранной валюте в кредитных организациях;</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иностранную валюту на счетах в кредитных организациях;</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0) ценные бумаги международных финансовых организаций, допущенных к размещению и (или) публичному обращению в Российской Федерации в соответствии с законодательством Российской Федерации о рынке ценных бумаг.</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п. 10 введен Федеральным законом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Не допускается размещение средств пенсионных накоплений в иные объекты инвестирования, прямо не предусмотренные настоящим Федеральным закон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Средства пенсионных накоплений не могут быть использованы дл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риобретения ценных бумаг, эмитентами которых являются управляющие компании, брокеры, кредитные и страховые организации, специализированный депозитарий и аудиторы, с которыми заключены договоры об обслуживан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риобретения ценных бумаг эмитентов, в отношении которых осуществляются меры досудебной санации или возбуждена процедура банкротства (наблюдения, временного (внешнего) управления, конкурсного производства) в соответствии с законодательством Российской Федерации о банкротстве либо в отношении которых такие процедуры применялись в течение двух предшествующих лет.</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Размещение средств пенсионных накоплений в активы:</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указанные в подпункте 1 пункта 1 настоящей статьи, разрешается, только если они обращаются на организованном рынке ценных бумаг или специально выпущены Правительством Российской Федерации для размещения средств институциональных инвесторов, а также при их первичном размещении, если условиями выпуска ценных бумаг предусмотрено обращение на организованном рынке ценных бумаг или они специально выпущены для размещения средств институциональных инвесторов;</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п. 1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указанные в подпунктах 2 - 4 и 6 пункта 1 настоящей статьи, разрешается, только если они обращаются на организованном рынке ценных бумаг и отвечают критериям, установленным уполномоченным федеральным органом исполнительной власти по согласованию с федеральным органом исполнительной власти в области финансовых рынков, а также при их первичном размещении, если они отвечают критериям, установленным уполномоченным федеральным органом исполнительной власти по согласованию с федеральным органом исполнительной власти в области финансовых рынков;</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п. 2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указанные в подпунктах 7 - 9 пункта 1 настоящей статьи, разрешается только в тех кредитных организациях, которые отвечают требованиям, установленным статьей 24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В случаях и порядке, которые предусмотрены отдельными федеральными законами, в целях уменьшения риска снижения стоимости активов, в которые инвестированы средства пенсионных накоплений, за счет средств пенсионных накоплений могут совершаться сделки, предусматривающи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бязанность стороны или сторон сделки уплачивать денежные суммы в зависимости от изменения цен на ценные бумаги, курса соответствующей валюты, величины процентных ставок или от значений, рассчитываемых на основании совокупности указанных показателей, либо в зависимости от наступления иного обстоятельства, которое предусмотрено федеральным законом и относительно которого неизвестно, наступит оно или не наступит, в том числе сделки, предусматривающие также обязанность одной из сторон передать другой стороне ценные бумаги или валюту;</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бязанность одной стороны купить или продать ценные бумаги или валюту на условиях, определенных при совершении такой сделки, в случае предъявления требования другой стороно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5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Правительством Российской Федерации могут устанавливаться дополнительные ограничения на инвестирование средств пенсионных накоплений в отдельные классы активов, разрешенные настоящим Федеральным закон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Утратил силу. - Федеральный закон от 18.07.2009 N 182-ФЗ.</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7. Инвестиционная декларация</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Требования к целям инвестирования средств пенсионных накоплений, составу и структуре инвестиционного портфеля определяются в инвестиционной декларации управляющей компании. В случае управления более чем одним инвестиционным портфелем управляющая компания составляет инвестиционную декларацию отдельно по каждому инвестиционному портфелю.</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1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Инвестиционная декларация управляющей компании должна содержать:</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цель инвестирования средств пенсионных накоплений и описание инвестиционной политики управляющей компании в отношении соответствующего инвестиционного портфеля. Целью инвестирования средств пенсионных накоплений, переданных в управление управляющей компании Пенсионным фондом Российской Федерации, является их прирост;</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еречень объектов инвестирования, которые управляющая компания вправе приобретать за счет средств пенсионных накоплений, переданных в управление Пенсионным фонд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требования к структуре инвестиционного портфел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Инвестиционная декларация управляющей компании может устанавливать более детальные требования к структуре инвестиционного портфеля, чем требования, предусмотренные законода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Инвестиционные декларации государственной управляющей компании утверждаются в порядке, установленном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Разрешенными активами для расширенного инвестиционного портфеля государственной управляющей компании являются объекты инвестирования, указанные в подпунктах 1 - 3 и 6 - 10 пункта 1 статьи 26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Разрешенными активами для инвестиционного портфеля государственных ценных бумаг государственной управляющей компании являются объекты инвестирования, указанные в подпунктах 1, 7 и 9 пункта 1 статьи 26 настоящего Федерального закона, а также объекты инвестирования, указанные в подпункте 3 пункта 1 статьи 26 настоящего Федерального закона, в случае, если они гарантированы Российской Федерацие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4 в ред. Федерального закона от 18.07.2009 N 182-ФЗ)</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8. Требования к структуре инвестиционного портфеля</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Структура инвестиционного портфеля управляющей компании должна удовлетворять следующим основным требования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максимальная доля в инвестиционном портфеле ценных бумаг одного эмитента или группы связанных эмитентов не должна превышать 10 процентов инвестиционного портфеля, за исключением государственных ценных бумаг Российской Федерации, ценных бумаг, обязательства по которым гарантированы Российской Федерацией, а также ипотечных ценных бумаг, выпущенных в соответствии с законодательством Российской Федерации об ипотечных ценных бумагах и удовлетворяющих требованиям, установленным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депозиты в кредитной организации и ценные бумаги, эмитированные этой кредитной организацией, в сумме не должны превышать 25 процентов инвестиционного портфел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максимальная доля в инвестиционном портфеле ценных бумаг, эмитированных аффилированными лицами управляющей компании и специализированного депозитария, не должна превышать 10 процентов инвестиционного портфел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максимальная доля в инвестиционном портфеле депозитов, размещенных в кредитных организациях, являющихся аффилированными лицами управляющей компании, не должна превышать 20 процентов инвестиционного портфел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максимальная доля в инвестиционном портфеле акций одного эмитента не должна превышать 10 процентов его капитализ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максимальная доля в инвестиционном портфеле облигаций одного эмитента не должна превышать 20 процентов совокупного объема находящихся в обращении облигаций данного эмитента, за исключением государственных ценных бумаг Российской Федерации, ценных бумаг, обязательства по которым гарантированы Российской Федерацией, а также ипотечных ценных бумаг, выпущенных в соответствии с законодательством Российской Федерации об ипотечных ценных бумагах и удовлетворяющих требованиям, установленным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максимальная доля в совокупном инвестиционном портфеле ценных бумаг одного эмитента не должна превышать 50 процентов совокупного объема находящихся в обращении ценных бумаг данного эмитента, за исключением государственных ценных бумаг Российской Федерации, ценных бумаг, обязательства по которым гарантированы Российской Федерацией, а также ипотечных ценных бумаг, выпущенных в соответствии с законодательством Российской Федерации об ипотечных ценных бумагах и удовлетворяющих требованиям, установленным Правительством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1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Максимальная доля в инвестиционном портфеле отдельных классов активов, указанных в подпунктах 2 - 6 и 10 пункта 1 статьи 26 настоящего Федерального закона, определяется Правительством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Максимальная доля в инвестиционном портфеле активов, указанных в подпунктах 7 - 9 пункта 1 статьи 26 настоящего Федерального закона, не должна в сумме превышать 80 процентов.</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Максимальная доля в инвестиционном портфеле средств, размещенных в ценные бумаги иностранных эмитентов, не должна превышать 20 проценто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Структура инвестиционного портфеля или его части может быть определена в форме инвестиционного индекса. Порядок определения инвестиционного индекса (индексов) для инвестирования средств пенсионных накоплений в соответствующий класс активов устанавливается уполномоченным федеральным органом исполнительной власти. Особенности управления инвестиционным портфелем, структура которого определена в форме инвестиционного индекса, устанавливаются в договоре доверительного управления средствами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В случае нарушения требований к максимальной доле определенного класса активов в структуре инвестиционного портфеля из-за изменения рыночной или оценочной стоимости активов и (или) изменения в структуре собственности эмитента управляющая компания обязана скорректировать структуру активов в соответствии с требованиями к структуре инвестиционного портфеля в течение шести месяцев с даты обнаружения указанного нарушен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В случае нарушения требований к максимальной доле определенного класса активов в структуре инвестиционного портфеля в результате умышленных действий управляющей компании она обязана устранить нарушение в течение 30 дней с даты обнаружения указанного нарушения. Кроме того, она обязана возместить Пенсионному фонду Российской Федерации ущерб, являющийся следствием отклонения от установленной структуры активов и от совершения сделок, произведенных для корректировки структуры активо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Инвестиционный портфель (совокупный инвестиционный портфель) оценивается по рыночной стоимост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Порядок корректировки инвестиционных портфелей управляющих компаний в случае нарушения требований подпункта 6 пункта 1 настоящей статьи устанавливается Правительством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9. Инвестирование средств пенсионных накоплений в ценные бумаги зарубежных эмитентов</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Инвестирование в активы, указанные в подпункте 5 пункта 1 статьи 26 настоящего Федерального закона, осуществляется путем приобретения паев (акций, долей) в индексных инвестиционных фондах.</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целях настоящего Федерального закона под индексным инвестиционным фондом понимается инвестиционный фонд, имеющий структуру инвестиций, соответствующую заявленному им инвестиционному индексу.</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еречень индексов, в которые могут быть инвестированы средства пенсионных накоплений, устанавливается уполномоченным федеральным органом исполнительной власти по согласованию с федеральным органом исполнительной власти в области финансовых рынков.</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Средства пенсионных накоплений не могут инвестироваться в индексы, в состав которых входят облигации зарубежных эмитентов, не имеющих кредитных рейтингов признанных международных рейтинговых агентств на уровне инвестиционного класс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еречень рейтинговых агентств, рейтинги которых признаются для целей настоящего Федерального закона, устанавливается уполномоченным федеральным органом исполнительной власти по согласованию с федеральным органом исполнительной власти в области финансовых рынков.</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Управляющая компания для инвестирования средств пенсионных накоплений в активы, указанные в подпункте 5 пункта 1 статьи 26 настоящего Федерального закона, должна заключить договор в целях размещения средств пенсионных накоплений в ценные бумаги зарубежных эмитентов с управляющим активами индексного инвестиционного фонда в соответствии с пунктом 1 настоящей стать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Управляющий активами индексного инвестиционного фонда, заключивший договор в целях размещения средств пенсионных накоплений в ценные бумаги зарубежных эмитентов, обязан предоставлять информацию о составе, структуре, рыночной стоимости активов, в которые инвестированы средства пенсионных накоплений в соответствии с договор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Существенные условия договоров с управляющим активами индексного инвестиционного фонда в целях размещения средств пенсионных накоплений в ценные бумаги зарубежных эмитентов устанавливаются Правительством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0. Требования к управляющему активами индексного инвестиционного фонда при инвестировании средств пенсионных накоплений в ценные бумаги зарубежных эмитентов</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Для заключения договора в целях инвестирования средств пенсионных накоплений в ценные бумаги зарубежных эмитентов управляющий активами должен отвечать следующим требования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иметь разрешение (лицензию) на деятельность по управлению активами инвестиционных фондов в соответствии с законодательством государства, в котором они зарегистрированы;</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иметь опыт индексного инвестирования как минимум в один из фондовых индексов, разрешенных для инвестирования средств пенсионных накоплений в соответствии с пунктом 2 статьи 29 настоящего Федерального закона, в течение не менее пяти лет;</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иметь опыт предоставления услуг по управлению активами институциональным инвесторам, в том числе пенсионным фондам, в течение не менее десяти лет;</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соответствовать требованиям к достаточности капитала, установленным для управляющих активами в странах Европейского союз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соответствовать требованиям к минимальной сумме активов в управлении, установленным уполномоченным федеральным органом исполнительной власти по согласованию с федеральным органом исполнительной власти в области финансовых рынков.</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Уполномоченный федеральный орган исполнительной власти по согласованию с федеральным органом исполнительной власти в области финансовых рынков может в соответствии с установленными критериями утвердить перечень управляющих активами индексных инвестиционных фондов, удовлетворяющих требованиям, установленным пунктом 1 настоящей статьи, с которыми может быть заключен договор в целях инвестирования средств пенсионных накоплений в ценные бумаги зарубежных эмитентов.</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Договор не может быть заключен, если управляющий активами или инвестиционный фонд зарегистрирован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10. ПРАВА ЗАСТРАХОВАННЫХ ЛИЦ ПРИ ФОРМИРОВАНИИ</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И ИНВЕСТИРОВАНИИ СРЕДСТВ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1. Права застрахованных лиц при формировании и инвестировании средств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ри формировании накопительной части трудовой пенсии застрахованные лица до обращения за установлением накопительной части трудовой пенсии имеют право:</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в порядке, установленном настоящим Федеральным законом, выбирать инвестиционный портфель управляющей компании, отобранной по конкурсу, либо расширенный инвестиционный портфель государственной управляющей компании или инвестиционный портфель государственных ценных бумаг государственной управляющей компан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тказаться от формирования накопительной части трудовой пенсии через Пенсионный фонд Российской Федерации и выбрать негосударственный пенсионный фонд в соответствии с законодательством Российской Федерации об обязательном пенсионном страхован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в порядке, установленном федеральным законом, отказаться от формирования накопительной части трудовой пенсии через негосударственные пенсионные фонды и осуществлять формирование накопительной части трудовой пенсии через Пенсионный фонд Российской Федерации, выбрав инвестиционный портфель управляющей компании, отобранной по конкурсу, либо расширенный инвестиционный портфель государственной управляющей компании или инвестиционный портфель государственных ценных бумаг государственной управляющей компан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1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Утратил силу с 1 октября 2008 года. - Федеральный закон от 30.04.2008 N 55-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Застрахованные лица имеют право на получение информации о формировании и об инвестировании средств пенсионных накоплений, о состоянии специальной части их индивидуальных лицевых счетов в системе персонифицированного учета, об инвестиционных декларациях управляющих компаний. Стандарты раскрытия информации об инвестировании средств пенсионных накоплений утверждаются уполномоченным федеральным органом исполнительной власти.</w:t>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КонсультантПлюс: примечани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 вопросу, касающемуся порядка обращения застрахованных лиц с целью уточнения адреса места жительства застрахованных лиц, содержащегося в их индивидуальных лицевых счетах в системе индивидуального (персонифицированного) учета, см. Постановление Правления ПФ РФ от 03.02.2003 N 15п.</w:t>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орядок рассмотрения обращений граждан по поводу соответствия записей в специальной части их индивидуального лицевого счета устанавливается настоящим Федеральным законом, Федеральным законом "Об обязательном пенсионном страховании в Российской Федерации", Федеральным законом "Об индивидуальном (персонифицированном) учете в системе обязательного пенсионного страхования" с учетом обеспечения возможности направления указанных обращений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31.12.2002 N 198-ФЗ, от 27.07.2010 N 227-ФЗ)</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11. ПОРЯДОК РЕАЛИЗАЦИИ ПРАВА</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ЗАСТРАХОВАННЫХ ЛИЦ НА ВЫБОР ИНВЕСТИЦИОННОГО ПОРТФЕЛЯ</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УПРАВЛЯЮЩЕЙ КОМПАН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2. Порядок подачи застрахованным лицом заявлений о выборе инвестиционного портфеля (управляющей компан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Застрахованное лицо до обращения за установлением накопительной части трудовой пенсии может воспользоваться правом выбора инвестиционного портфеля (управляющей компании) не чаще одного раза в год путем подачи заявления о выборе инвестиционного портфеля (управляющей компании) в Пенсионный фонд Российской Федерации в порядке, установленном настоящей статье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Если застрахованное лицо воспользовалось правом выбора инвестиционного портфеля (управляющей компании) и средства пенсионных накоплений, формируемые в его пользу, были переведены в соответствующую управляющую компанию, вновь поступающие страховые взносы на финансирование накопительной части трудовой пенсии, а также дополнительные страховые взносы на накопительную часть трудовой пенсии, взносы работодателя, уплаченные в пользу застрахованного лица, и взносы на софинансирование формирования пенсионных накоплений, поступающи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а также поступившие средства (часть средств) материнского (семейного) капитала, направленные на формирование накопительной части трудовой пенсии, направляются Пенсионным фондом Российской Федерации в ту же управляющую компанию до момента удовлетворения Пенсионным фондом Российской Федерации нового заявления о выборе инвестиционного портфеля (управляющей компании), за исключением случаев прекращения договора доверительного управления средствами пенсионных накоплений с данной управляющей компанией. Пенсионный фонд Российской Федерации обеспечивает перевод страховых взносов на финансирование накопительной части трудовой пенсии в течение шести месяцев со дня окончания отчетного периода, установленного Федеральным законом от 1 апреля 1996 года N 27-ФЗ "Об индивидуальном (персонифицированном) учете в системе обязательного пенсионного страхования".</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30.04.2008 N 55-ФЗ, от 18.07.2009 N 182-ФЗ, от 27.12.2009 N 37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Форма заявления о выборе инвестиционного портфеля (управляющей компании) и инструкция по его заполнению утверждаются в порядке, определяемом уполномоченным Правительством Российской Федерации федеральным органом исполнительной власти. Пенсионный фонд Российской Федерации обеспечивает размещение формы заявления и инструкции по ее заполнению в информационно-телекоммуникационных сетях общего пользования, в том числе сети Интернет, включая единый портал государственных и муниципальных услуг.</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09.05.2005 N 48-ФЗ, от 23.07.2008 N 160-ФЗ, от 27.07.2010 N 227-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Информация о состоянии специальной части индивидуального лицевого счета застрахованного лица с указанием сумм поступивших страховых взносов на финансирование накопительной части трудовой пенсии, а также сумм дополнительных страховых взносов на накопительную часть трудовой пенсии, сумм взносов работодателя, уплаченных в пользу застрахованного лица, и сумм взносов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сумм средств (части средств) материнского (семейного) капитала, направленных на формирование накопительной части трудовой пенсии, и о результатах инвестирования средств пенсионных накоплений в истекшем году направляется Пенсионным фондом Российской Федерации застрахованному лицу ежегодно не позднее 1 сентября текущего год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30.04.2008 N 55-ФЗ, от 27.12.2009 N 37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Форма заявления о выборе инвестиционного портфеля (управляющей компании) и инструкция по ее заполнению доводятся до сведения застрахованных лиц ежегодно в срок, установленный абзацем первым настоящего пункта. Порядок доведения до сведения застрахованных лиц формы заявления о выборе инвестиционного портфеля (управляющей компании) и инструкции по ее заполнению определяется уполномоченным федеральным органом по согласованию с Пенсионным фондом Российской Федерации. Указанная в настоящем пункте информация может быть получена застрахованным лицом в форме электронного документа на основании обращения застрахованного лица, поданног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09.05.2005 N 48-ФЗ, от 27.07.2010 N 227-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Заявление о выборе инвестиционного портфеля (управляющей компании) направляется в Пенсионный фонд Российской Федерации не позднее 31 декабря текущего года. Застрахованное лицо может подать заявление о выборе инвестиционного портфеля (управляющей компании) в территориальный орган Пенсионного фонда Российской Федерации лично или иным способом (в том числе в форме электронного документа, порядок оформления которого определяется Правительством Российской Федерации и который по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следнем случае установление личности и проверка подлинности подписи застрахованного лица осуществляются:</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09.05.2005 N 48-ФЗ, от 27.07.2010 N 227-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нотариусом или в порядке, установленном пунктом 3 статьи 185 Гражданского кодекса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должностными лицами консульских учреждений Российской Федерации в случаях, если застрахованное лицо находится за пределами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рганом (организацией), с которым у Пенсионного фонда Российской Федерации заключено соглашение о взаимном удостоверении подписей. Прием заявлений застрахованных лиц и передача их в электронной форме в Пенсионный фонд Российской Федерации осуществляются в соответствии с законодательством Российской Федерации. Типовая форма указанного соглашения утверждается уполномоченным Правительством Российской Федерации федеральным органом исполнительной власт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09.05.2005 N 48-ФЗ, от 23.07.2008 N 160-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в порядке, установленном Правительством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п. 4 введен Федеральным законом от 27.07.2010 N 227-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В случае подачи застрахованным лицом заявления о выборе инвестиционного портфеля (управляющей компании) с нарушением сроков, установленных пунктом 4 настоящей статьи, указанное заявление оставляется Пенсионным фондом Российской Федерации без рассмотрен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Утратил силу. - Федеральный закон от 09.05.2005 N 48-ФЗ.</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3. Порядок рассмотрения Пенсионным фондом Российской Федерации заявления застрахованного лица о выборе инвестиционного портфеля (управляющей компан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Заявление застрахованного лица о выборе инвестиционного портфеля (управляющей компании) подлежит рассмотрению Пенсионным фондом Российской Федерации в срок до 1 марта года, следующего за годом подачи застрахованным лицом заявления о выборе инвестиционного портфеля (управляющей компан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09.05.2005 N 4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енсионный фонд Российской Федерации обязан письменно уведомить заявителя об удовлетворении или отказе в удовлетворении его заявления либо оставлении этого заявления без рассмотрения не позднее 31 марта года, следующего за годом подачи застрахованным лицом заявления о выборе инвестиционного портфеля (управляющей компании), а также ответить на запрос застрахованного лица о результатах рассмотрения его заявления в трехмесячный срок со дня получения запрос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09.05.2005 N 4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Если заявление было подано в форме электронного документа, соответствующее уведомление направляется Пенсионным фондом Российской Федерации в форме электронного документ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абзац введен Федеральным законом от 27.07.2010 N 227-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В удовлетворении заявления о выборе инвестиционного портфеля (управляющей компании) может быть отказано в случаях, есл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заявлении, поданном надлежащим лицом, указана управляющая компания, заявившая к моменту подачи этого заявления о приостановлении (прекращении) приема в доверительное управление средств пенсионных накоплений, формируемых в отношении новых заявителей (застрахованных лиц);</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заявлении, поданном надлежащим лицом, указана управляющая компания, договор доверительного управления средствами пенсионных накоплений с которой прекращен (расторгнут) к моменту рассмотрения такого заявления Пенсионным фонд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заявление о выборе инвестиционного портфеля (управляющей компании), поданное надлежащим лицом, оформлено с нарушениями установленной формы;</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заявление подано застрахованным лицом, осуществляющим формирование накопительной части трудовой пенсии через негосударственный пенсионный фонд в соответствии с законодательством Российской Федерации об обязательном пенсионном страхован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абзац введен Федеральным законом от 09.05.2005 N 4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заявление подано с нарушением порядка, установленного пунктом 4 статьи 32 настояще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абзац введен Федеральным законом от 09.05.2005 N 4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Пенсионный фонд Российской Федерации в один день поступило несколько заявлений о выборе инвестиционного портфеля (управляющей компании) или в один день поступили заявление о выборе инвестиционного портфеля (управляющей компании) и заявление о переходе в негосударственный пенсионный фонд;</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абзац введен Федеральным законом от 09.05.2005 N 4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заявление подано застрахованным лицом после обращения за установлением накопительной части трудовой пенс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абзац введен Федеральным законом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енсионный фонд Российской Федерации принимает решение по заявлению с самой поздней датой поступления в Пенсионный фонд Российской Федерации в случае подачи застрахованным лицом в течение установленного срок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более одного заявления о выборе инвестиционного портфеля (управляющей компан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заявления о выборе инвестиционного портфеля (управляющей компании) и заявления о переходе в негосударственный пенсионный фонд.</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4 в ред. Федерального закона от 09.05.2005 N 4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Решение об отказе в удовлетворении заявления о выборе инвестиционного портфеля (управляющей компании) или об оставлении указанного заявления без рассмотрения должно быть мотивированны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Уведомление заявителей производится Пенсионным фондом Российской Федерации в форме, обеспечивающей возможность подтверждения факта уведомления. Оплата расходов производится отправителем указанного уведомлен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Утратил силу. - Федеральный закон от 09.05.2005 N 4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4. Порядок исполнения Пенсионным фондом Российской Федерации решений по заявлениям застрахованных лиц о выборе инвестиционного портфеля (управляющей компан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енсионный фонд Российской Федерации обеспечивает перевод средств пенсионных накоплений, отраженных в специальной части индивидуального лицевого счета застрахованного лица, в выбранную застрахованным лицом управляющую компанию:</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если застрахованное лицо реализовало право, предусмотренное подпунктом 1 пункта 1 статьи 31 настоящего Федерального закона, - в сроки и порядке, которые установлены договором доверительного управления средствами пенсионных накоплений, но не позднее 31 марта года, следующего за годом подачи застрахованным лицом заявления о выборе инвестиционного портфеля (управляющей компан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если застрахованное лицо реализовало право, предусмотренное подпунктом 3 пункта 1 статьи 31 настоящего Федерального закона, - не позднее одного месяца со дня получения Пенсионным фондом Российской Федерации средств пенсионных накоплений от негосударственного пенсионного фонд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енсионный фонд Российской Федерации обеспечивает перевод средств пенсионных накоплений, отраженных в специальной части индивидуального лицевого счета застрахованного лица, в расширенный инвестиционный портфель государственной управляющей компании в случае, если застрахованное лицо не воспользовалось правом, предусмотренным подпунктами 1 и 2 пункта 1 статьи 31 настоящего Федерального закона, в срок до 31 марта года, следующего за годом, в котором застрахованное лицо не воспользовалось указанным прав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енсионный фонд Российской Федерации обеспечивает перевод средств (части средств) материнского (семейного) капитала, направленных на формирование накопительной части трудовой пенсии, в течение одного месяца со дня получения указанных средств из федерального бюджет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абзац введен Федеральным законом от 27.12.2009 N 378-ФЗ)</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1 в ред. Федерального закона от 18.07.2009 N 18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орядок передачи средств пенсионных накоплений от одной управляющей компании другой управляющей компании по заявлениям о выборе инвестиционного портфеля (управляющей компании) в Пенсионный фонд Российской Федерации устанавливается договором доверительного управления средствами пенсионных накоплений в соответствии с требованиями типового договор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умма передаваемых средств пенсионных накоплений рассчитывается исходя из остатка в специальной части индивидуального лицевого счета застрахованного лица на 1 января года, следующего за годом подачи заявления застрахованного лица, скорректированного на величину дохода от инвестирования, полученного за период, устанавливаемый уполномоченным федеральным органом исполнительной власт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09.05.2005 N 4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Управляющая компания вправе заявить отказ от принятия средств пенсионных накоплений, формируемых в пользу застрахованных лиц в порядке выбора ими инвестиционного портфеля (управляющей компании) на очередной срок.</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этом случае она обязана уведомить Пенсионный фонд Российской Федерации и уполномоченный федеральный орган исполнительной власти в срок до 31 декабря года, предшествующего году отказа от принятия средств пенсионных накоплений. Срок отказа от принятия средств пенсионных накоплений на очередной срок не может составлять менее одного года и начинается с 1 января года, следующего за годом принятия соответствующего решения.</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09.05.2005 N 4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В случае прекращения договора доверительного управления средствами пенсионных накоплений между Пенсионным фондом Российской Федерации и какой-либо управляющей компанией из числа выбранных застрахованными лицами эта компания обязана перевести средства, переданные ей в доверительное управление, в Пенсионный фонд Российской Федерации в порядке, установленном пунктом 18 статьи 18 настоящего Федерального закона. Полученные средства в месячный срок передаются Пенсионным фондом Российской Федерации управляющей компании в соответствии с пунктом 7 статьи 33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енсионный фонд Российской Федерации обязан уведомить, в том числе через средства массовой информации, застрахованных лиц, чьи средства пенсионных накоплений находились в управлении данной управляющей компании, о прекращении указанного договора в течение одного месяца с момента фактической передачи средст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За перевод средств пенсионных накоплений в порядке выбора застрахованным лицом инвестиционного портфеля (управляющей компании) взимается плата в порядке, установленном Правительством Российской Федерации, за исключением случая первоначального перевода средств из государственной управляющей компан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12. КОНФЛИКТ ИНТЕРЕСОВ.</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КОДЕКС ПРОФЕССИОНАЛЬНОЙ ЭТИКИ. ЗАЩИТА ИНФОРМ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5. Конфликт интересов</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В целях настоящего Федерального закона под конфликтом интересов понимается наличие в распоряжении должностных лиц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профессиональной деятельности, связанной с формированием и инвестированием средств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Меры по недопущению возникновения конфликта интересов в отношении должностных лиц федеральных органов исполнительной власти, вовлеченных в процесс регулирования, контроля и надзора в сфере обязательного пенсионного страхования, должностных лиц Пенсионного фонда Российской Федерации, а также членов Общественного совета устанавливаются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соответствии с настоящим Федеральным законом устанавливаются в кодексах профессиональной этики соответствующих организац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6. Кодекс профессиональной этик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Кодекс профессиональной этики представляет собой нормативный акт, направленный на защиту законных прав и интересов собственника средств пенсионных накоплений и застрахованных лиц и подлежащий исполнению должностными лицами и сотрудниками организаций, принимающими участие в работе со средствами пенсионных накоплений в соответствии с настоящим Федеральным закон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Кодексы профессиональной этики принимаются управляющими компаниями, брокерами, специализированным депозитарием на основе типового кодекса профессиональной этики, утверждаемого для целей настоящего Федерального закона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Кодекс профессиональной этики должен включать в себя свод правил и процедур, обязательных к соблюдению всеми должностными лицами и сотрудниками соответствующих организаций, а также санкций, применяемых к нарушителям за их неисполнени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Требования кодекса профессиональной этики должны быть направлены 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выявление и предотвращение конфликта интересов специализированного депозитария, управляющих компаний, брокеров в процессе инвестирования средств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выявление и предотвращение конфликта интересов отдельных сотрудников управляющих компаний, специализированного депозитария, брокеров в части управления инвестированием средств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редотвращение использования должностными лицами и сотрудниками находящейся в распоряжении специализированного депозитария, управляющей компании, брокера информации, распространение которой может повлиять на рыночную цену активов, в которые размещаются средства пенсионных накоплений, а также информации, которая не подлежит опубликованию, в целях извлечения материальной и личной выгоды в результате покупки (продажи) ценных бумаг;</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обеспечение защиты коммерческой тайны в части инвестирования средств пенсионных накоплений, переданных в управлени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соблюдение иных требований профессиональной этики, определяемых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Специализированный депозитарий, управляющие компании, брокеры обязаны в порядке и на условиях, которые определяются Правительством Российской Федерации, согласовать свой кодекс профессиональной этики с уполномоченным федеральным органом исполнительной власт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Специализированный депозитарий, управляющие компании, брокеры обязаны предоставлять уполномоченному федеральному органу исполнительной власти периодическую отчетность о соблюдении в своей деятельности требований кодекса профессиональной этик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7. Защита информ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Руководители, должностные лица и сотрудники уполномоченного федерального органа исполнительной власти, Пенсионного фонда Российской Федерации, специализированного депозитария и управляющих компаний, аффилированные лица специализированного депозитария и управляющих компаний, а также члены Общественного совета, участвующие в соответствии с настоящим Федеральным законом в сборе, хранении, передаче и использовании конфиденциальной информации, связанной с процессом формирования и инвестирования средств пенсионных накоплений, а также сведений, содержащихся в специальной части индивидуальных лицевых счетов застрахованных лиц в Пенсионном фонде Российской Федерации, обязаны обеспечить исполнение законодательства Российской Федерации по защите информации (в том числе персональных данных). Виновные в нарушении режима защиты информации несут гражданскую, административную и уголовную ответственность в соответствии с законодательством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13. ВЫПЛАТЫ ЗА СЧЕТ СРЕДСТВ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8. Виды выплат за счет средств пенсионных накоплен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За счет средств пенсионных накоплений осуществляются выплаты накопительной части трудовой пенсии, а также выплаты в случае смерти застрахованного лица лицам, указанным в пункте 12 статьи 16 Федерального закона "О трудовых пенсиях в Российской Федерации" (далее - выплаты правопреемникам умерших застрахованных лиц), в случаях, установленных Федеральным законом "О трудовых пенсиях в Российской Федерации". При этом средства (часть средств) материнского (семейного) капитала, направленные на формирование накопительной части трудовой пенсии в соответствии с Федеральным законом "О дополнительных мерах государственной поддержки семей, имеющих детей", включая доход от их инвестирования, не подлежат включению в состав средств пенсионных накоплений, подлежащих выплате правопреемникам умерших застрахованных лиц.</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7.12.2009 N 37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орядок финансирования выплат накопительной части трудовой пенсии за счет средств пенсионных накоплений устанавливается отдельным федеральным закон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Выплата правопреемникам умершего застрахованного лица осуществляется при условии обращения за указанной выплатой в Пенсионный фонд Российской Федерации в течение шести месяцев со дня смерти застрахованного лиц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рок обращения за выплатой правопреемникам умершего застрахованного лица может быть восстановлен в судебном порядке по заявлению правопреемника умершего застрахованного лица, пропустившего срок, установленный абзацем первым настоящего пункт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рядок обращения правопреемников умерших застрахованных лиц за выплатами, а также порядок, сроки и периодичность осуществления указанных выплат устанавливаются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рядок расчета сумм выплат правопреемникам умерших застрахованных лиц устанавливается Правительством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3 введен Федеральным законом от 09.05.2005 N 48-ФЗ)</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9. Порядок финансирования выплат правопреемникам умерших застрахованных лиц</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жидаемая потребность в средствах для выплат правопреемникам умерших застрахованных лиц определяется Пенсионным фондом Российской Федерации в соответствии с Федеральным законом "О трудовых пенсиях в Российской Федерации" по согласованию с уполномоченным федеральным органом исполнительной власти при подготовке бюджета Пенсионного фонда Российской Федерации на соответствующий финансовый год.</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Расходы на выплаты правопреемникам умерших застрахованных лиц и средства, передаваемые на осуществление этих выплат, отражаются отдельными строками в расходной и доходной частях бюджета Пенсионного фонда Российской Федерации соответственно с учетом переходящего остатк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Не позднее 1 декабря года, предшествующего выплатам правопреемникам умерших застрахованных лиц, Пенсионный фонд Российской Федерации в соответствии с федеральным законом о бюджете Пенсионного фонда Российской Федерации на соответствующий финансовый год определяет для каждой управляющей компании и доводит до ее сведения годовой план перечисления денежных средств, необходимых для выплат из средств пенсионных накоплений, с разбивкой по кварталам и месяца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енсионный фонд Российской Федерации вправе корректировать годовой план перечисления денежных средств управляющей компании с учетом фактически складывающихся расходов в течение года по выплатам правопреемникам умерших застрахованных лиц, выбравших именно эту управляющую компанию.</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Финансирование выплат правопреемникам умерших застрахованных лиц обеспечивается путем ежемесячного перечисления денежных средств в установленном размере управляющей компанией на счета Пенсионного фонда Российской Федерации, открываемые в учреждениях Центрального банка Российской Федерации или в территориальных органах Федерального казначейства в соответствии с Бюджетным кодексом Российской Федерации, а при отсутствии учреждений Центрального банка Российской Федерации - на счета, открываемые в кредитных организациях, отобранных в порядке, определенном Правительством Российской Федерации, и предназначенные исключительно для осуществления выплат правопреемникам умерших застрахованных лиц.</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8.12.2004 N 18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В случае отсутствия правопреемников умерших застрахованных лиц денежные средства, указанные в пункте 5 настоящей статьи, подлежат перечислению в резерв Пенсионного фонда Российской Федерации по обязательному пенсионному страхованию.</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14. ЗАКЛЮЧИТЕЛЬНЫЕ И ПЕРЕХОДНЫЕ ПОЛОЖЕНИЯ</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40. Особенности правового положения негосударственных пенсионных фондов, осуществляющих деятельность по обязательному пенсионному страхованию</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собенности правового положения негосударственных пенсионных фондов, осуществляющих деятельность по обязательному пенсионному страхованию, а также порядок осуществления негосударственными пенсионными фондами деятельности по обязательному пенсионному страхованию устанавливаются федеральным закон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Федеральным законом устанавливаютс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требования к негосударственным пенсионным фондам, осуществляющим деятельность по обязательному пенсионному страхованию;</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требования к договорам обязательного пенсионного страхования, заключаемым негосударственными пенсионными фондами и их участникам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требования к договорам управления средствами пенсионных накоплений по обязательному пенсионному страхованию, формируемыми негосударственными пенсионными фондам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требования к порядку учета средств пенсионных накоплений по обязательному пенсионному страхованию;</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требования к отчетности негосударственных пенсионных фондо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иные положения, определяющие особенности осуществления негосударственными пенсионными фондами деятельности по обязательному пенсионному страхованию.</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оложения федерального закона, устанавливающего особенности правового положения негосударственных пенсионных фондов, осуществляющих деятельность по обязательному пенсионному страхованию, не могут противоречить соответствующим положениям настояще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41. Переходные положения</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В период с 1 января 2003 года по 31 марта 2004 года порядок и срок информирования Пенсионным фондом Российской Федерации застрахованных лиц о состоянии специальной части их индивидуального лицевого счета, порядок и срок подачи застрахованными лицами заявлений о выборе инвестиционного портфеля (управляющей компании), которые предусмотрены статьей 32 настоящего Федерального закона, сроки рассмотрения Пенсионным фондом Российской Федерации заявления застрахованного лица и уведомления об отказе в удовлетворении заявления или в оставлении его без рассмотрения, предусмотренные статьей 33 настоящего Федерального закона, срок перевода Пенсионным фондом Российской Федерации средств пенсионных накоплений в выбранную застрахованным лицом управляющую компанию или в государственную управляющую компанию, предусмотренный статьей 34 настоящего Федерального закона, срок определения Пенсионным фондом Российской Федерации для каждой управляющей компании и доведения до ее сведения годового плана перечисления денежных средств, необходимых для выплат из средств пенсионных накоплений правопреемникам умерших застрахованных лиц, с разбивкой по кварталам и месяцам, предусмотренный статьей 39 настоящего Федерального закона, устанавливаются Правительством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1 в ред. Федерального закона от 10.11.2003 N 135-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На период 2003 - 2009 годов устанавливаются следующие максимальные ограничения доли средств в инвестиционном портфеле, размещаемых в ценные бумаги иностранных эмитенто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2003 году - 0 проценто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2004 - 2005 годах - 5 проценто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2006 - 2007 годах - 10 проценто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2008 - 2009 годах - 15 процентов.</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42. Приведение нормативных правовых актов в соответствие с настоящим Федеральным законом</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43. Вступление в силу настояще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Настоящий Федеральный закон вступает в силу со дня его официального опубликован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ункт 4 статьи 28 настоящего Федерального закона вводится в действие с 1 января 2010 год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ункты 3 и 4 статьи 32 настоящего Федерального закона вводятся в действие с 1 января 2004 год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езидент</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Российской Федерации</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ПУТИН</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Москва, Кремль</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4 июля 2002 год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N 111-ФЗ</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Normal"/>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sectPr>
      <w:type w:val="nextPage"/>
      <w:pgSz w:w="11906" w:h="16838"/>
      <w:pgMar w:left="1134" w:right="553" w:gutter="0" w:header="0" w:top="469"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eastAsia="zh-CN" w:bidi="hi-I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59:40Z</dcterms:created>
  <dc:creator/>
  <dc:description/>
  <dc:language>en-US</dc:language>
  <cp:lastModifiedBy/>
  <cp:revision>0</cp:revision>
  <dc:subject/>
  <dc:title/>
</cp:coreProperties>
</file>