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>муниципальн</w:t>
      </w:r>
      <w:r>
        <w:rPr>
          <w:b/>
          <w:spacing w:val="40"/>
          <w:sz w:val="36"/>
        </w:rPr>
        <w:t>ого округа Ставропольского края</w:t>
      </w:r>
    </w:p>
    <w:p>
      <w:pPr>
        <w:pStyle w:val="TextBody"/>
        <w:widowControl w:val="false"/>
        <w:spacing w:before="0" w:after="0"/>
        <w:contextualSpacing/>
        <w:jc w:val="left"/>
        <w:rPr>
          <w:b/>
          <w:b/>
          <w:spacing w:val="40"/>
          <w:sz w:val="20"/>
        </w:rPr>
      </w:pPr>
      <w:r>
        <w:rPr>
          <w:b/>
          <w:spacing w:val="40"/>
          <w:sz w:val="20"/>
        </w:rPr>
      </w:r>
    </w:p>
    <w:p>
      <w:pPr>
        <w:pStyle w:val="TextBody"/>
        <w:widowControl w:val="false"/>
        <w:spacing w:before="0" w:after="0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24 апреля 2024 г.                      </w:t>
      </w:r>
      <w:r>
        <w:rPr>
          <w:szCs w:val="28"/>
        </w:rPr>
        <w:t xml:space="preserve">       г. Георгиевск</w:t>
      </w:r>
      <w:r>
        <w:rPr>
          <w:szCs w:val="28"/>
          <w:lang w:val="ru-RU"/>
        </w:rPr>
        <w:t xml:space="preserve">                                   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373-33</w:t>
      </w:r>
    </w:p>
    <w:p>
      <w:pPr>
        <w:pStyle w:val="31"/>
        <w:widowControl w:val="false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палат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ого муниципального округа Ставропольского края за 2023 год</w:t>
      </w:r>
    </w:p>
    <w:p>
      <w:pPr>
        <w:pStyle w:val="31"/>
        <w:widowControl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widowControl w:val="false"/>
        <w:spacing w:before="0" w:after="0"/>
        <w:ind w:right="9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ind w:right="-2" w:firstLine="851"/>
        <w:rPr/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>ф</w:t>
      </w:r>
      <w:r>
        <w:rPr>
          <w:szCs w:val="28"/>
        </w:rPr>
        <w:t>едеральным</w:t>
      </w:r>
      <w:r>
        <w:rPr>
          <w:szCs w:val="28"/>
          <w:lang w:val="ru-RU"/>
        </w:rPr>
        <w:t>и</w:t>
      </w:r>
      <w:r>
        <w:rPr>
          <w:szCs w:val="28"/>
        </w:rPr>
        <w:t xml:space="preserve"> закон</w:t>
      </w:r>
      <w:r>
        <w:rPr>
          <w:szCs w:val="28"/>
          <w:lang w:val="ru-RU"/>
        </w:rPr>
        <w:t>а</w:t>
      </w:r>
      <w:r>
        <w:rPr>
          <w:szCs w:val="28"/>
        </w:rPr>
        <w:t>м</w:t>
      </w:r>
      <w:r>
        <w:rPr>
          <w:szCs w:val="28"/>
          <w:lang w:val="ru-RU"/>
        </w:rPr>
        <w:t>и</w:t>
      </w:r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от 07 февраля 2011 г. № 6-ФЗ «Об общих принципах организации и деятельности контрольно-сч</w:t>
      </w:r>
      <w:r>
        <w:rPr>
          <w:szCs w:val="28"/>
          <w:lang w:val="ru-RU"/>
        </w:rPr>
        <w:t>е</w:t>
      </w:r>
      <w:r>
        <w:rPr>
          <w:szCs w:val="28"/>
        </w:rPr>
        <w:t>тных органов субъектов Российской Федерации, федеральных территорий и муниципальных образований</w:t>
      </w:r>
      <w:r>
        <w:rPr>
          <w:spacing w:val="6"/>
          <w:szCs w:val="28"/>
        </w:rPr>
        <w:t>»,</w:t>
      </w:r>
      <w:r>
        <w:rPr>
          <w:spacing w:val="6"/>
          <w:szCs w:val="28"/>
          <w:lang w:val="ru-RU"/>
        </w:rPr>
        <w:t xml:space="preserve"> </w:t>
      </w:r>
      <w:r>
        <w:rPr>
          <w:szCs w:val="28"/>
        </w:rPr>
        <w:t>Уста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Георгиевского </w:t>
      </w:r>
      <w:r>
        <w:rPr>
          <w:szCs w:val="28"/>
          <w:lang w:val="ru-RU"/>
        </w:rPr>
        <w:t>муниципального</w:t>
      </w:r>
      <w:r>
        <w:rPr>
          <w:szCs w:val="28"/>
        </w:rPr>
        <w:t xml:space="preserve"> округа Ставропольского края</w:t>
      </w:r>
      <w:r>
        <w:rPr>
          <w:spacing w:val="5"/>
          <w:szCs w:val="28"/>
        </w:rPr>
        <w:t>,</w:t>
      </w:r>
      <w:r>
        <w:rPr>
          <w:spacing w:val="5"/>
          <w:szCs w:val="28"/>
          <w:lang w:val="ru-RU"/>
        </w:rPr>
        <w:t xml:space="preserve"> </w:t>
      </w:r>
      <w:r>
        <w:rPr>
          <w:rFonts w:eastAsia="Calibri"/>
          <w:color w:val="000000"/>
          <w:szCs w:val="28"/>
        </w:rPr>
        <w:t>Положением о контрольно-сч</w:t>
      </w:r>
      <w:r>
        <w:rPr>
          <w:rFonts w:eastAsia="Calibri"/>
          <w:color w:val="000000"/>
          <w:szCs w:val="28"/>
          <w:lang w:val="ru-RU"/>
        </w:rPr>
        <w:t>е</w:t>
      </w:r>
      <w:r>
        <w:rPr>
          <w:rFonts w:eastAsia="Calibri"/>
          <w:color w:val="000000"/>
          <w:szCs w:val="28"/>
        </w:rPr>
        <w:t>тной палате Георгиевского муниципального округа</w:t>
      </w:r>
      <w:r>
        <w:rPr>
          <w:szCs w:val="28"/>
        </w:rPr>
        <w:t xml:space="preserve"> Ставропольского края</w:t>
      </w:r>
      <w:r>
        <w:rPr>
          <w:rFonts w:eastAsia="Calibri"/>
          <w:color w:val="000000"/>
          <w:szCs w:val="28"/>
        </w:rPr>
        <w:t xml:space="preserve">, </w:t>
      </w:r>
      <w:r>
        <w:rPr>
          <w:rFonts w:eastAsia="Calibri"/>
          <w:szCs w:val="28"/>
        </w:rPr>
        <w:t>утвержденным решением Думы Георгиевского муниципального округа Ставропольского края от 04 октября 2023 г. № 197-20</w:t>
      </w:r>
      <w:r>
        <w:rPr>
          <w:szCs w:val="28"/>
          <w:lang w:val="ru-RU"/>
        </w:rPr>
        <w:t>,</w:t>
      </w:r>
      <w:r>
        <w:rPr>
          <w:szCs w:val="28"/>
        </w:rPr>
        <w:t xml:space="preserve"> Дума </w:t>
      </w:r>
      <w:r>
        <w:rPr>
          <w:iCs/>
        </w:rPr>
        <w:t xml:space="preserve">Георгиевского </w:t>
      </w:r>
      <w:r>
        <w:rPr>
          <w:iCs/>
          <w:lang w:val="ru-RU"/>
        </w:rPr>
        <w:t xml:space="preserve">муниципального </w:t>
      </w:r>
      <w:r>
        <w:rPr>
          <w:iCs/>
        </w:rPr>
        <w:t>округа Ставропольского края</w:t>
      </w:r>
    </w:p>
    <w:p>
      <w:pPr>
        <w:pStyle w:val="Normal"/>
        <w:widowControl w:val="false"/>
        <w:jc w:val="both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отчет о деятельности контрольно-счетной палаты Георгиевского муниципального округа Ставропольского края з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2" w:hanging="0"/>
        <w:rPr>
          <w:iCs/>
        </w:rPr>
      </w:pPr>
      <w:r>
        <w:rPr>
          <w:iCs/>
        </w:rPr>
        <w:t>Председатель Думы</w:t>
      </w:r>
    </w:p>
    <w:p>
      <w:pPr>
        <w:pStyle w:val="TextBody"/>
        <w:widowControl w:val="false"/>
        <w:ind w:right="-2" w:hanging="0"/>
        <w:rPr>
          <w:iCs/>
          <w:lang w:val="ru-RU"/>
        </w:rPr>
      </w:pPr>
      <w:r>
        <w:rPr>
          <w:iCs/>
        </w:rPr>
        <w:t>Георгиевского муниципального округа</w:t>
      </w:r>
    </w:p>
    <w:p>
      <w:pPr>
        <w:pStyle w:val="TextBody"/>
        <w:widowControl w:val="false"/>
        <w:ind w:right="-2" w:hanging="0"/>
        <w:rPr>
          <w:lang w:val="ru-RU"/>
        </w:rPr>
      </w:pPr>
      <w:r>
        <w:rPr>
          <w:iCs/>
        </w:rPr>
        <w:t xml:space="preserve">Ставропольского края                                                              </w:t>
      </w:r>
      <w:r>
        <w:rPr>
          <w:iCs/>
          <w:lang w:val="ru-RU"/>
        </w:rPr>
        <w:t xml:space="preserve">      </w:t>
      </w:r>
      <w:r>
        <w:rPr>
          <w:iCs/>
        </w:rPr>
        <w:t xml:space="preserve"> А.М.Стрельников</w:t>
      </w:r>
    </w:p>
    <w:p>
      <w:pPr>
        <w:pStyle w:val="TextBody"/>
        <w:widowControl w:val="false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right="-2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Style26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Style26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м Думы</w:t>
      </w:r>
    </w:p>
    <w:p>
      <w:pPr>
        <w:pStyle w:val="Style26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еоргиевского муниципального округа</w:t>
      </w:r>
    </w:p>
    <w:p>
      <w:pPr>
        <w:pStyle w:val="Style26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Style26"/>
        <w:ind w:left="4820"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4 апреля 2024 г. № 373-33</w:t>
      </w:r>
    </w:p>
    <w:p>
      <w:pPr>
        <w:pStyle w:val="Style2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ind w:left="0" w:hanging="0"/>
        <w:rPr>
          <w:bCs/>
        </w:rPr>
      </w:pPr>
      <w:r>
        <w:rPr>
          <w:bCs/>
        </w:rPr>
      </w:r>
    </w:p>
    <w:p>
      <w:pPr>
        <w:pStyle w:val="Style26"/>
        <w:ind w:left="0" w:hanging="0"/>
        <w:rPr>
          <w:bCs/>
        </w:rPr>
      </w:pPr>
      <w:r>
        <w:rPr>
          <w:bCs/>
        </w:rPr>
      </w:r>
    </w:p>
    <w:p>
      <w:pPr>
        <w:pStyle w:val="Style26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Style26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палаты</w:t>
      </w:r>
    </w:p>
    <w:p>
      <w:pPr>
        <w:pStyle w:val="Style26"/>
        <w:ind w:left="0" w:hanging="0"/>
        <w:jc w:val="center"/>
        <w:rPr/>
      </w:pPr>
      <w:r>
        <w:rPr>
          <w:b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Style26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итоги деятельности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Георгиевского городского округа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в 2023 году</w:t>
      </w:r>
    </w:p>
    <w:p>
      <w:pPr>
        <w:pStyle w:val="Style2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Решением Думы Георгиевского городского округа Ставропольского края от 27 декабря 2021 г. № 955-88 создана контрольно-счетная палата Георгиевского городского округа Ставропольского края с правами юридического лица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тавропольского края от 30 мая 2023 г. № 44-кз «О наделении Георгиевского городского округа Ставропольского края статусом муниципального округа» решением Думы Георгиевского муниципального округа Ставропольского края от 04 октября 2023 г. № 197-20 контрольно-счетная палата Георгиевского городского округа Ставропольского края переименована в контрольно-счетную палату Георгиевского муниципального округа Ставропольского края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палаты Георгиевского муниципального округа Ставропольского края (далее – КСП, контрольно-счетная палата) подготовлен в соответствии с Бюджетным кодексом Российской Федерации (далее – БК РФ), федеральными законами от 06 октября 2003 г. № 131-ФЗ «Об общих принципах организации местного самоуправления в Российской Федерации», от 0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, Положением о контрольно-счетной палате Георгиевского муниципального округа Ставропольского края, утвержденным решением Думы Георгиевского муниципального округа Ставропольского края от 04 октября 2023 г. № 197-20 (далее – Положение о КСП), Положением о бюджетном процессе в Георгиевском муниципальном округе Ставропольского края, утвержденным решением Думы Георгиевского муниципального округа Ставропольского края от 20 ноября 2023 г. № 230-23 (далее – Положение о бюджетном процессе), а также стандартом организации деятельности КСП, разработанным на основании рекомендаций Счетной палаты Российской Федерации и утвержденным распоряжением КСП от 11 декабря 2023 г. № 69-о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П представляет собой независимый орган внешнего финансового контроля, созданный в целях осуществления контроля за исполнением бюджета Георгиевского муниципального округа Ставропольского края и эффективного использования муницип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в отчетном периоде осуществлялась в соответствии с утвержденным планом работы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лана работы контрольно-счетной палаты учитывались: предложения и запросы Думы Георгиевского городского округа Ставропольского края, Главы Георгиевского городского округа Ставропольского края, Георгиевской межрайонной прокуратуры, необходимость охвата объектов контроля различной отраслевой принадлежности; сроки проведения мероприятий и объем проверяемых средств; результаты ранее проведенных контрольных и экспертно-аналитических мероприятий; перечень контрольных мероприятий, предусмотренный к проведению контрольно-ревизионным отделом финансового управления администрации Георгиевского городского округа Ставропольского края (в целях координации деятельности); штатная численность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показатели деятельности контрольно-сче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-2023 г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6"/>
        <w:gridCol w:w="992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о контрольных и экспертно-аналитических мероприятий</w:t>
            </w:r>
            <w:r>
              <w:rPr>
                <w:sz w:val="28"/>
                <w:szCs w:val="28"/>
              </w:rPr>
              <w:t xml:space="preserve"> (ед.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мероприятий(е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аналитических мероприятий (е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, охваченных контрольными мероприятиями (е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объектов, охваченных экспертно-аналитическими мероприятиями (е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ыявленных нарушений и недостатков (млн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ичество направленных представлений/ предписаний (ед.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деятельности КС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овь разработаны и утверждены стандарты организации деятельности и внешнего муниципального финансового контроля (е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ны и утверждены стандарты организации деятельности и внешнего муниципального финансового контроля (е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ы изменения в стандарты внеш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методические рекомендации по осуществлению полномочий в сфере противодействия коррупции (е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спертиза муниципальных правовых актов (е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 исходящей корреспонденции (в том числе запросы в рамках контрольных и экспертно-аналитических мероприятий) (е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ходящей корреспонденции (е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контрольно-счетной палатой проведено 137 мероприятий, из них 13 контрольных мероприятий, составлено 24 акта, 124 экспертно-аналитических мероприятия, из них проведено 8 экспертиз проектов муниципальных программ, 4 экспертно-аналитических мероприятия по заданию прокуратуры и 1 по запросу Отдела Управления Федеральной службы безопасности Российской Федерации по Ставропольскому краю в городе Георгиевс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304228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autoSpaceDE w:val="false"/>
        <w:ind w:left="0" w:hanging="4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Результаты экспертно-аналитических мероприятий</w:t>
      </w:r>
    </w:p>
    <w:p>
      <w:pPr>
        <w:pStyle w:val="Style26"/>
        <w:autoSpaceDE w:val="false"/>
        <w:ind w:left="0" w:hanging="4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лана работы контрольно-счетной палаты учитывалась обязательность проведения экспертно-аналитических мероприятий, предусмотренных бюджетным законодательством (ст. 264.4 БК РФ), а также реализация полномочий, установленных для контрольно-счетных палат в соответствии со ст. 157 БК РФ, Федеральным законом № 6-ФЗ, Положением о бюджетном процессе, Положением о КСП. Контрольно-счетной палатой проведение экспертно-аналитических мероприятий осуществлялось в форме предварительного, текущего и последующего контро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ущий контроль - при проведении экспертизы отчетов об исполнении бюджета по итогам 1 квартала, полугодия и 9-ти месяце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- при проведении экспертизы годового отчета об исполнении бюджета с целью оценки достоверности и выявления нарушений и недостатков, а также их возможных последствий, что обеспечивает непрерывность контроля на всех стадиях бюджетного процесса – формирования и исполнения бюджета округа, а также позволяет исследовать причины и последствия нарушений и недоста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денных контрольно-счетной палатой экспертно-аналитических мероприятий составил в отчетном периоде 124 мероприятия, что выше показателя 2022 года на 35 мероприятий (в 2022 году – 89)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10 мероприятий по экспертизе проектов решений Думы Георгиевского городского округа Ставропольского края о внесении изменений в бюджет Георгиевского городского округа Ставропольского края на 2023 г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2 мероприятий по экспертизе муниципальных програм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91 мероприятие по экспертизе проектов муниципальных правовых актов Георгиевского городского (муниципального) округа Ставрополь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2 заключения на годовой отчет по исполнению бюджета за 2022 г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 заключение на проект бюджета Георгиевского муниципального округа Ставропольского края на 2024-2026 год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 заключения на квартальный отчет об исполнении бюджета Георгиевского городского округа Ставропольского края за 2023 г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5 тематических экспертно-аналитических мероприятия. Охвачено 8 объектов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экспертно-аналитических мероприятий в 2023 году выработано и направлено более 20 предложений и рекомендаций, на 2 из них направлены заключения о неправомерности принятия данного вопроса (отказ) в связи с отсутствием полномочия Думы Георгиевского городского округа Ставропольского края (заключение от 17.05.2023 г. № 32), а также в связи с отсутствием полной информации для проведения экономической экспертизы (заключение от 03.08.2023 г. № 4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ост экспертно-аналитических мероприятий в 2023 году произошел в связи обязательным приведением муниципальных правовых актов Георгиевского городского округа Ставропольского края (далее – ГГО СК) в соответствие с Законом Ставропольского края от 30 мая 2023 г. № 44-кз «О наделении Георгиевского городского округа Ставропольского края статусом муниципального округа», проведением экспертиз муниципальных программ в соответствии с решением Думы Георгиевского муниципального округа Ставропольского края от 29 ноября 2023 г. № 234-24 «О порядке </w:t>
      </w:r>
      <w:r>
        <w:rPr>
          <w:bCs/>
          <w:sz w:val="28"/>
          <w:szCs w:val="28"/>
        </w:rPr>
        <w:t>рассмотрения Думой Георгиевского муниципального округа Ставропольского края проектов муниципальных программ Георгиевского муниципального округа Ставропольского края и предложений о внесении изменений в муниципальные программы Георгиевского муниципального округа Ставропольского края</w:t>
      </w:r>
      <w:r>
        <w:rPr>
          <w:sz w:val="28"/>
          <w:szCs w:val="28"/>
        </w:rPr>
        <w:t xml:space="preserve">», а также пунктом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разработки, реализации и оценки эффективности муниципальных программ Георгиевского муниципального округа Ставропольского края, утвержденного постановлением администрации Георгиевского муниципального округа Ставропольского края от 01 ноября 2023 г. № 351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роекта решения Думы Георгиевского муниципального округа Ставропольского края «О бюджете Георгиевского муниципального округа Ставропольского края на 2024 год и на плановый период 2025-2026 годов» проведена в соответствии со ст. 157 БК РФ, с учетом требований бюджетного законодательства, Положения о бюджетном процессе. Экспертиза проводилась с целью определения достоверности и обоснованности показателей формирования проекта решения о бюджете на очередной финансовый год и на плановый период. В результате анализа представленных документов, материалов и проекта решения сделаны выводы о том, что состав документов и материалов, представленных одновременно с проектом решения, соответствует перечню, установленному ст. 184.2 БК РФ и п.п. 21.1 и 21.2 Положения о бюджетном процессе, показатели проекта соответствуют нормативам и ограничениям, установленным БК РФ, проект сформирован на основании программного принципа планирования расходов, что соответствует ст. 179 БК РФ и является одним из основных подходов к формированию бюджета (заключение от 05.12.2023 г. № 10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деятельности КСП в отчетном году, как и в предыдущие периоды, являлся оперативный (текущий) контроль исполнения бюджета Георгиевского городского округа Ставропольского края, реализуемый в форме ежеквартального мониторинга исполнения бюджета Георгиевского городского округа Ставропольского края. В ходе мониторинга исполнения бюджета анализировалось текущее исполнение доходов и расходов бюджета, а также проводился анализ вносимых изменений в действующее решение о бюджете. По итогам экспертно-аналитических мероприятий по исполнению бюджета за 1 квартал, 1 полугодие и 9 месяцев 2023 года контрольно-счетной палатой были сформированы заключения о динамике и структуре расходования средств бюджета округа, поступлений налоговых и неналоговых доходов, а также даны рекомендации о своевременной корректировке плановых показателей, сбору недоимки в доход бюджета и др. (заключения от 22.05.2023 г. № 34, от 01.08.2023 г. № 46, от 21.11.2023 г. № 9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9, 11 Федерального закона № 6-ФЗ контрольно-счетная палата в течение всего года осуществляла финансово-экономическую экспертизу проектов муниципальных нормативно-правовых актов (включая финансово-экономические обоснования) в части, касающейся расходных обязательств муниципального образования, в соответствии со стандартами внешнего муниципального финансового контроля. Согласно стандарту внешнего муниципального финансового контроля экспертиза проводилась с целью анализа и оценки правомерности установления (изменения) расходного обязательства, обоснованности размера расходного обязательства, а также экономических последствий принятия нового или изменения действующего расходного обязательства для бюджета Георгиевского городск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я об основных рекомендациях по результатам проведенных экспертно-аналитических мероприятий контрольно-счетной палатой в 2023 году представлена в приложении 1 к отчету о деятельности контрольно-счетной палаты за 2023 год.</w:t>
      </w:r>
    </w:p>
    <w:p>
      <w:pPr>
        <w:pStyle w:val="Style2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зультаты контрольных мероприятий</w:t>
      </w:r>
    </w:p>
    <w:p>
      <w:pPr>
        <w:pStyle w:val="Style2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ые мероприятия в 2023 году проводились в соответствии с утвержденным стандартом внешнего муниципального финансового контроля «Общие правила проведения контрольного мероприятия» и другими действующими стандар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23 году проведено и завершено 13 контрольных мероприятий, в результате которых проверкой охвачено 32 объекта контроля. Перечень контрольных мероприятий содержится в приложении 2 к отчету о деятельности контрольно-счетной палаты за 2023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проверенных средств при проведении контрольных мероприятий составил 456 957,3 тыс. руб. или 8,3 % от уточненного плана расходов на 2023 год (решение Думы Георгиевского муниципального округа Ставропольского края от 20 ноября 2023 г. № 229-23), в сумме 5 523 775,5 тыс.руб.), в том числе за 2022 год - 297 113,0 тыс. руб., 2023 год - 159 844,3 тыс.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6175" cy="233489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выявленных нарушений и недостатков при проведении контрольных мероприятий составил 122 286,0 тыс. руб., из ни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ушения при формировании и исполнении бюджета –4 186,8 тыс. руб. (108 нарушений),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 – 2 929,9 тыс. руб. (59 нарушений),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ушения при осуществлении муниципальных закупок и закупок отдельными видами юридических лиц – 47 457,7 тыс. руб. (165 нарушений)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ушения в сфере управления и распоряжения муниципальной собственностью – 271,2 тыс. руб. (12 нарушений)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рушения в сфере деятельности организаций с участием муниципального образования в их уставных (складочных) капиталах и иных организаций, в т.ч. при использовании ими имущества, находящегося в муниципальной собственности - 61 863,3 тыс. руб. (24 нарушения),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е нарушения – 5 577,1 тыс. руб. (66 нарушени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1980" cy="509651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нарушения классифицированы в соответствии с классификатором, утвержденном распоряжением контрольно-счетной палаты Георгиевского городского округа Ставропольского края от 24 апреля 2023 г. № 07-а. Наибольший объем финансовых нарушений в структуре нарушений занимают нарушения в сфере деятельности МУП ГГО СК «Георгиевский рынок» при использовании им имущества, находящегося в муниципальной собственности, - 61 863,3 тыс. руб. (24 нарушения) – 50,6 %, нарушения при осуществлении муниципальных закупок и закупок отдельными видами юридических лиц - 47 457,7 тыс. руб. (165 нарушений) – 38,8 %, далее идут нарушения при формировании и исполнении бюджета – 4 186,8 тыс. руб. (108 нарушений) – 3,4 %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установлен факт неэффективного использования бюджетных средств на сумму 4,4 тыс. руб. (расходы по оплате услуг по </w:t>
      </w:r>
      <w:r>
        <w:rPr>
          <w:color w:val="000000"/>
          <w:sz w:val="28"/>
          <w:szCs w:val="28"/>
          <w:shd w:fill="FFFFFF" w:val="clear"/>
        </w:rPr>
        <w:t xml:space="preserve">предрейсовому техническому контролю автомашины, не выезжавшей из гаража в </w:t>
      </w:r>
      <w:r>
        <w:rPr>
          <w:color w:val="000000"/>
          <w:sz w:val="28"/>
          <w:szCs w:val="28"/>
        </w:rPr>
        <w:t xml:space="preserve">МКУ </w:t>
      </w:r>
      <w:r>
        <w:rPr>
          <w:sz w:val="28"/>
          <w:szCs w:val="28"/>
        </w:rPr>
        <w:t>«Ресурсный центр системы образования Георгиевского городского округа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о представлений 8, из них выполнено 7. Проверка МКУ </w:t>
      </w:r>
      <w:r>
        <w:rPr>
          <w:sz w:val="28"/>
          <w:szCs w:val="28"/>
          <w:lang w:eastAsia="ar-SA"/>
        </w:rPr>
        <w:t>Георгиевского муниципального округа Ставропольского края «Центр благоустройства территорий»</w:t>
      </w:r>
      <w:r>
        <w:rPr>
          <w:sz w:val="28"/>
          <w:szCs w:val="28"/>
        </w:rPr>
        <w:t xml:space="preserve"> завершена в последних числах декабря, исполнение представления будет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направлено три предписания (ДДОУ детский сад № 46 «Светлана», управление образования администрации Георгиевского городского округа Ставропольского края, МКУ «Центр по благоустройству») для немедленного исправления установленны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териалы контрольных мероприятий направлены в Георгиевскую межрайонную прокуратуру. В результате рассмотрения материалов 8 чел. привлечены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контрольного мероприятия по проверке МУП ГГО СК «Георгиевский рынок» направлены в следственный комитет города Георгие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по каждому контрольному мероприятию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шняя проверка годового отчета об исполнении бюджета Георгиевского городского округа </w:t>
      </w:r>
      <w:r>
        <w:rPr>
          <w:sz w:val="28"/>
          <w:szCs w:val="28"/>
          <w:lang w:eastAsia="ar-SA"/>
        </w:rPr>
        <w:t xml:space="preserve">Ставропольского края </w:t>
      </w:r>
      <w:r>
        <w:rPr>
          <w:sz w:val="28"/>
          <w:szCs w:val="28"/>
        </w:rPr>
        <w:t>за 2022 год (в виде контрольного мероприятия) была проведена в соответствии с п. 4 ст. 264 БК РФ с учетом данных внешней проверки годовой бюджетной отчетности следующих главных администраторов бюджетных средств: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- а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дминистрация Георгиевского городского округа Ставропольского края (акт от 10.04.2023 г.);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 Дума </w:t>
      </w:r>
      <w:r>
        <w:rPr>
          <w:rFonts w:eastAsia="Calibri"/>
          <w:b w:val="false"/>
          <w:bCs w:val="false"/>
          <w:i w:val="false"/>
          <w:iCs w:val="false"/>
          <w:sz w:val="28"/>
          <w:szCs w:val="28"/>
          <w:lang w:eastAsia="en-US"/>
        </w:rPr>
        <w:t>Георгиевского городского округа Ставропольского края (акт от 10.04.2023 г.);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контрольно-счетная палата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Георгиевского городского округа Ставропольского края (акт от 12.04.2023 г.);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- управление имущественных и земельных отношений администрации Георгиевского городского округа Ставропольского края (акт от 10.04.2023 г.);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у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авление жилищно-коммунального хозяйства администрации Георгиевского городского округа Ставропольского края (акт от 10.04.2023 г.);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-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управление культуры и туризма администрации Георгиевского городского округа Ставропольского края (акт от 10.04.2023 г.);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управление образования администрации Георгиевского городского округа Ставропольского края (акт от 10.04.2023 г.);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у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авление сельского хозяйства администрации Георгиевского городского округа Ставропольского края (акт от 10.04.2023 г.);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- управление по делам территорий администрации Георгиевского городского округа Ставропольского края (акт от 10.04.2023 г.);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- у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равление труда и социальной защиты населения администрации Георгиевского городского округа Ставропольского края (акт от 11.04.2023 г.);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- финансовое управление администрации Георгиевского городского округа Ставропольского края (акт от 11.04.2023 г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ых мероприятий направлены главным распорядителям бюджетных средств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В результате контрольного мероприятия </w:t>
      </w:r>
      <w:bookmarkStart w:id="0" w:name="_Hlk20388106"/>
      <w:bookmarkStart w:id="1" w:name="_Hlk40366469"/>
      <w:r>
        <w:rPr>
          <w:sz w:val="28"/>
          <w:szCs w:val="28"/>
        </w:rPr>
        <w:t>«Проверка законности, результативности (эффективности и экономности) использования бюджетных средств и имущества муниципальным казенным учреждением «Ресурсный центр системы образования Георгиевского городского округа» в 2021 году и истекшем периоде 2022 года»</w:t>
      </w:r>
      <w:bookmarkEnd w:id="0"/>
      <w:bookmarkEnd w:id="1"/>
      <w:r>
        <w:rPr>
          <w:sz w:val="28"/>
          <w:szCs w:val="28"/>
        </w:rPr>
        <w:t xml:space="preserve"> установлен ряд нарушений при планировании, утверждении и ведении бюджетных смет, табеля учета рабочего времени, нарушения действующих Положений об оплате труда, Положения о служебных командировках, Положения о порядке управления и распоряжения имуществом, находящимся в муниципальной собственности. Установлено отсутствие внутреннего контроля за использованием внутренних ресурсов и автотранспорта.</w:t>
      </w:r>
    </w:p>
    <w:p>
      <w:pPr>
        <w:pStyle w:val="Normal"/>
        <w:ind w:firstLine="709"/>
        <w:jc w:val="both"/>
        <w:rPr/>
      </w:pPr>
      <w:bookmarkStart w:id="2" w:name="_Hlk128754610"/>
      <w:r>
        <w:rPr>
          <w:sz w:val="28"/>
          <w:szCs w:val="28"/>
        </w:rPr>
        <w:t>Сумма необоснованных расходов, отразившихся в оплате ремонтных работ автотранспортных средств, не подтвержденных путевыми листами и дефектными ведомостями, за проверяемый период составила 392,8 тыс. руб., в том числе 2021 год - 131,6 тыс. руб., 2022 год – 261,8 тыс. руб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" w:name="_Hlk128754636"/>
      <w:bookmarkEnd w:id="3"/>
      <w:r>
        <w:rPr>
          <w:sz w:val="28"/>
          <w:szCs w:val="28"/>
        </w:rPr>
        <w:t xml:space="preserve">Допущено </w:t>
      </w:r>
      <w:r>
        <w:rPr>
          <w:sz w:val="28"/>
          <w:szCs w:val="28"/>
          <w:shd w:fill="FFFFFF" w:val="clear"/>
        </w:rPr>
        <w:t>искажение бухгалтерской отчетности, выразившееся в неверном отражении дебиторской задолженности, на 31.12.2022 г. составило 16,0 %, на 31.12.2023 г. – 2,2 %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28754636"/>
      <w:bookmarkEnd w:id="4"/>
      <w:r>
        <w:rPr>
          <w:color w:val="000000"/>
          <w:sz w:val="28"/>
          <w:szCs w:val="28"/>
        </w:rPr>
        <w:t xml:space="preserve">За счет лимитов бюджетных обязательств, </w:t>
      </w:r>
      <w:r>
        <w:rPr>
          <w:sz w:val="28"/>
          <w:szCs w:val="28"/>
        </w:rPr>
        <w:t>выделенных на обеспечение деятельности МКУ «Ресурсный центр», оплачивались абонентские линии (16 телефонов), установленные в кабинетах, занимаемых Управлением образования администрации Георгиевского городского округа Ставропольского края. Сумма нарушения составила 107,0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числению и выплате заработной платы работникам установлены суммы: недоплат – 10,2 тыс. руб., переплат – 29,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основанные выплаты в сумме 505,4 тыс. руб., с учетом взносов по обязательному социальному страхованию на выплаты по оплате труда работников и иные выплаты работникам учреждений 658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о 2 представления, направлено 6 информационных писем в органы местного самоуправления и объектам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представлена Главе Георгиевского городского округа Ставропольского края (письмо от 03.03.2023 г. № 011-068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гласно </w:t>
      </w:r>
      <w:r>
        <w:rPr>
          <w:sz w:val="28"/>
        </w:rPr>
        <w:t>письму Георгиевской межрайонной прокуратуры от 27.01.2023 г. № Исорг-20070008-139-23/-20070008 проведена п</w:t>
      </w:r>
      <w:r>
        <w:rPr>
          <w:sz w:val="28"/>
          <w:szCs w:val="28"/>
        </w:rPr>
        <w:t>роверка соблюдения законодательства в сфере реализации национальных проектов, а также законодательства в сфере закупок для муниципальных нужд, в рамках реализации мероприятий краевой адресной программы «Переселение граждан из аварийного жилищного фонда в Ставропольском крае в 2019-2025 годах», утвержденной постановлением Правительства Ставропольского края от 01.04.2019 г. № 126-п, в части заключенного муниципального контракта от 29.11.2021 г. на выполнение работ по строительству объекта капитального строительства многоквартирного жилого дома по адресу г. Георгиевск, ул. Чугурина, 14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ъем проверенных средств соста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021 год - субсидии -27 818,7 тыс. руб., расход – 285,0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022 год - субсидии– 239 221,3 тыс. руб., расход – 55 840,3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2023 год - субсидии – 1 041 622,0 тыс. руб., расход – 0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установлено 33 вида нарушений </w:t>
      </w:r>
      <w:r>
        <w:rPr>
          <w:bCs/>
          <w:sz w:val="28"/>
          <w:szCs w:val="28"/>
          <w:shd w:fill="FFFFFF" w:val="clear"/>
        </w:rPr>
        <w:t>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sz w:val="28"/>
          <w:szCs w:val="28"/>
        </w:rPr>
        <w:t xml:space="preserve"> на сумму 39 863,9 тыс. руб.</w:t>
      </w:r>
    </w:p>
    <w:p>
      <w:pPr>
        <w:pStyle w:val="Style2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упущенная выгода в сумме 387,4 тыс. руб. в связи с просрочкой срока выполнения строительных работ на 30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верка показала низкий уровень претензионной работы со стороны управления жилищно-коммунального хозяйства администрации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ередан в </w:t>
      </w:r>
      <w:r>
        <w:rPr>
          <w:sz w:val="28"/>
        </w:rPr>
        <w:t>Георгиевскую межрайонную прокуратуру (письмо от 06.03.2023 г. № 011-069).</w:t>
      </w:r>
    </w:p>
    <w:p>
      <w:pPr>
        <w:pStyle w:val="Style2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ное мероприятие: «Проверка предоставления дополнительной меры социальной поддержки по оплате жилья, отопления и освещения заведующим библиотеками и библиотекарям муниципальных образовательных организаций Георгиевского городского округа Ставропольского края, работающим и проживающим в сельской местности Георгиевского городского округа Ставропольского края, в 2021 и 2022 годах, на объектах: муниципальное казенное общеобразовательное учреждение «Средняя общеобразовательная школа № 11 пос. Нового», муниципальное бюджетное общеобразовательное учреждение «Средняя общеобразовательная школа № 18 имени А.П. Ляпина станицы Урухской», муниципальное бюджетное общеобразовательное учреждение «Средняя общеобразовательная школа № 21 имени И.С. Давыдова с. Обильного», муниципальное бюджетное общеобразовательное учреждение «Средняя общеобразовательная школа № 22 с. Обильного», муниципальное казенное общеобразовательное учреждение «Средняя общеобразовательная школа № 27 пос. Падинского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контрольного мероприятия установлено, что фактически за 2021-2022 годы работникам муниципальных общеобразовательных учреждений, подведомственных управлению образования администрации Георгиевского городского округа </w:t>
      </w: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выплачивалась социальная поддержка с применением норм оплаты работников, осуществляющих трудовую деятельность (или вышедших на пенсию) в сфере культуры в муниципальных учреждениях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</w:t>
      </w:r>
      <w:bookmarkStart w:id="5" w:name="_Hlk130909527"/>
      <w:r>
        <w:rPr>
          <w:bCs/>
          <w:sz w:val="28"/>
          <w:szCs w:val="28"/>
        </w:rPr>
        <w:t>неправомерные</w:t>
      </w:r>
      <w:bookmarkEnd w:id="5"/>
      <w:r>
        <w:rPr>
          <w:bCs/>
          <w:sz w:val="28"/>
          <w:szCs w:val="28"/>
        </w:rPr>
        <w:t xml:space="preserve"> выплаты составили 158,7 тыс. руб. (100 %) в связи с отсутствием основания для ее предостав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нарушение Порядка предоставления дополнительной меры социальной поддержки по оплате жилья, отопления и освещения отдельным категориям граждан, работающим в образовательных организациях и проживающим в сельской местности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14 декабря 2018 г. № 3462 (с изменениями), всеми объектами проверок систематически нарушались сроки </w:t>
      </w:r>
      <w:r>
        <w:rPr>
          <w:color w:val="000000"/>
          <w:sz w:val="28"/>
          <w:szCs w:val="28"/>
        </w:rPr>
        <w:t>предоставления в управление образования администрации Георгиевского округа Ставропольского края документов граждан, претендующих на получение дополнительной меры социальной поддержк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Руководителям проверяемых объектов и руководителю управлению образования Георгиевского городского округа Ставропольского края направлено 9 уведомительных писе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ar-SA"/>
        </w:rPr>
        <w:t>Проверка законности и эффективности использования средств бюджета Георгиевского городского округа Ставропольского края, выделенных в 2022 году на реализацию инициативного проекта «Благоустройство общественной территории дома культуры с. Новозаведенного Георгиевского городского округа Ставропольского края» в рамках реализации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 в муниципальном бюджетном учреждении Георгиевского городского округа Ставропольского края «Централизованная клубная система», в объеме 2 499,6 тыс. руб. нарушений не установила.</w:t>
      </w:r>
    </w:p>
    <w:p>
      <w:pPr>
        <w:pStyle w:val="Normal"/>
        <w:ind w:firstLine="9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 В рамках контрольного мероприятия </w:t>
      </w:r>
      <w:r>
        <w:rPr>
          <w:sz w:val="28"/>
          <w:szCs w:val="28"/>
        </w:rPr>
        <w:t>«Проверка финансово-хозяйственной деятельности муниципального бюджетного учреждения культуры «Георгиевская централизованная библиотечная система» за 2022 год и истекший период 2023 года» установле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нарушения при формировании, утверждении и исполнении плана хозяйствен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умма необоснованных выплат 250,0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сумма неправомерных выплат 24,6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нарушения при осуществлении муниципальных закупок и закупок отдельными видами юридических лиц на сумму 2 230,8 тыс. руб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еоргиевской межрайонной прокуратурой вынесено представление руководителю МБУК «Георгиевская централизованная библиотечная система» от 21.06.2023 г. № 7/2-90-2023/289-23-200700008 </w:t>
      </w:r>
      <w:r>
        <w:rPr>
          <w:bCs/>
          <w:sz w:val="28"/>
          <w:szCs w:val="28"/>
        </w:rPr>
        <w:t xml:space="preserve">в рамках реализации </w:t>
      </w:r>
      <w:r>
        <w:rPr>
          <w:bCs/>
          <w:sz w:val="28"/>
          <w:szCs w:val="28"/>
          <w:shd w:fill="FFFFFF" w:val="clear"/>
        </w:rPr>
        <w:t>Федерального закона № 44-ФЗ. Руководитель привлечен к дисциплинарной ответствен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о выявленных нарушений (произведен возврат) в сумме 42,0 тыс. руб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Направлено 1 представление, информационные письма в органы местного самоуправления и объектам контроля в количестве 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7. </w:t>
      </w:r>
      <w:r>
        <w:rPr>
          <w:kern w:val="2"/>
          <w:sz w:val="28"/>
          <w:szCs w:val="28"/>
        </w:rPr>
        <w:t xml:space="preserve">Предметом контрольного мероприятия: </w:t>
      </w:r>
      <w:r>
        <w:rPr>
          <w:sz w:val="28"/>
          <w:szCs w:val="28"/>
        </w:rPr>
        <w:t xml:space="preserve">«Проверка использования имущества, находящегося в муниципальной собственности Георгиевского городского округа Ставропольского края и закрепленного на праве хозяйственного ведения за Георгиевским муниципальным унитарным предприятием «Георгиевский рынок», а также проверка полноты поступления в бюджет Георгиевского городского округа Ставропольского края доходов от перечисления части прибыли, остающейся после уплаты налогов за 2022 год и истекший период 2023 года» была </w:t>
      </w:r>
      <w:r>
        <w:rPr>
          <w:kern w:val="2"/>
          <w:sz w:val="28"/>
          <w:szCs w:val="28"/>
        </w:rPr>
        <w:t xml:space="preserve">проверка финансово-хозяйственной деятельности </w:t>
      </w:r>
      <w:r>
        <w:rPr>
          <w:sz w:val="28"/>
          <w:szCs w:val="28"/>
        </w:rPr>
        <w:t>данного объекта с целью определения эффективности использования муниципального имущества, исполнения нормативных актов округа, обоснованности получения чистой прибыли предприятием, а соответственно и отчисления части прибыли после уплаты налогов в доход бюджета Георгиевского городского округа Ставропольского края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дена проверка получения предприятием доходов и исполнения расходов на сумму 39 225,0 тыс. руб., из них 2022 год – 31 997,0 тыс. руб. и 2023 год – 7 228,0 тыс. руб. Установлен ряд нарушений Федерального закона </w:t>
      </w:r>
      <w:r>
        <w:rPr>
          <w:sz w:val="28"/>
          <w:szCs w:val="28"/>
        </w:rPr>
        <w:t>от 14 ноября 2002 г. № 161-ФЗ «</w:t>
      </w:r>
      <w:bookmarkStart w:id="6" w:name="_Hlk140750143"/>
      <w:r>
        <w:rPr>
          <w:sz w:val="28"/>
          <w:szCs w:val="28"/>
        </w:rPr>
        <w:t>О государственных и муниципальных унитарных предприятиях»</w:t>
      </w:r>
      <w:bookmarkEnd w:id="6"/>
      <w:r>
        <w:rPr>
          <w:sz w:val="28"/>
          <w:szCs w:val="28"/>
        </w:rPr>
        <w:t xml:space="preserve"> и нормативных правовых актов органов местного самоуправления Георгие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результате распоряжением администрации Георгиевского городского округа Ставропольского края от 04 сентября 2023 г. № 324-к руководителю Георгиевского муниципального унитарного предприятия «Георгиевский рынок» объявлено дисциплинарное взыскание – выгов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Георгиевской межрайонной прокуратурой направлено представление об устранении нарушений законодательства о муниципальных унитарных предприятиях и о муниципальной собственности (от 14.08.2023 г. № 7/2-90-2023/492-23-20070008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оме того, по информации Георгиевской межрайонной прокуратуры, </w:t>
      </w:r>
      <w:r>
        <w:rPr>
          <w:sz w:val="28"/>
          <w:szCs w:val="28"/>
        </w:rPr>
        <w:t>принято решение о возбуждении уголовного дела в отношении руководителя предприятия Сиволап И.Б.</w:t>
      </w:r>
    </w:p>
    <w:p>
      <w:pPr>
        <w:pStyle w:val="Normal"/>
        <w:ind w:firstLine="99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Целью контрольного мероприятия «Проверка обоснованности образования кредиторской и дебиторской задолженности в муниципальном унитарном предприятии Георгиевского городского округа Ставропольского края «Незлобненский рынок» по состоянию на 01.05.2023 г.» было проверить обоснованность образования кредиторской и дебиторской задолженности.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результате установлено, что реальная кредиторская задолженность </w:t>
      </w:r>
      <w:r>
        <w:rPr>
          <w:sz w:val="28"/>
          <w:szCs w:val="28"/>
        </w:rPr>
        <w:t>муниципального унитарного предприятия Георгиевского городского округа Ставропольского края «Незлобненский рынок»</w:t>
      </w:r>
      <w:r>
        <w:rPr>
          <w:kern w:val="2"/>
          <w:sz w:val="28"/>
          <w:szCs w:val="28"/>
          <w:lang w:eastAsia="ar-SA"/>
        </w:rPr>
        <w:t xml:space="preserve"> по состоянию на 01 июня 2023 г. составит 57,1 тыс. руб. (137,9 тыс. руб. основной долг – 17,6 тыс. руб. дебиторская задолженность, в том числе расчеты с покупателями и заказчиками (Мегафон Кавказ Филиал Публичного Акционерного Общества) – 63,3 тыс. руб., заем, полученный в нарушение п. 2 ст. 24 Федерального закона </w:t>
      </w:r>
      <w:r>
        <w:rPr>
          <w:sz w:val="28"/>
          <w:szCs w:val="28"/>
        </w:rPr>
        <w:t>от 14 ноября 2002 г. № 161-ФЗ «О государственных и муниципальных унитарных предприятиях»</w:t>
      </w:r>
      <w:r>
        <w:rPr>
          <w:kern w:val="2"/>
          <w:sz w:val="28"/>
          <w:szCs w:val="28"/>
          <w:lang w:eastAsia="ar-SA"/>
        </w:rPr>
        <w:t xml:space="preserve"> и пункта 3 Порядка осуществления заимствований муниципальными унитарными предприятиями, утвержденного решением Думы Георгиевского городского округа Ставропольского края от 30 сентября 2020 г. № 757-5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нформация представлена Главе Георгиевского городского округа Ставропольского края с целью принятия решения о реорганизации, ликвидации предприятия (от 21.06.2023 г. № 011-281).</w:t>
      </w:r>
    </w:p>
    <w:p>
      <w:pPr>
        <w:pStyle w:val="Normal"/>
        <w:spacing w:lineRule="exact" w:line="240"/>
        <w:ind w:firstLine="992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роведении контрольного мероприятия «Проверка использования средств субсидий, выделенных из бюджета Георгиевского городского округа Ставропольского края на выполнение муниципального задания и иные цели муниципальному бюджетному учреждению дополнительного образования Спортивная школа города Георгиевска за 2022 год и истекший период 2023 года», с объемом бюджетных средств 42 541,4 тыс. руб. установлено 18 нарушений на сумму 211,3 тыс. руб. (0,5 %), большая часть из которых 200,3 тыс. руб. образовалась в результате расчета по плану финансово-хозяйственной деятельности учреждения на 2022 год, отклонение на 81,7 тыс. руб., на 2023 год отклонение составило на 118,6 тыс. руб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Георгиевского городского округа Ставропольского края направлено представление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информационных писем в органы местного самоуправления Георгиевского городского округа Ставропольского края и объектам контроля в количестве 4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контрольного мероприятия переданы в Георгиевскую межрайонную прокуратуру, которой вынесено представление от 03.10.2023 г. № 7/2-90-2023/452-23-200700008 и.о. директору школы для исправления нарушений при осуществлении муниципальных закупок и закупок отдельными видами юридических лиц.</w:t>
      </w:r>
    </w:p>
    <w:p>
      <w:pPr>
        <w:pStyle w:val="Normal"/>
        <w:spacing w:lineRule="exact" w:line="24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kern w:val="2"/>
          <w:sz w:val="28"/>
          <w:szCs w:val="28"/>
          <w:lang w:eastAsia="ar-SA"/>
        </w:rPr>
        <w:t xml:space="preserve">Предметом контрольного мероприятия являлась проверка </w:t>
      </w:r>
      <w:r>
        <w:rPr>
          <w:sz w:val="28"/>
          <w:szCs w:val="28"/>
        </w:rPr>
        <w:t>законности, результативности (эффективности и экономности) использования средств бюджета Георгиевского городского округа Ставропольского края, соблюдения бюджетного законодательства, законодательства о муниципальной собственности, а также законодательства о контрактной системе в сфере закупок товаров, работ и услуг для обеспечения муниципального задания в  муниципальном дошкольном образовательном учреждении «Детский сад № 46 «Светлана» города Георгиевска», с финансовым обеспечением в 2022 году - 21 902,4 тыс. руб., в 2023 году – 20 628,5 тыс. руб.</w:t>
      </w:r>
    </w:p>
    <w:p>
      <w:pPr>
        <w:pStyle w:val="Normal"/>
        <w:shd w:fill="FFFFFF" w:val="clear"/>
        <w:ind w:firstLine="992"/>
        <w:jc w:val="both"/>
        <w:rPr/>
      </w:pPr>
      <w:r>
        <w:rPr>
          <w:sz w:val="28"/>
          <w:szCs w:val="28"/>
        </w:rPr>
        <w:t>В результате контрольного мероприятия установлено нарушений на сумму 446,7 тыс. руб., в том числе при формировании и исполнении плана финансово-хозяйственной деятельности учреждения на сумму 229,7 тыс. руб. (нарушения по оплате труда), установлено 65 нарушений при осуществлении муниципальных закупок и закупок отдельными видами юридических лиц на сумму 178,3 тыс. руб.</w:t>
      </w:r>
    </w:p>
    <w:p>
      <w:pPr>
        <w:pStyle w:val="Normal"/>
        <w:shd w:fill="FFFFFF" w:val="clear"/>
        <w:ind w:firstLine="992"/>
        <w:jc w:val="both"/>
        <w:rPr/>
      </w:pPr>
      <w:r>
        <w:rPr>
          <w:sz w:val="28"/>
          <w:szCs w:val="28"/>
        </w:rPr>
        <w:t>Направлено 2 представления (управление образования администрации Георгиевского городского округа Ставропольского края, МДОУ Детский сад № 46 «Светлана»), 2 предписания (управление образования администрации Георгиевского городского округа Ставропольского края, МДОУ Детский сад № 46 «Светлана»). По результатам проверки отменен приказ управления образования администрации Георгиевского городского округа Ставропольского края от 26 января 2022 г. № 609, внесены изменения в Положение об оплате труда работников учреждения МДОУ Детский сад № 46 «Светлана», привлечено к дисциплинарной ответственности 3 специалиста. Направлено 3 информационных письма.</w:t>
      </w:r>
    </w:p>
    <w:p>
      <w:pPr>
        <w:pStyle w:val="Normal"/>
        <w:shd w:fill="FFFFFF" w:val="clear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и проведении контрольного мероприятия «Проверка целевого характера использования бюджетных средств на содержание муниципального казенного учреждения «Многофункциональный центр предоставления государственных и муниципальных услуг Георгиевского городского округа» за 2022 г. и текущий период 2023 г.» установлено 53 нарушения на сумму 213,4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 работа в МКУ «Многофункциональный центр предоставления государственных и муниципальных услуг Георгиевского городского округа» признаны удовлетвори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о 1 представление (МКУ «Многофункциональный центр предоставления государственных и муниципальных услуг Георгиевского городского округа»), направлено 3 информационных письма в органы местного самоуправления Георгиевского муниципального округа Ставропольского края и объекту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12. По заданию Георгиевской межрайонной прокуратуры (</w:t>
      </w:r>
      <w:r>
        <w:rPr>
          <w:kern w:val="2"/>
          <w:sz w:val="28"/>
          <w:szCs w:val="28"/>
        </w:rPr>
        <w:t>от 14.12.2022 года № Исорг-20070008-3992-22/-20070008</w:t>
      </w:r>
      <w:r>
        <w:rPr>
          <w:sz w:val="28"/>
          <w:szCs w:val="28"/>
        </w:rPr>
        <w:t xml:space="preserve">) проведено контрольное мероприятие </w:t>
      </w:r>
      <w:r>
        <w:rPr>
          <w:sz w:val="28"/>
          <w:szCs w:val="28"/>
          <w:lang w:eastAsia="ar-SA"/>
        </w:rPr>
        <w:t>«</w:t>
      </w:r>
      <w:bookmarkStart w:id="7" w:name="_Hlk86143728"/>
      <w:r>
        <w:rPr>
          <w:sz w:val="28"/>
          <w:szCs w:val="28"/>
          <w:lang w:eastAsia="ar-SA"/>
        </w:rPr>
        <w:t>Проверка соблюдения бюджетного законодательства, законодательства о муниципальной собственности, а также законодательства о контрактной системе в сфере закупок товаров, работ и услуг для обеспечения государственных и муниципальных нужд в муниципальном казенном учреждении Георгиевского муниципального округа Ставропольского края «Центр благоустройства территорий» за период 2022-2023 гг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7"/>
      <w:r>
        <w:rPr>
          <w:sz w:val="28"/>
          <w:szCs w:val="28"/>
        </w:rPr>
        <w:t>Проверке подлежал учет муниципального имущества, приобретенного учреждением для осуществления уставной деятельности в объеме 70,3 млн. руб. в 2022 году и на 66,1 млн. руб. в 2023 году. Проведена инвентаризация муниципального имущества</w:t>
      </w:r>
      <w:r>
        <w:rPr>
          <w:bCs/>
          <w:sz w:val="28"/>
          <w:szCs w:val="28"/>
          <w:shd w:fill="FFFFFF" w:val="clear"/>
        </w:rPr>
        <w:t xml:space="preserve">. В результате установлено 18 видов нарушений на сумму 829,1 тыс. руб. при </w:t>
      </w:r>
      <w:r>
        <w:rPr>
          <w:bCs/>
          <w:color w:val="000000"/>
          <w:sz w:val="28"/>
          <w:szCs w:val="28"/>
        </w:rPr>
        <w:t xml:space="preserve">проверке условий закупок товаров, работ, услуг </w:t>
      </w:r>
      <w:r>
        <w:rPr>
          <w:color w:val="000000"/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обеспечения муниципальных нужд объекта контроля в рамках реализации </w:t>
      </w:r>
      <w:r>
        <w:rPr>
          <w:bCs/>
          <w:sz w:val="28"/>
          <w:szCs w:val="28"/>
          <w:shd w:fill="FFFFFF" w:val="clear"/>
        </w:rPr>
        <w:t>Федерального закона № 44 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контрольного мероприятия будет производится в 2024 г., так как 22 декабря 2023 г. состоялось ее завер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огласно постановлению о возбуждении уголовного дела и принятии его к производству от 06.10.2023 г. № 12302070005000081 принято решение о возбуждении уголовных дел по признакам преступления, предусмотренного ч. 4 ст. 159 Уголовного Кодекса Российской Федерации, в отношении индивидуального предпринимателя Найденовой Ю.В. (457,0 тыс. руб.) и Ивановой С.В. (2 108,6 тыс. руб.), являющейся приемным родителем, по результатам контрольного мероприятия «</w:t>
      </w:r>
      <w:r>
        <w:rPr>
          <w:bCs/>
          <w:sz w:val="28"/>
        </w:rPr>
        <w:t>Проверка фактического отдыха детей приемной семьи Соколовой О.Г. и других приемных детей</w:t>
      </w:r>
      <w:r>
        <w:rPr>
          <w:color w:val="1D1B1B"/>
          <w:sz w:val="28"/>
          <w:szCs w:val="28"/>
          <w:shd w:fill="FFFFFF" w:val="clear"/>
        </w:rPr>
        <w:t>», за период 2016- 2021 годы</w:t>
      </w:r>
      <w:r>
        <w:rPr>
          <w:sz w:val="28"/>
          <w:szCs w:val="28"/>
        </w:rPr>
        <w:t>», проведенного в июне 2022 год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акже по результатам данного контрольного мероприятия в отношении начальника отдела опеки и попечительства управления образования администрации Георгиевского городского округа Ставропольского края Тебеховой Л.И. по уголовному делу от 14.12.2023 г. № 12302070005000002 предъявлено обвинение в совершении преступлений, предусмотренных ч.1 ст. 286, ч. 3 ст. 159 и ч. 2 ст. 290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гласно приговору по уголовному делу № 1-189/2023г. УИД: 2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10-01-2023-001128-12 бывший руководитель муниципального унитарного предприятия Георгиевского городского округа Ставропольского края «САХ» Ильиных А.Л. признан виновным в совершении преступления, предусмотренного ч. 1 ст. 286 Уголовного Кодекса Российской Федерации, и ему назначено наказание в виде штрафа в размере 60,0 тыс. руб. по результатам контрольного мероприятия, проведенного в 202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Георгиевским городским судом (первая инстанция) с бывшего руководителя муниципального унитарного предприятия Георгиевского городского округа Ставропольского края «САХ» Ильиных А.Л. взыскано незаконно полученные выплаты в доход бюджета Георгиевского муниципального округа Ставропольского края в сумме 681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рганизация взаимодействия с Георгие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айонной прокуратурой, правоохраните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и орга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трудничество и взаимодействие между контрольно-счетной палатой и Георгиевской межрайонной прокуратурой осуществлялась в следующих форм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ный обмен сведениями, представляющими для сторон интерес и непосредственно связанных с выполнением возложенных на них действующим законодательством задач и функций. По 12 контрольным мероприятиям материалы направлены в прокуратуру. В результате вынесено 5 представлений, привлечено к дисциплинарной ответственности 5 челове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о информации другой стороны в пределах своей компетенции мероприятий, направленных на предупреждение, выявление и пресечение нарушений в сфере бюджетных правоотно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уполномоченных представителей сторон в проводимых другой стороной мероприятиях, направленных на предупреждение, выявление и пресечение нарушений в сфере бюджетных правоотношений. </w:t>
      </w:r>
      <w:r>
        <w:rPr>
          <w:sz w:val="28"/>
        </w:rPr>
        <w:t xml:space="preserve">Согласно письма Георгиевской межрайонной прокуратуры от 27.01.2023 г. № Исорг-20070008-139-23/-20070008 специалистами контрольно-счетной палаты </w:t>
      </w:r>
      <w:r>
        <w:rPr>
          <w:sz w:val="28"/>
          <w:szCs w:val="28"/>
        </w:rPr>
        <w:t>проведена проверка соблюдения бюджетного законодательства в сфере реализации национальных проектов, а также законодательства в сфере закупок для муниципальных нужд, в рамках реализации мероприятий краевой адресной программы «Переселение граждан из аварийного жилищного фонда в Ставропольском крае в 2019-2025 год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запросу Георгиевской межрайонной прокуратуры проведена проверка соблюдения бюджетного законодательства, законодательства о муниципальной собственности, а также законодательства о контрактной системе в сфере закупок товаров, работ и услуг для обеспечения государственных и муниципальных нужд в муниципальном казенном учреждении Георгиевского городского округа Ставропольского края «Центр благоустройства территорий» за период 2021– 2022 г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одилась экспертиза проектов нормативно-правовых актов в части, затрагивающей компетенцию стор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лучение прокурорского заключения, в части утверждения нормативных правовых актов контрольно–счетной палаты, направлено 15 проектов нормативных правовых актов (на все получены положительные заключения).</w:t>
      </w:r>
    </w:p>
    <w:p>
      <w:pPr>
        <w:pStyle w:val="Style26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ем Георгиевской межрайонной прокуратуры:</w:t>
      </w:r>
    </w:p>
    <w:p>
      <w:pPr>
        <w:pStyle w:val="Style26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7/2-90-2023/384-33-20070008 от 17.07.2023 г. подготовлено и направлено заключение по результатам экспертно-аналитического мероприятия «Соблюдение бюджетного законодательства при реализации национальных проектов «Образование» и Демография» исполняющих на территории Георгиевского городского округа Ставропольского края»;</w:t>
      </w:r>
    </w:p>
    <w:p>
      <w:pPr>
        <w:pStyle w:val="Style26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- № 7/2-90-2023/412-23-20070008 от 24.07.2023 г. подготовлено и направлено заключение по результатам экспертно-аналитического мероприятия «Проверка информации, изложенной в пресс-релизе «Больница на Ставрополье переплачивает 2 млн руб. за внедорожник» (заключение от 28.07.2023 г.);</w:t>
      </w:r>
    </w:p>
    <w:p>
      <w:pPr>
        <w:pStyle w:val="Style26"/>
        <w:numPr>
          <w:ilvl w:val="0"/>
          <w:numId w:val="1"/>
        </w:numPr>
        <w:suppressAutoHyphens w:val="true"/>
        <w:ind w:left="0"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- № 7/2-90-2023/523-23-20070008 от 29.08.2023 г. подготовлено и направлено заключение по результатам экспертно-аналитического мероприятия </w:t>
      </w:r>
      <w:r>
        <w:rPr>
          <w:kern w:val="2"/>
          <w:sz w:val="28"/>
          <w:szCs w:val="28"/>
          <w:lang w:eastAsia="ar-SA"/>
        </w:rPr>
        <w:t xml:space="preserve">«Проверка контракта № 2 от 16.02.2022 г. на капитальное строительство «Физкультурно-оздоровительный комплекс в селе Краснокумском Георгиевского городского округа Ставропольского края» </w:t>
      </w:r>
      <w:r>
        <w:rPr>
          <w:sz w:val="28"/>
          <w:szCs w:val="28"/>
        </w:rPr>
        <w:t>(заключение от 30.08.2023 г);</w:t>
      </w:r>
    </w:p>
    <w:p>
      <w:pPr>
        <w:pStyle w:val="Style26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№ 7/2-90-2023/526-23-20070008 от 28.08.2023 г. подготовлено и направлено заключение по результатам экспертно-аналитического мероприятия по итогам проверки исполнения законодательства при управлении дебиторской задолженностью главными администраторами доходов Георгиевского городского округа Ставропольского края за период 2021 - 9 месяцев 2023 г.</w:t>
      </w:r>
    </w:p>
    <w:p>
      <w:pPr>
        <w:pStyle w:val="Style26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</w:rPr>
        <w:t xml:space="preserve">По запросу Управления Федеральной службы безопасности по Ставропольскому краю от 06.06.2023 г. № 79/31/1944 </w:t>
      </w:r>
      <w:r>
        <w:rPr>
          <w:sz w:val="28"/>
          <w:szCs w:val="28"/>
        </w:rPr>
        <w:t xml:space="preserve">подготовлено и направлено заключение по результатам экспертно-аналитического мероприятия </w:t>
      </w:r>
      <w:r>
        <w:rPr>
          <w:sz w:val="28"/>
          <w:szCs w:val="28"/>
          <w:lang w:eastAsia="ar-SA"/>
        </w:rPr>
        <w:t>«Законность и эффективность использования средств бюджета Георгиевского городского округа Ставропольского края, выделенных в рамках заключенного контракта от 24.04.2018 г. № 0121300043818000006_305505/15 на выполнение работ по благоустройству озера в городе Георгиевск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тодологическая деятель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ми направлениями в стратегии развития контрольно-счетной палат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здание актуальной системы стандартов внешнего муниципального финансового контроля и стандартов организации деятельности КСП, а также других нормативных и методических документов, регламентирующих проведение проверок (аудита). Разработано, утверждено 12 стандар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меющихся наработок и методов для обеспечения внешнего муниципального финансового контро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едрение системы непрерывной актуализации внутренних нормативных и методических документов. В 2023 году разработано, утверждено и использовалось в работе аппарата контрольно-счетной палаты более 15 инструкций и прави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учение специалистов контрольно-счетной палаты. В 2023 году было предложено более 40 видов обучения. Прошли обучение и получили сертификаты два инспектора. По разным направлениям в системе «Госфинансы» прошли обучение все специалисты контрольно-счетной па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законодательства и общих требований к организации, подготовке и проведению проверок в 2023 году сотрудники контрольно-счетной палаты руководствовались действующим стандартом «Внешний муниципальный финансовой контроль», а также классификатором</w:t>
      </w:r>
      <w:r>
        <w:rPr>
          <w:color w:val="000000"/>
          <w:sz w:val="28"/>
          <w:szCs w:val="28"/>
        </w:rPr>
        <w:t xml:space="preserve"> нарушений, выявляемых в ходе внешнего муниципального аудита (контроля) специалистами контрольно-счетной палаты Георгиевского городского округа Ставропольского края</w:t>
      </w:r>
      <w:r>
        <w:rPr>
          <w:sz w:val="28"/>
          <w:szCs w:val="28"/>
        </w:rPr>
        <w:t xml:space="preserve">, утвержденным распоряжением контрольно-счетной палаты </w:t>
      </w:r>
      <w:r>
        <w:rPr>
          <w:color w:val="000000"/>
          <w:sz w:val="28"/>
          <w:szCs w:val="28"/>
        </w:rPr>
        <w:t>Георгиевского городского округа Ставропольского края от</w:t>
      </w:r>
      <w:r>
        <w:rPr>
          <w:sz w:val="28"/>
          <w:szCs w:val="28"/>
        </w:rPr>
        <w:t xml:space="preserve"> 24 апреля 2023 г. № 07-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целью получения правовой, методической, информационной и иной помощи, содействия формированию и развитию системы внешнего муниципального финансового контроля, получения и применения норм единой системы контроля за исполнением бюджета, использованием имущества, находящегося в муниципальной собственности, участия в организации совместных контрольных и экспертно-аналитических мероприятий, в их правовом и методическом сопровождении, повышения профессионального уровня сотрудников контрольно-счетных палаты, обобщения и получения передового опыта в организации и осуществлении внешнего муниципального финансового контроля в 2023 году контрольно-счетная палата Георгиевского муниципального округа Ставропольского края стала членом Союза муниципальных контрольно-счетных органов в Северо-Кавказском федеральном округе (Союз МКСО). В декабре приняли участие в совместном совещании в г. Владикавка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ряду с объективностью, эффективностью и законностью не менее важными принципами деятельности контрольно-счетной палаты являются гласность и открытость. В соответствии с законодательством Российской Федерации о результатах своей деятельности контрольно-счетная палата информирует органы местного самоуправления, а также население, посредством размещения информации о своей деятельности на официальном сайте в информационно-телекоммуникационной сети «Интернет», на официальном сайте Георгиевского муниципального округа Ставропольского края, на страничке «Контрольно-счетная палата» (стандарты организации деятельности и внешнего муниципального финансового контроля, правовую основу деятельности КСП, план работы, информацию по экспертно-аналитическим мероприятиям, информацию о результатах деятельности контрольно-счетной палаты  и др.) https://georgievsk.ru/about/admin/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официальные страницы контрольно-счетной палаты </w:t>
      </w:r>
      <w:bookmarkStart w:id="8" w:name="_Hlk156899387"/>
      <w:r>
        <w:rPr>
          <w:sz w:val="28"/>
          <w:szCs w:val="28"/>
        </w:rPr>
        <w:t>в социальных сетях «ВКонтакте»</w:t>
      </w:r>
      <w:bookmarkEnd w:id="8"/>
      <w:r>
        <w:rPr>
          <w:sz w:val="28"/>
          <w:szCs w:val="28"/>
        </w:rPr>
        <w:t xml:space="preserve"> и «Одноклассники». Информационные материалы, размещенные на официальной странице социальной группы, имеют иллюстративный и справочный характер и могут использоваться для ознакомления с деятельностью контрольно-счетной палаты. Для быстрого доступа в социальных сетях «ВКонтакте» изготовлен QR-код «https://vk.com/public217384959». При возникновении вопросов о работе контрольно-счетной палаты можно направить свое обращение, перейдя на виджет: «Решаем вместе» по QR-коду </w:t>
      </w:r>
      <w:r>
        <w:rPr/>
        <w:t>«</w:t>
      </w:r>
      <w:r>
        <w:rPr>
          <w:sz w:val="28"/>
          <w:szCs w:val="28"/>
        </w:rPr>
        <w:t>https://pos.gosuslugi.ru/form/?opaId=215709&amp;utm_source=vk&amp;utm_medium=076&amp;utm_campaign=1022601173319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тчетном году поступило одно обращение (жалоба) от гражданина села Новозаведенного </w:t>
      </w:r>
      <w:r>
        <w:rPr>
          <w:sz w:val="28"/>
          <w:szCs w:val="28"/>
          <w:lang w:eastAsia="ar-SA"/>
        </w:rPr>
        <w:t>на предмет обустройства «скользких» ступенек у входа в сельский Дом культуры села Новозаведенного</w:t>
      </w:r>
      <w:r>
        <w:rPr>
          <w:sz w:val="28"/>
          <w:szCs w:val="28"/>
        </w:rPr>
        <w:t>. После проверки информация направлена Главе Георгиевского городского округа Ставропольского края (от 19.04.2023 г. № 010-172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Деятельность контрольно-счетной пал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контрольно-счетной палатой Федерального закона № 6-ФЗ и Национального плана противодействия коррупции на 2021-2024 годы, утвержденного Указом Президента Российской Федерации от 16 августа 2021 г. № 478, постоянное внимание уделялось вопросам предупреждения коррупции. В целях организации работы по противодействию коррупции в 2022 году контрольно-счетной палатой была начата, а в 2023 году продолжена работа по разработке локальных актов, а также продолжен мониторинг содержания должностных инструкций муниципальных служащих на соответствие требованиям законодательства о муниципальной службе и актуализация сведений, содержащихся в анкетах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содействия принятию и укреплению мер, направленных на эффективную профилактику коррупционных и иных правонарушений, в контрольно-счетной палате, а также формирования у граждан нетерпимости к коррупционному поведению на сайте Георгиевского муниципального округа Ставропольского края на страничке «Контрольно-счетная палата» предусмотрена возможность предоставления информации о фактах коррупции специалистами КСП по контактному телефону (5-01-19), по QR-кодам. В отчетном периоде сообщения о фактах коррупции в КСП не поступал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Информационное обеспечение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полномочий при осуществлении внешнего муниципального финансового контроля все специалисты контрольно-счетной палаты в полном объеме обеспечены рабочими местами (компьютерной техникой, принтерами, имеется в наличии 3 ноутбука, телефон стационарный, сетевое хранилище и др.). Созданы условия для удаленно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оена собственная локальная и телекоммуникационная сеть, данные переносятся в сетевое хранилище. Для обеспечения информационной безопасности, необходимой для получения доступа к государственным и муниципальным информационным системам и соблюдения требований Федерального закона от 27.07.2006 № 149-ФЗ «Об информации, информационных технологиях и защите информации», в 2023 году установлена система защиты информации от несанкционированного доступа антивирусная программа Kaspersky, имеющая сертификат соответствия ФСТЭК на все рабочие стан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2023 года общий предельный объем финансирования на деятельность контрольно-счетной палаты предусмотрен в сумме 5 689 292,27 руб. Исполнение составило 100 %. Из них 96,5 % (5483 447,41 руб.) средства на оплату труда, включая заработную плату, премию, материальную помощь и перечисления во внебюджетные фонды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более 10 бесплатных вебина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н работы контрольно-счетной палаты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12 Федерального закона № 6-ФЗ и п.12.1 Положении о контрольно-счетной палате свою работу контрольно-счетная палата осуществляет на основе планов. Согласно утвержденному плану, который размещен на сайте, контрольно-счетная палата в 2024 году планирует провести 7 контрольных мероприятий, из которы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</w:t>
      </w:r>
      <w:r>
        <w:rPr>
          <w:bCs/>
          <w:sz w:val="28"/>
          <w:szCs w:val="28"/>
        </w:rPr>
        <w:t>проверка достоверности, полноты и соответствия нормативным требованиям составления и представления бюджетной отчетности по 1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м администраторам бюджетных средств Георгиевского муниципального округа Ставропольского края за 2023 год (ст. 264.4 БК РФ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 по предложению администрации Георгиевского муниципальн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2 по предложению Георгиевской межрайонной прокура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2 по предложению председателя контрольно-счетной па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ведение финансово-экономических экспертиз проектов решений Думы Георгиевского муниципального округа </w:t>
      </w:r>
      <w:r>
        <w:rPr>
          <w:bCs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и нормативных правовых актов администрации Георгиевского муниципального округа </w:t>
      </w:r>
      <w:r>
        <w:rPr>
          <w:bCs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>(включая обоснованность финансово-экономических обоснований) в части, касающейся расходных обязательств, а также проектов муниципальных программ при их поступлении в контрольно-счетную пала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ируем продолжить методологическую работу и актуализацию локальных актов контрольно-счетной палаты, принимать участие в конференциях членов союза МКСО по СКФО, участвовать в обучающих семинарах, а также повышать квалификацию сотрудников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Выводы и основные направления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работе контрольно-счетной палаты остается своевременное предотвращение финансовых нарушений и контроль за эффективным использованием бюджетных средств и муниципальных ресурсов. План деятельности контрольно-счетной палаты на 2023 год выполн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онтрольно-счетной палаты в 2024 году сформированы в соответствии с полномочиями, возложенными на контрольно-счетный орган муниципального образования БК РФ, Федеральным законом № 6-ФЗ, Федеральным законом № 44-ФЗ, иными нормативными правовыми актами Российской Федерации, правовыми актами Георгиевского муниципального округа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остается контроль за использованием муниципального имущества и исполнением обязательств по его содержанию. Увеличение доли аудита эффективности, аудита закупок в деятельности палаты, позволяющих оценить эффективность использования муниципальных ресурсов для достижения запланированных целей, решения поставленных задач социально-экономического развития Георгиевского муниципального округа Ставропольского края. Выявление системных проблем, влияющих на эффективность муниципального управления, и выработка предложений по повышению эффективности управления муниципальными ресурсами при решении вопросов местного значения. Продолжится контроль за устранением нарушений и недостатков в деятельности учреждений, предприятий и структурных подразделений администрации, выявленных в ходе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останутся и вопросы методологического и информационного обеспечения, актуализация, разработка и адаптация стандартов финансового контроля, постоянное профессиональное развитие сотрудников контрольно-счетной палаты, проведение антикоррупционной деятельности в рамках полномоч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ышение прозрачности в части размещения в открытом доступе на сайте контрольно-счетной палаты, в социальных сетях информации о своей деятельности. Как и в предыдущие отчетные периоды, основной задачей КСП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, выработка значимых и исполнимых рекомендаций, которые позволят предотвратить нарушения и повысить эффективность деятельности объектов контроля и органов местного самоуправления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-2" w:hanging="0"/>
        <w:rPr>
          <w:iCs/>
        </w:rPr>
      </w:pPr>
      <w:r>
        <w:rPr>
          <w:iCs/>
        </w:rPr>
        <w:t>Председатель Думы</w:t>
      </w:r>
    </w:p>
    <w:p>
      <w:pPr>
        <w:pStyle w:val="TextBody"/>
        <w:widowControl w:val="false"/>
        <w:ind w:right="-2" w:hanging="0"/>
        <w:rPr>
          <w:iCs/>
          <w:lang w:val="ru-RU"/>
        </w:rPr>
      </w:pPr>
      <w:r>
        <w:rPr>
          <w:iCs/>
        </w:rPr>
        <w:t>Георгиевского муниципального округа</w:t>
      </w:r>
    </w:p>
    <w:p>
      <w:pPr>
        <w:pStyle w:val="TextBody"/>
        <w:widowControl w:val="false"/>
        <w:ind w:right="-2" w:hanging="0"/>
        <w:rPr>
          <w:szCs w:val="28"/>
        </w:rPr>
      </w:pPr>
      <w:r>
        <w:rPr>
          <w:iCs/>
        </w:rPr>
        <w:t xml:space="preserve">Ставропольского края                                                              </w:t>
      </w:r>
      <w:r>
        <w:rPr>
          <w:iCs/>
          <w:lang w:val="ru-RU"/>
        </w:rPr>
        <w:t xml:space="preserve">      </w:t>
      </w:r>
      <w:r>
        <w:rPr>
          <w:iCs/>
        </w:rPr>
        <w:t xml:space="preserve"> А.М.Стрельни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к отчету о деятельности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за 2023 год,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утвержденному решением Думы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от 24 апреля 2024 г. № 373-3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рекомендациях по результатам проведенных контрольно-счетной палат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 экспертно-аналитических мероприятий в 2023 году</w:t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1554"/>
        <w:gridCol w:w="7088"/>
        <w:gridCol w:w="1418"/>
        <w:gridCol w:w="1276"/>
        <w:gridCol w:w="2268"/>
      </w:tblGrid>
      <w:tr>
        <w:trPr>
          <w:trHeight w:val="30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мер заклю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с учетом предложений, возражений, по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возражения, поправки,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муниципальных правовых актов, которые приняты или в которые внесены изменения (поправки) по предложениям КСП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от 14 декабря 2022 г. № 56-5 «О бюджете Георгиевского городского округа Ставропольского края на 2023 год и плановый период 2024 и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бюджетном процессе в Георгиевском городском округе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, утвержденное решением Думы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от 26 сентября 2018 г. № 400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имущества, предлагаемого к безвозмездной передаче из муниципальной собственност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в государственную собственность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недвижимого имущества, расположенного по адресу: РФ, СК, Георгиевский городской округ, ст. Незлобная, ул. Ленина, здание 296а, находящегося в муниципальной собственност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недвижимого имущества, расположенного по адресу: Георгиевский городской округ, город Георгиевск, ул. Кочубея, дом 28, помещение 14, находящегося в муниципальной собственност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движимого имущества, находящегося в муниципальной собственност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гласовании передачи во временное безвозмездное пользование имущества, находящегося в муниципальной собственност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, и признании утратившим силу подпункта 1.5 пункта 1 решения Думы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от 30 ноября 2022 г. № 4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от 14 декабря 2022 г. № 56-5 «О бюджете Георгиевского городского округа Ставропольского края на 2023 год и плановый период 2024 и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гласовании передачи во временное безвозмездное пользование имущества, находящегося в муниципальной собственност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«Развитие культуры, туризма и спорта», утвержденную постановлением администрации Георгиевского городского округа </w:t>
            </w:r>
            <w:r>
              <w:rPr>
                <w:sz w:val="28"/>
                <w:szCs w:val="28"/>
              </w:rPr>
              <w:t xml:space="preserve">Ставропольского края </w:t>
            </w:r>
            <w:r>
              <w:rPr>
                <w:color w:val="000000"/>
                <w:sz w:val="28"/>
                <w:szCs w:val="28"/>
              </w:rPr>
              <w:t>от 29 декабря 2018 г. № 3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«Развитие жилищно-коммунального хозяйства, благоустройство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», утвержденную постановлением администраци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от 29 декабря 2018 г. № 3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«Развитие образования и молодежной политики», утвержденную постановлением администраци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от 29 декабря 2018 г. № 3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 выполнении прогнозного плана (программы) приватизации имущества, находящегося в муниципальной собственности Георгиевского городского округа Ставропольского края,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ункт 1 решения Думы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от 27 июля 2022 г. № 1060-99 «О дополнительной социальной гарантии членам семей военнослужащ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«Развитие муниципального образования и повышение открытости администрации Георгиевского городского округа», утвержденную постановлением администрации Георгиевского городского округа </w:t>
            </w:r>
            <w:r>
              <w:rPr>
                <w:sz w:val="28"/>
                <w:szCs w:val="28"/>
              </w:rPr>
              <w:t xml:space="preserve">Ставропольского края </w:t>
            </w:r>
            <w:r>
              <w:rPr>
                <w:color w:val="000000"/>
                <w:sz w:val="28"/>
                <w:szCs w:val="28"/>
              </w:rPr>
              <w:t>от 29 декабря 2018 г. № 3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иложение к решению Думы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от 30 ноября 2022 г. № 45-3 «О прогнозном плане (программе) приватизации имущества, находящегося в муниципальной собственност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>, на 2023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недвижимого имущества (нежилого помещения), расположенного по адресу: СК, г. Георгиевск, ул. Калинина, д. 121, пом. 11-15, находящегося в муниципальной собственност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>, с использованием преимущественного права на его приобрет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гласовании передачи во временное безвозмездное пользование имущества, находящегося в муниципальной собственност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Думы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от 27 октября 2017 г. № 26-2 «Об установлении земельного налога на территории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ие на отчет об исполнении бюджета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ие на отчет об исполнении бюджета Георгие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за 2022 год, представленный в форме проекта решения Думы Георгиевского городского округа Ставропольского края «Об утверждении отчета об исполнении бюджета Георгиевского городского округа Ставропольского края за 2022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передачи во временное безвозмездное пользование имущества, находя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муниципальному унитарному предприятию Георгиевского городского округа Ставропольского края «Незлобненский рынок» продажи недвижимого имущества, находя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дено контрольное мероприятие (акт от 16.06.2023г.)</w:t>
            </w:r>
          </w:p>
        </w:tc>
      </w:tr>
      <w:tr>
        <w:trPr>
          <w:trHeight w:val="19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решению Думы Георгиевского городского округа Ставропольского края от 30 ноября 2022 г. № 45-3 «О прогнозном плане (программе) приватизации имущества, находящегося в муниципальной собственности Георгиевского городского округа Ставропольского края, на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8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недвижимого имущества (гараж), расположенного по адресу: Российская Федерация, Ставропольский край, город Георгиевск, улица Орджоникидзе 9а, находящегося в муниципальной собственности Георгиевского городского округа Ставропольского края, с использованием преимущественного права на его приобр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18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недвижимого имущества (контора), расположенного по адресу: Российская Федерация, Ставропольский край, город Георгиевск, улица Орджоникидзе 9а, находящегося в муниципальной собственности Георгиевского городского округа Ставропольского края, с использованием преимущественного права на его приобр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9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недвижимого имущества (контора), расположенного по адресу: Российская Федерация, Ставропольский край, город Георгиевск, улица Орджоникидзе 9а, площадью 94,4 кв.м., кадастровый номер 26:26:010620:78, находящегося в муниципальной собственности Георгиевского городского округа Ставропольского края, с использованием преимущественного права на его приобр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2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недвижимого имущества (нежилое помещение), расположенного по адресу: Российская Федерация, Ставропольский край, город Георгиевск, улица Пушкина –Гагарина, дом № 51/125, общей площадью 12,2 кв.м., кадастровый номер 26:26:010508:180, находящегося в муниципальной собственности Георгиевского городского округа Ставропольского края, с использованием преимущественного права на его приобр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25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недвижимого имущества (нежилое помещение), расположенного по адресу: Российская Федерация, Ставропольский край, город Георгиевск, улица Пушкина –Гагарина, дом № 51/125, общей площадью 45,8 кв.м., кадастровый номер 26:26:000000:4058, находящегося в муниципальной собственности Георгиевского городского округа Ставропольского края, с использованием преимущественного права на его приобр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недвижимого имущества (нежилое помещение), расположенного по адресу: Российская Федерация, Ставропольский край, город Георгиевск, улица Пушкина –Гагарина, дом № 51/125, общей площадью 34,1 кв.м., кадастровый номер 26:26:000000:4059, находящегося в муниципальной собственности Георгиевского городского округа Ставропольского края, с использованием преимущественного права на его приобре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движимого имущества, находя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пожертвования движимого имущества, находя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о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от 14 декабря 2022 г. № 56-5 «О бюджете Георгиевского городского округа Ставропольского края на 2023 год и плановый период 2024 и 202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отчет об исполнении бюджета Георгиевского городского округа Ставропольского края за 1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передачи во временное безвозмездное пользование имущества, находящегося в муниципальной собственности Георгиевского городского округа Ставропольского края, и признании утратившим силу подпункта 2.2 пункта 2 решения Думы Георгиевского городского округа Ставропольского края от 16 декабря 2020 г. № 798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имущества, предлагаемого к безвозмездной передаче из муниципальной собственности Георгиевского городского округа Ставропольского края в государственную собственность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15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ункт 5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решения Думы Георгиевского городского округа Ставропольского края от 27 октября 2017 года № 26-2 «Об установлении земельного налога на территории Георгиевского городск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иложение к решению Думы Георгиевского городского округа Ставропольского края от 30 ноября 2022 г. № 45-3 «О прогнозном плане (программе) приватизации имущества, находящегося в муниципальной собственности Георгиевского городского округа Ставропольского края, на 2023 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автомобиля легкового марки ВАЗ 21053 LADA 2105, находя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автомобиля легкового марки ХЭНДЭ СОЛЯРИС, находя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передачи во временное безвозмездное пользование имущества, находя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от 14 декабря 2022 года № 56-5 «О бюджете Георгиевского городского округа Ставропольского края на 2023 год и плановый период 2024 и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по результатам экспертно-аналитического мероприятия: «Законность и эффективность использования Георгиевского городского округа Ставропольского края, выделенных в рамках заключенного контракта от 24.04.2018 года средств бюджета № 0121300043818006_305505/15 на выполнение работ по благоустройству озера в городе Георгиев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 передан в ФСБ 18.07.2023г № 011-337</w:t>
            </w:r>
          </w:p>
        </w:tc>
      </w:tr>
      <w:tr>
        <w:trPr>
          <w:trHeight w:val="1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по результатам экспертно-аналитического мероприятия: «Проверка информации, изложенной в пресс-релизе «Больница на Ставрополье переплачивает 2 млн. за внедорож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 передан в прокуратуру 28.07.2023г. № 011-349</w:t>
            </w:r>
          </w:p>
        </w:tc>
      </w:tr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и силу некоторых решений Думы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21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ложение к решению Думы Георгиевского городского округа Ставропольского края от 30 ноября 2022 г. № 45-3 «О прогнозном плане (программе) приватизации имущества, находящегося в муниципальной собственности Георгиевского городского округа Ставропольского края, на 2023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ункт 2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, утвержденного решением Думы Георгиевского городского округа Ставропольского края от 27 марта 2019 г. № 49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бюджета Георгиевского городского округа Ставропольского края за 1 полугодие 202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инансово-экономическом состоянии муниципальных унитарных предприятий Георгиевского городского округа Ставропольского края по итогам работы за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автомобиля легкового марки ВАЗ 21214, находя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должностного оклада Главы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азмеров должностных окладов лиц, замещающих должности муниципальной службы в Ставропольском крае в органах местного самоуправления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передачи во временное безвозмездное пользование имущества, находя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муниципальному унитарному предприятию Георгиевского городского округа Ставропольского края «Незлобненский рынок» продажи недвижимого имущества, находя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от 14 декабря 2022 года № 56-5 «О бюджете Георгиевского городского округа Ставропольского края на 2023 год и плановый период 2024 и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по результатам экспертно-аналитического мероприятия: «Проверка контракта № 2 от 16.02.2022 г. на капитальное строительство «Физкультурно-оздоровительный комплекс в селе Краснокумском Георгиевского городск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риалы переданы в прокуратуру 30.08.2023 г.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инансово-экономическом состоянии муниципальных унитарных предприятий Георгиевского городского округа Ставропольского края по итогам работы з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гнозном плане (программе) приватизации имущества, находящегося в муниципальной собственности Георгиевского городского округа Ставропольского края,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передачи во временное безвозмездное пользование имущества, находя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решению Думы Георгиевского городского округа Ставропольского края от 30 ноября 2022 г. № 45-3 «О прогнозном плане (программе) приватизации имущества, находящегося в муниципальной собственности Георгиевского городского округа Ставропольского края, на 2023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по итогам проведения мониторинга причин образования задолженности муниципальных учреждений, финансируемых за счет средств бюджета округа, в части оплаты за потребляемые энергоресурсы и результативность принимаемых мер по ее погаш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имущества, предлагаемого к безвозмездной передаче из муниципальной собственности Георгиевского городского округа Ставропольского края в государственную собственность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должностного оклада председателю Думы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13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.09.2023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по итогам проверки исполнения законодательства при управлении дебиторской задолженностью главными администраторами доходов Георгиевского городского округа Ставропольского края за период 2021 - 9 месяцев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передан в прокуратуру 20.09.2023 г. № 010-444 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имущества, предлагаемого к безвозмездной передаче из муниципальной собственности Георгиевского городского округа Ставропольского края в государственную собственность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от 14 декабря 2022 г. № 56-5 «О бюджете Георгиевского городского округа Ставропольского края на 2023 год и плановый период 2024 и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дополнительного основания признания безнадежной к взысканию задолженности в части сумм местных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земельного налога на территории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логе на имущество физических лиц на территории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недвижимого имущества, расположенного по адресу: Российская Федерация, Ставропольский край, Георгиевский муниципальный округ, Лысогорская территория, здание 78/1, находя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недвижимого имущества, расположенного по адресу: Российская Федерация, Ставропольский край, г. Георгиевск, ул. Калинина, находящегося в муниципальной собственности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ормировании бюджетного прогноза Георгиевского муниципального округа Ставропольского края на долгосроч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рки соблюдения бюджетного законодательства при реализации национальных проектов «Образование» и «Демография» на территории Георгиевского муниципального округа Ставропольского края за период 2022 г и 9 месяцев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передан в прокуратуру (№ 080-499 от 12.10.2023) 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от 14 декабря 2022 г. № 56-5 «О бюджете Георгиевского городского округа Ставропольского края на 2023 год и плановый период 2024 и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от 14 декабря 2022 года № 56-5 «О бюджете Георгиевского городского округа Ставропольского края на 2023 год и плановый период 2024 и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пределения цены земельного участка, находящегося в муниципальной собственности Георгиевского муниципального округа Ставропольского края при заключении договора купли-продажи земельного участка без проведения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редоставления муниципальных гара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управления и распоряжения имуществом, находящимся в муниципальной собственности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умы от 29.11.2023 г. № 243-24 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передачи во временное безвозмездное пользование имущества, находящегося в муниципальной собственности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рассмотрения Думой Георгиевского муниципального округа Ставропольского края проектов муниципальных программ Георгиевского муниципального округа Ставропольского края и предложений о внесении изменений в муниципальные программы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выплаты денежной компенсации стоимости санаторной путевки лицам, замещающим муниципальные должности Георгиевского муниципального округа Ставропольского края и осуществляющим свои полномочия на постоянной основе, муниципальным служащим, замещающим должности муниципальной службы в органах местного самоуправления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рожном фонде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полнительной социальной гарантии членам семей военно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имущества, предлагаемого к безвозмездной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и Условий командирования Главы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и Условий командирования лиц, замещающих должности муниципальной службы в администрации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ях командирования лиц, замещающих муниципальные должности Георгиевского муниципального округа Ставропольского края и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еоргиевского муниципального округа Ставропольского края, на территории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размерах и порядке выплаты ежемесячных и иных дополнительных выплат, премировании лиц, замещающих муниципальные должности Георгиевского муниципального округа Ставропольского края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еоргие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бюджетном процессе в Георгиевском муниципальном округе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казне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от 14 декабря 2022 г. № 56-5 «О бюджете Георгиевского городского округа Ставропольского края на 2023 год и плановый период 2024 и 202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отчет об исполнении бюджета Георгиевского городского округа Ставропольского края за 9 месяцев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принятий решений о создании, реорганизации и ликвидации муниципальных предприятий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мониторинге финансово-хозяйственной деятельности муниципальных унитарных предприятий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наказах избирателей депутатам Думы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риобретения и отчуждения муниципального имущества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МП ГМО СК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внесено при уточнении МП</w:t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МП ГМО СК «Развитие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внесено при уточнении МП</w:t>
            </w:r>
          </w:p>
        </w:tc>
      </w:tr>
      <w:tr>
        <w:trPr>
          <w:trHeight w:val="16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МП ГМО СК «Развитие жилищно-коммунального и дорожного хозяйства, благоустройство, повышение энергетической эффективности на территории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внесено при уточнении МП 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МП ГМО СК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12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МП ГМО СК «Развитие муниципального образования и повышения открытости администрации Георгие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внесено при уточнении МП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МП ГМО СК «Профилактика правонарушений, терроризма, обеспечение общественного порядка, межнациональные отношения и поддержка каза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внесено при уточнении МП</w:t>
            </w:r>
          </w:p>
        </w:tc>
      </w:tr>
      <w:tr>
        <w:trPr>
          <w:trHeight w:val="1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МП ГМО СК «Развитие сельского хозяйства, использование и охрана земель на территории Георгие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внесено при уточнении МП</w:t>
            </w:r>
          </w:p>
        </w:tc>
      </w:tr>
      <w:tr>
        <w:trPr>
          <w:trHeight w:val="11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на проект МП ГМО СК «Об утверждении муниципальной программы Георгие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т внесено при уточнении МП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и условиях командирования председателя Думы Георгиевского муниципального округа Ставропольского края и муниципальных служащих, замещающих должности муниципальной службы в Думе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меры социальной поддержки в виде 70% скидки на услуги по перевозке детей-инвалидов, инвалидов I и II групп, а также инвалидов III группы с заболеванием опорно-двигательного аппарата, проживающих на территории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полнительной мере социальной поддержки по обеспечению автономными до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бюджете Георгиевского муниципального округа Ставропольского края на 2024 год и плановый период 2025 и 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ловиях приватизации автомобиля легкового Лада 217030 Лада Приора, находящегося в муниципальной собственности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иложение к решению Думы Георгиевского городского округа Ставропольского края от 30 ноября 2022 г. № 45-3 «О прогнозном плане (программе) приватизации имущества, находящегося в муниципальной собственности Георгиевского городского округа Ставропольского края, на 2023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ложение к решению Думы Георгиевского муниципального округа Ставропольского края от 27 сентября 2023 г. № 179-19 «О прогнозном плане (программе) приватизации имущества, находящегося в муниципальной собственности Георгиевского муниципального округа Ставропольского края на 2024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решения Думы Георгиевского муниципального округа Ставропольского края от 25 октября 2023 г. № 228-22 «Об условиях приватизации недвижимого имущества, расположенного по адресу: Российская Федерация, Ставропольский край, Георгиевский городской округ, Лысогорская территория, здание 78/1, находящегося в муниципальной собственности Георгиевского муниципальн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определения размера арендной платы за использование земельных участков, находящихся в муниципальной собственности Георгиевского муниципального округа Ставропольского края, и предоставленных в аренду без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риватизации муниципального имущества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определения размера части прибыли муниципальных унитарных предприятий Георгиевского муниципального округа Ставропольского края, остающейся после уплаты налогов и иных обязательных платежей, подлежащей перечислению в бюджет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б управлении, находящимися в муниципальной собственности Георгиевского муниципального округа Ставропольского края акциями акционерных обществ и долями в уставных капиталах обществ с ограниченной ответ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12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передачи во временное безвозмездное пользование имущества, находящегося в муниципальной собственности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дополнительной меры социальной поддержки по оплате жилья, коммунальных услуг или отдельных их видов лицам, осуществляющим (осуществлявшим и вышедшим на пенсию) трудовую деятельность в сфере культуры и прожив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умы от 22.12.2023 г. № 326-27 </w:t>
            </w:r>
          </w:p>
        </w:tc>
      </w:tr>
      <w:tr>
        <w:trPr>
          <w:trHeight w:val="15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от 14 декабря 2022 г. № 56-5 «О бюджете Георгиевского городского округа Ставропольского края на 2023 год и плановый период 2024 и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и условиях продажи жилых помещений муниципального жилищного фонда Георгиевского муниципальн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ечня имущества, предлагаемого к безвозмездной передаче из муниципальной собственности Георгиевского муниципального округа Ставропольского края в государственную собственность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дополнительной меры социальной поддержки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Думы от 27.12.2023 г. № 327-28 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к отчету о деятельности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Георгиевского</w:t>
      </w:r>
    </w:p>
    <w:p>
      <w:pPr>
        <w:pStyle w:val="Normal"/>
        <w:autoSpaceDE w:val="false"/>
        <w:ind w:left="8505" w:hanging="0"/>
        <w:rPr/>
      </w:pPr>
      <w:r>
        <w:rPr>
          <w:sz w:val="28"/>
          <w:szCs w:val="28"/>
        </w:rPr>
        <w:t>муниципального округа Ставропольского края за 2023 год, утвержденному решением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Думы Георгиевского муниципального округа Ставропольского края</w:t>
      </w:r>
    </w:p>
    <w:p>
      <w:pPr>
        <w:pStyle w:val="Normal"/>
        <w:autoSpaceDE w:val="false"/>
        <w:ind w:left="8505" w:hanging="0"/>
        <w:rPr>
          <w:sz w:val="28"/>
          <w:szCs w:val="28"/>
        </w:rPr>
      </w:pPr>
      <w:r>
        <w:rPr>
          <w:sz w:val="28"/>
          <w:szCs w:val="28"/>
        </w:rPr>
        <w:t>от 24 апреля 2024 г. № 373-3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, проведенных контрольно-счетной палат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еоргиевского муниципального округа Ставропольского края в 2023 году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5"/>
        <w:gridCol w:w="2552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веренных средств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ановлено нарушений (тыс. руб.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законности, результативности (эффективности и экономности) использования бюджетных средств и имущества муниципальным казенным учреждением «Ресурсный центр системы образования Георгиевского городского округа» в 2021 году и истекшем период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 </w:t>
            </w:r>
            <w:r>
              <w:rPr>
                <w:sz w:val="28"/>
                <w:szCs w:val="28"/>
              </w:rPr>
              <w:t>«Ресурсный центр системы образования Георгие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. - 19 027,23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. - 19 66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78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соблюдения законодательства в сфере реализации национальных проектов, а также законодательства в сфере закупок для муниципальных нужд, в рамках реализации мероприятий краевой адресной программы «Переселение граждан из аварийного жилищного фонда в Ставропольском крае в 2019-2025 годах», утвержденной постановлением Правительства Ставропольского края от 01.04.2019 г. № 126-п, в части заключенного муниципального контракта от 29.11.2021 года  на выполнение работ по строительству объекта капитального строительства многоквартирного жилого дома по адресу г. Георгиевск, ул. Чугурина, 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еоргие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. - 285,0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. - 55 840,3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. – 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 25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достоверности, полноты и соответствия нормативным требованиям составления и предоставления бюджетной отчетности главных администраторов средств бюджета Георгиевского городского округа за 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, Дума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, контрольно-счетная палата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, управление </w:t>
            </w:r>
            <w:r>
              <w:rPr>
                <w:sz w:val="28"/>
                <w:szCs w:val="28"/>
              </w:rPr>
              <w:t>жилищно-коммунального хозяйства администрации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, управление культуры и туризма </w:t>
            </w:r>
            <w:r>
              <w:rPr>
                <w:sz w:val="28"/>
                <w:szCs w:val="28"/>
              </w:rPr>
              <w:t>администрации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, управление образования </w:t>
            </w:r>
            <w:r>
              <w:rPr>
                <w:sz w:val="28"/>
                <w:szCs w:val="28"/>
              </w:rPr>
              <w:t>администрации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, управление сельского хозяйства </w:t>
            </w:r>
            <w:r>
              <w:rPr>
                <w:sz w:val="28"/>
                <w:szCs w:val="28"/>
              </w:rPr>
              <w:t>администрации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, управление по делам территорий </w:t>
            </w:r>
            <w:r>
              <w:rPr>
                <w:sz w:val="28"/>
                <w:szCs w:val="28"/>
              </w:rPr>
              <w:t>администрации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, управление труда и социальной защиты населения </w:t>
            </w:r>
            <w:r>
              <w:rPr>
                <w:sz w:val="28"/>
                <w:szCs w:val="28"/>
              </w:rPr>
              <w:t>администрации Георгие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, финансовое управление </w:t>
            </w:r>
            <w:r>
              <w:rPr>
                <w:sz w:val="28"/>
                <w:szCs w:val="28"/>
              </w:rPr>
              <w:t>администрации Георгиевского городск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8 26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4. Проверка предоставления дополнительной меры социальной поддержки по оплате жилья, отопления и освещения заведующим библиотеками и библиотекарям муниципальных образовательных организаций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</w:t>
            </w:r>
            <w:r>
              <w:rPr>
                <w:sz w:val="28"/>
                <w:szCs w:val="28"/>
                <w:lang w:eastAsia="ar-SA"/>
              </w:rPr>
              <w:t xml:space="preserve">, работающим и проживающим в сельской местности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</w:t>
            </w:r>
            <w:r>
              <w:rPr>
                <w:sz w:val="28"/>
                <w:szCs w:val="28"/>
                <w:lang w:eastAsia="ar-SA"/>
              </w:rPr>
              <w:t>, в 2021 и 2022 г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ОУ «СОШ № 11 пос. Нового», МБОУ «СОШ № 18 ст. Урухской, МБОУ «СОШ № 21 с. Обильного», МБОУ «СОШ № 22 с. Обильного», МКОУ «СОШ № 27 пос. Падин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. - 82,93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. - 75,81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5. Проверка законности и эффективности использования средств бюджета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</w:t>
            </w:r>
            <w:r>
              <w:rPr>
                <w:sz w:val="28"/>
                <w:szCs w:val="28"/>
                <w:lang w:eastAsia="ar-SA"/>
              </w:rPr>
              <w:t xml:space="preserve">, выделенных в 2022 году на реализацию инициативного проекта «Благоустройство общественной территории дома культуры с. Новозаведенного ГГО СК» в рамках реализации муниципальной программы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</w:t>
            </w:r>
            <w:r>
              <w:rPr>
                <w:sz w:val="28"/>
                <w:szCs w:val="28"/>
                <w:lang w:eastAsia="ar-SA"/>
              </w:rPr>
              <w:t xml:space="preserve"> «Развитие муниципального образования и повышение открытости администрации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</w:t>
            </w:r>
            <w:r>
              <w:rPr>
                <w:sz w:val="28"/>
                <w:szCs w:val="28"/>
                <w:lang w:eastAsia="ar-SA"/>
              </w:rPr>
              <w:t xml:space="preserve"> в МБУ ГГО СК «Централизованная клубн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ГО культуры «Централизованная клубная система Георгие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. - 2 2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3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рка финансово-хозяйственной деятельности муниципального бюджетного учреждения культуры «Георгиевская централизованная библиотечная систе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БУК «Георгиевская централизованная библиотечная систе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. - 16 927,99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. – 3 30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bookmarkStart w:id="9" w:name="_Hlk140831120"/>
            <w:r>
              <w:rPr>
                <w:sz w:val="28"/>
                <w:szCs w:val="28"/>
              </w:rPr>
              <w:t>7. Проверка использования имущества, находящегося в муниципальной собственности Георгиевского городского округа Ставропольского края и закрепленного на праве хозяйственного ведения за Георгиевским муниципальным унитарным предприятием «Георгиевский рынок», а также проверка полноты поступления в бюджет Георгиевского городского округа Ставропольского края доходов от перечисления части прибыли, остающейся после уплаты налогов за 2022 год и истекший период 2023 года</w:t>
            </w:r>
            <w:bookmarkEnd w:id="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е муниципальное унитарное предприятие «Георгиевский ры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. - 31 997,0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. – 7 2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 855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рка обоснованности образования кредиторской и дебиторской задолженности в муниципальном унитарном предприятии Георгиевского городского округа Ставропольского края «Незлобненский рынок» по состоянию на 01 мая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еоргиевского городского округа «Незлобненский ры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. - 234,3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. – 15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bookmarkStart w:id="10" w:name="_Hlk141085271"/>
            <w:r>
              <w:rPr>
                <w:sz w:val="28"/>
                <w:szCs w:val="28"/>
              </w:rPr>
              <w:t xml:space="preserve">9. Проверка результативности, адресности и целевого характера использования бюджетных средств, предусмотренных на </w:t>
            </w:r>
            <w:bookmarkStart w:id="11" w:name="_Hlk140489276"/>
            <w:r>
              <w:rPr>
                <w:sz w:val="28"/>
                <w:szCs w:val="28"/>
              </w:rPr>
              <w:t>организацию культурно-массовых мероприятий</w:t>
            </w:r>
            <w:bookmarkEnd w:id="10"/>
            <w:bookmarkEnd w:id="11"/>
            <w:r>
              <w:rPr>
                <w:sz w:val="28"/>
                <w:szCs w:val="28"/>
              </w:rPr>
              <w:t xml:space="preserve"> муниципальной программой Георгиевского городского округа Ставропольского края «Развитие культуры, туризма и спорта» в 2021-2022 гг. и муниципальной программой Георгиевского городского округа Ставропольского края «Развитие культуры и туризма» в текущем периоде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и туризма администрации ГГО СК, </w:t>
            </w:r>
          </w:p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ализованная клубная система Георгие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. - 2 548,7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. - 2 773,7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8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рка использования средств субсидий, выделенных из бюджета Георгиевского городского округа Ставропольского края на выполнение муниципального задания и иные цели муниципальному бюджетному учреждению дополнительного образования Спортивная школа города Георгиевска за 2022 год и истекший период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етско-юношеская спортивная школа Георгие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. - 20 678,9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. - 21 8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Проверка законности, результативности (эффективности и экономности) использования средств бюджета ГГО СКМДОУ «Детский сад № 46 «Светлана» г. Георгие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 46 «Светлана» г. Георгиев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. - 21 902,4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. - 20 6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Проверка целевого характера использования бюджетных средств на содержание МКУ «Многофункциональный центр предоставления государственных услуг Георгиевского городского округа» за 2022 год и текущий период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ногофункциональный центр предоставления государственных услуг Георгиевского городск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. - 35 678,9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. - 37 4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  <w:bookmarkStart w:id="12" w:name="_Hlk154069002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роверка соблюдения бюджетного законодательства, законодательства о муниципальной собственности, а также законодательства о контрактной системе в сфере закупок товаров, работ и услуг для обеспечения государственных и муниципальных нужд в МКУ ГМО СК «Центр благоустройства территорий» за период 2022-2023 гг.</w:t>
            </w:r>
            <w:bookmarkEnd w:id="1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КУ ГМО СК «Центр благоустройства территор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.- 70 302,1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. - 66 09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9,1</w:t>
            </w:r>
          </w:p>
        </w:tc>
      </w:tr>
    </w:tbl>
    <w:p>
      <w:pPr>
        <w:pStyle w:val="TextBody"/>
        <w:widowControl w:val="false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ind w:right="-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phmenubutton">
    <w:name w:val="x-ph__menu__button"/>
    <w:basedOn w:val="Style14"/>
    <w:qFormat/>
    <w:rPr/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8:00Z</dcterms:created>
  <dc:creator>KSPZAM</dc:creator>
  <dc:description/>
  <cp:keywords/>
  <dc:language>en-US</dc:language>
  <cp:lastModifiedBy>Татьяна Павлий</cp:lastModifiedBy>
  <cp:lastPrinted>2024-03-18T13:02:00Z</cp:lastPrinted>
  <dcterms:modified xsi:type="dcterms:W3CDTF">2024-04-22T12:01:00Z</dcterms:modified>
  <cp:revision>11</cp:revision>
  <dc:subject/>
  <dc:title/>
</cp:coreProperties>
</file>