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органах местного самоуправления Георгиевского муниципального округа Ставропольского края (далее – должности муниципальной службы) устанавливаются квалификационные требования для замещения должностей муниципальной службы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валификационные требования к уровню профессион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а Ставропольского края от 09 ноября 2016 г. № 103-кз «О внесении изменений в отдельные законодательные акты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в отношении замещаемых ими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 высшей групп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 главной групп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 муниципальной службы, дающий право на замещение должно</w:t>
        <w:softHyphen/>
        <w:t>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Основной текст с отступом Знак"/>
    <w:basedOn w:val="1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_Обычный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-2268" w:leader="none"/>
      </w:tabs>
      <w:ind w:left="0" w:right="-1333" w:firstLine="284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7:00Z</dcterms:created>
  <dc:creator>User</dc:creator>
  <dc:description/>
  <cp:keywords/>
  <dc:language>en-US</dc:language>
  <cp:lastModifiedBy>Артур Цатурян</cp:lastModifiedBy>
  <cp:lastPrinted>2024-03-13T10:58:00Z</cp:lastPrinted>
  <dcterms:modified xsi:type="dcterms:W3CDTF">2024-05-27T09:38:00Z</dcterms:modified>
  <cp:revision>28</cp:revision>
  <dc:subject/>
  <dc:title>Совет Георгиевского муниципального района</dc:title>
</cp:coreProperties>
</file>