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ind w:left="5103" w:hanging="0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лан работы</w:t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контрольно-</w:t>
      </w:r>
      <w:r>
        <w:rPr>
          <w:b/>
          <w:szCs w:val="28"/>
        </w:rPr>
        <w:t xml:space="preserve">счётной пал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еоргиевского городского округа Ставрополь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blHeader w:val="true"/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/>
            </w:pPr>
            <w:r>
              <w:rPr>
                <w:sz w:val="26"/>
                <w:szCs w:val="26"/>
              </w:rPr>
              <w:t>Наименование контрольных мероприятий</w:t>
            </w:r>
          </w:p>
        </w:tc>
      </w:tr>
      <w:tr>
        <w:trPr>
          <w:tblHeader w:val="true"/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законности, результативности (эффективности и экономности) использования средств бюджета Георгиевского городского округа Ставропольского края, выделенных на финансирование расходов по уличному освещению в рамках под-программы «Благоустройство Георгиевского городского округа Ставропольского края» муниципальной программы 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в 2018 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рка достоверности, полноты и соответствия нормативным требованиям составления и предоставления бюджетной отчётности главных администраторов бюджетных средств за 2018 год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финансово-хозяйственной деятельности и использования средств субсидий, выделенных из бюджета на выполнение муниципального задания и иные цели муниципальному бюджетному общеобразовательному учреждению средняя общеобразовательная школа с углублённым изучением отдельных предметов № 29 за 2018 год и истекший период 2019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финансово-хозяйственной деятельности и использования средств субсидий, выделенных из бюджета на выполнение муниципального задания и иные цели муниципальному бюджетному общеобразовательному учреждению средняя общеобразовательная школа № 26 с. Краснокумского в рамках муниципальной программы «Развитие образования и молодёжной политики» за 2018 год и истекший период 2019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финансово-хозяйственной деятельности и использования средств субсидий, выделенных из бюджета на выполнение муниципального задания и иные цели муниципальному бюджетному дошкольному образовательному учреждению «Детский сад № 1 «Тополёк» станицы Незлобной» за 2018 год и истекший период 2019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финансово-хозяйственной деятельности и использования средств субсидий, выделенных из бюджета на выполнение муниципального задания и иные цели, муниципальному бюджетному дошкольному образовательному учреждению «Детский сад № 24 «Теремок» станицы Незлобной» за 2018 год  и истекший период 2019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ошкольных образовательных учреждений Георгиевского городского округа Ставропольского края в части организации работы групп кратковременного пребывания детей и использования бюджетных средств на эти цели в 2018 году и текущем периоде 2019 года (выборочн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финансово-хозяйственной деятельности и использования имущества  казенным учреждением «Многофункциональный центр предоставления государственных  и муниципальных услуг Георгиевского городского округа» за 2018 год и истекший период 2019 г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поступления доходов от продажи приватизируемого муниципального имущества, включая проверку расходов, связанных с приватизацией муниципального имущества за 2018 год и истекший период 2019 года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удит в сфере закупок в муниципальных учреждениях Георгиевского городского округа Ставропольского края</w:t>
              <w:tab/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рка законности, результативности (эффективности и экономности) использования средств бюджета округа, зарезервированных и направленных согласно п. 14 решения Думы Георгиевского городского округа Ставропольского края от 20.12.2017 года № 191-6 (с учётом изменений) в 2018 году (выборочно) 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Экспертно-аналитически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заключения по внешней проверке годового отчёта об исполнении бюджета Георгиевского городского округа Ставропольского края за 2018 год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заключения на проект решения Думы об исполнении бюджета Георгиевского городского округа Ставропольского края за 2018 год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оставления квартальных отчётов об исполнении бюджета округа в 2019 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нансово-экономических экспертиз проектов муниципальных правовых актов Георгиевского городского округа Ставропольского края (включая обоснованность финансово-экономических обоснований) в части, касающихся расходных обязатель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по приведению муниципальных программ Георгиевского городского округа Ставропольского края в соответствие с решением о бюджете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проекта решения о бюджете Георгиевского городского округа Ставропольского края на 2020 год и плановый период 2021-2022 годов и подготовка заключения на проект решения о бюджете Георгиевского городского округа Ставропольского края на  2020 год и плановый период 2021-2022 годов</w:t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исполнения требований федерального законодательства о профилактике правонарушений </w:t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осуществления муниципальных закупок при использовании средств бюджета Георгиевского городского округа Ставропольского края, выделенных на выполнение работ по благоустройству парка по ул. Батакской в г. Георгиевске и аллеи по ул. Лермонтова в г. Георгиевске в 2018-2019 годах</w:t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нормативных правовых актов по вопросам осуществления переданных полномочий и соблюдения законодательства о персональных данных в сфере социальной поддержки отдельных категорий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чи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отчёта о деятельности  контрольно-счётной палаты Георгиевского городского округа Ставропольского края (далее – КСП) за 2018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отчёта о деятельности КСП за 2018 год на рассмотрение в Дум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квартальных планов работы КСП на 2019 год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информаций о проведённых контрольных и экспертно-аналитических мероприятиях в Думу и  Главе 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Принятие участия в совещаниях и заседаниях, проводимых администрацие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Принятие участия в заседаниях постоянных комиссий Думы и заседаниях Думы 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сотрудников КСП в семинарах-совещаниях, вебинарах, проводимых Счётной палатой Российской Федерации, контрольно - счётной палатой 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дготовки проектов нормативных актов, регулирующих деятельность К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плана работы КСП на 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6"/>
                <w:szCs w:val="26"/>
              </w:rPr>
              <w:t>Размещение информации о проделанной работе и иной информации на официальном сайте Георгиевского городского округа в информационно-телекоммуникационной сети Интернет и в газете «Георгиевская окр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6"/>
                <w:szCs w:val="26"/>
              </w:rPr>
              <w:t>Взаимодействие с правоохранительными органами и контрольно-счётной палатой Ставрополь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ктуализация стандартов внешнего муниципального финансового контроля и стандартов деятельности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aps/>
      <w:sz w:val="4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020" w:leader="none"/>
      </w:tabs>
      <w:ind w:left="5940" w:right="0" w:hanging="900"/>
    </w:pPr>
    <w:rPr>
      <w:rFonts w:ascii="Arial" w:hAnsi="Arial" w:cs="Arial"/>
      <w:i/>
      <w:iCs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3">
    <w:name w:val="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9">
    <w:name w:val="Абзац списка"/>
    <w:basedOn w:val="Normal"/>
    <w:qFormat/>
    <w:pPr>
      <w:widowControl/>
      <w:suppressAutoHyphens w:val="true"/>
      <w:ind w:left="708"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0:00Z</dcterms:created>
  <dc:creator>Михаил Челюбеев</dc:creator>
  <dc:description/>
  <cp:keywords/>
  <dc:language>en-US</dc:language>
  <cp:lastModifiedBy>Admin</cp:lastModifiedBy>
  <cp:lastPrinted>2019-05-27T18:13:00Z</cp:lastPrinted>
  <dcterms:modified xsi:type="dcterms:W3CDTF">2019-11-11T14:11:00Z</dcterms:modified>
  <cp:revision>13</cp:revision>
  <dc:subject/>
  <dc:title> </dc:title>
</cp:coreProperties>
</file>