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муществе и обязательствах имущественного характера муниципальных служащи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щающих должности муниципальной службы в Думе Георгиевского городского округа Ставропольского кра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ериод с 1 января 2019 г. по 31 декабря 2019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3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492"/>
        <w:gridCol w:w="1276"/>
        <w:gridCol w:w="1129"/>
        <w:gridCol w:w="1135"/>
        <w:gridCol w:w="1279"/>
        <w:gridCol w:w="1102"/>
        <w:gridCol w:w="1129"/>
        <w:gridCol w:w="1219"/>
        <w:gridCol w:w="1239"/>
        <w:gridCol w:w="1119"/>
        <w:gridCol w:w="1418"/>
        <w:gridCol w:w="1290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ларированный годовой доход (руб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бакова Оль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ликс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организационно-аналитического отдела - юрисконсуль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4283,3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доля 2/1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АЗ ПАТРИО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6420,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доля 4/1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доля 2/1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доля 4/1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диенко Надеж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и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пециалист организационно - аналитическ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3969,3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и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и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Nissan Qashqa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1818,4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тьяна Ль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правов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8376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9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 в прав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Op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3320,74</w:t>
            </w:r>
            <w:bookmarkStart w:id="0" w:name="_GoBack"/>
            <w:bookmarkEnd w:id="0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петюха Юли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 правового отде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5220,0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резуева Ири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пециалист правов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7688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D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KALIN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АЗ 3111940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DA GRANTA 219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2378,2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ыжикова Ин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пециалист правового отде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1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ВАЗ 210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3686,8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муществе и обязательствах имущественного характера муниципальных служащих, замещающих должности муниципальной службы в контрольно-счетной палате Георгиевского городского округа Ставропольского кра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ериод с 1 января 2019 г. по 31 декабря 2019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276"/>
        <w:gridCol w:w="1129"/>
        <w:gridCol w:w="1135"/>
        <w:gridCol w:w="996"/>
        <w:gridCol w:w="1065"/>
        <w:gridCol w:w="1276"/>
        <w:gridCol w:w="1219"/>
        <w:gridCol w:w="1239"/>
        <w:gridCol w:w="1119"/>
        <w:gridCol w:w="1418"/>
        <w:gridCol w:w="129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ларированный годовой доход (руб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нева Наталь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2612,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5/451 долей в прав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49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2079,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ванова Татья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председ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ord Sie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2829,1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5051,79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упокоева Юлия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пек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3837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шина Оль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пек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8236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башева И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спектор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6123,5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КИ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аджент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3515,9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44:00Z</dcterms:created>
  <dc:creator>Татьяна</dc:creator>
  <dc:description/>
  <cp:keywords/>
  <dc:language>en-US</dc:language>
  <cp:lastModifiedBy>pavlytl@bk.ru</cp:lastModifiedBy>
  <dcterms:modified xsi:type="dcterms:W3CDTF">2020-04-29T08:16:00Z</dcterms:modified>
  <cp:revision>3</cp:revision>
  <dc:subject/>
  <dc:title/>
</cp:coreProperties>
</file>