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260"/>
        <w:gridCol w:w="1080"/>
        <w:gridCol w:w="2340"/>
        <w:gridCol w:w="1275"/>
        <w:gridCol w:w="900"/>
        <w:gridCol w:w="1080"/>
        <w:gridCol w:w="13"/>
      </w:tblGrid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служащих Думы  города Георгиевск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1 года по 31 декабря 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тчество и должность муниципального служащего, супруга (супруги) и несовершеннолетни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Ольга Феликсовна, заведующая отделом общей и организационно-правовой работы - юрисконсульт Думы города Георги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 761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,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2/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51, легковой автомобиль Рено Флюин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2/15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Николаевна, председатель контрольно – счётной палаты Думы города Георгиев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492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33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Скорп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Евгеньевна, заместитель заведующей отделом общей и организационно-правовой работы – юрисконсульт  Думы города Георги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556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 Мария Игоревна, консультант – юрисконсульт отдела общей и организационно-правовой работы Думы города Георги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546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АРШАЯ  ГРУППА ДОЛЖНО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Мария Николаевна, главный специалист контрольно – счётной палаты Думы города Георгиевска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893, 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243,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-21103, автомобиль ЗИЛ 1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вондян Ирина Викторовна, исполняющая обязанности главного специалиста отдела общей и организационно – правовой работы Думы города Георги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509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ова Людмила Сергеевна, ведущий специалист отдела общей и организационно – правовой работы Думы города Георги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74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9:00Z</dcterms:created>
  <dc:creator>Пузикова</dc:creator>
  <dc:description/>
  <cp:keywords/>
  <dc:language>en-US</dc:language>
  <cp:lastModifiedBy>дума</cp:lastModifiedBy>
  <cp:lastPrinted>2011-04-25T09:47:00Z</cp:lastPrinted>
  <dcterms:modified xsi:type="dcterms:W3CDTF">2012-05-11T06:36:00Z</dcterms:modified>
  <cp:revision>14</cp:revision>
  <dc:subject/>
  <dc:title>Сведения о доходах, об имуществе и обязательствах имущественного характера </dc:title>
</cp:coreProperties>
</file>