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"/>
        <w:gridCol w:w="9"/>
        <w:gridCol w:w="1596"/>
        <w:gridCol w:w="22"/>
        <w:gridCol w:w="50"/>
        <w:gridCol w:w="1500"/>
        <w:gridCol w:w="75"/>
        <w:gridCol w:w="1185"/>
        <w:gridCol w:w="75"/>
        <w:gridCol w:w="1080"/>
        <w:gridCol w:w="265"/>
        <w:gridCol w:w="2038"/>
        <w:gridCol w:w="41"/>
        <w:gridCol w:w="1179"/>
        <w:gridCol w:w="96"/>
        <w:gridCol w:w="900"/>
        <w:gridCol w:w="1083"/>
        <w:gridCol w:w="13"/>
      </w:tblGrid>
      <w:tr>
        <w:trPr/>
        <w:tc>
          <w:tcPr>
            <w:tcW w:w="1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х служащих Думы  города Георгиевск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1 января 2012 года по 31 декабря 201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отчество и должность муниципального служащего, супруга (супруги) и несовершеннолетних детей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276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БОРНЫЕ ДОЖНОСТНЫЕ ЛИЦА ДУМЫ ГОРОДА ГЕОРГИЕВСКА, ЗАНИМАЮЩИЕ МУНИЦИПАЛЬНЫЕ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юдмила Анатольевна, председатель Думы города Георгиевска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 5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5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 СИД, легковой автомобиль КИА СПЕКТР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Константиновна, заместитель председателя Думы города Георги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455, 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05, 5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 ГРУППА ДОЛЖ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Николаевна, председатель контрольно – счётной палаты Думы города Георгиевска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 477, 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4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 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Скорпио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4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Ольга Феликсовна, заведующая отделом общей и организационно-правовой работы - юрисконсульт Думы города Георгиевска (отпуск по уходу за ребёнком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 941,89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00, 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2/15 до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051, легковой автомобиль Рено Флюин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2/15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Евгеньевна, заведующая отделом общей и организационно-правовой работы – юрисконсульт  Думы города Георгиевс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407, 9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 Мария Игоревна, заместитель заведующей отделом  общей и организационно-правовой работы Думы города Георгиевс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800, 7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568, 6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ова Людмила Сергеевна, консультант – юрисконсульт отдела общей и организационно-правовой работы Думы города Георгиевс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937, 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553,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Екатерина Васильевна, консультант – юрисконсульт отдела общей и организационно-правовой работы Думы города Георгиевска (отпуск по уходу за ребёнком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11, 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028, 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2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мова Мария Николаевна, инспектор  контрольно – счётной палаты Думы города Георгиевска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334, 69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32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ВАЗ-21103, автомобиль ЗИЛ 1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 ГРУППА ДОЛЖ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вондян Ирина Викторовна, главный специалист отдела общей и организационно – правовой работы Думы города Георгиевс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070, 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шина Ольга Викторовна, ведущий специалист – юрисконсульт контрольно-счётной палаты Думы города Георгиевска (отпуск по уходу за ребёнком)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30, 28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 324, 2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102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2:00Z</dcterms:created>
  <dc:creator>Пузикова</dc:creator>
  <dc:description/>
  <dc:language>en-US</dc:language>
  <cp:lastModifiedBy>Lusik</cp:lastModifiedBy>
  <cp:lastPrinted>2011-04-25T09:47:00Z</cp:lastPrinted>
  <dcterms:modified xsi:type="dcterms:W3CDTF">2013-05-13T12:42:00Z</dcterms:modified>
  <cp:revision>2</cp:revision>
  <dc:subject/>
  <dc:title>Сведения о доходах, об имуществе и обязательствах имущественного характера</dc:title>
</cp:coreProperties>
</file>