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муниципальных служащ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щающих должности муниципальной службы в Дум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91"/>
        <w:gridCol w:w="1456"/>
        <w:gridCol w:w="965"/>
        <w:gridCol w:w="1352"/>
        <w:gridCol w:w="805"/>
        <w:gridCol w:w="1182"/>
        <w:gridCol w:w="965"/>
        <w:gridCol w:w="805"/>
        <w:gridCol w:w="1182"/>
        <w:gridCol w:w="1193"/>
        <w:gridCol w:w="1451"/>
        <w:gridCol w:w="130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в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тьяна Льво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 правового и организационного обеспечения - юрисконсу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1295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4166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ж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атолье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- юрисконсульт отдела правового и организационного обеспеч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ВАЗ 210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6784,3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епетюха Ю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ладимиро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отдела правового и организационного обеспеч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5374,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бено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резуе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ладимиро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 отдела правового и организационного обеспе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1064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ALIN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LADA GRANTA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2613,7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рди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нислав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 отдела правового и организационного обеспе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1525,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issan Qashqa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7358,9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бено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20 г. по 31 декабря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29"/>
        <w:gridCol w:w="1135"/>
        <w:gridCol w:w="996"/>
        <w:gridCol w:w="1065"/>
        <w:gridCol w:w="1276"/>
        <w:gridCol w:w="1219"/>
        <w:gridCol w:w="1239"/>
        <w:gridCol w:w="1119"/>
        <w:gridCol w:w="1418"/>
        <w:gridCol w:w="12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Татья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я контрольно – счетной пала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rd Si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1929,6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312,3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збашева 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4745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жент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6498,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покоева Юл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ный специалис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5312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шина 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4221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Татьяна</dc:creator>
  <dc:description/>
  <cp:keywords/>
  <dc:language>en-US</dc:language>
  <cp:lastModifiedBy>Duma802</cp:lastModifiedBy>
  <dcterms:modified xsi:type="dcterms:W3CDTF">2021-05-13T06:46:00Z</dcterms:modified>
  <cp:revision>39</cp:revision>
  <dc:subject/>
  <dc:title/>
</cp:coreProperties>
</file>