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/>
      </w:pPr>
      <w:r>
        <w:rPr>
          <w:b/>
          <w:spacing w:val="40"/>
          <w:sz w:val="36"/>
        </w:rPr>
        <w:t xml:space="preserve">Думы Георгиевского </w:t>
      </w:r>
      <w:r>
        <w:rPr>
          <w:b/>
          <w:spacing w:val="40"/>
          <w:sz w:val="36"/>
          <w:lang w:val="ru-RU"/>
        </w:rPr>
        <w:t xml:space="preserve">муниципального </w:t>
      </w:r>
      <w:r>
        <w:rPr>
          <w:b/>
          <w:spacing w:val="40"/>
          <w:sz w:val="36"/>
        </w:rPr>
        <w:t>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/>
      </w:pPr>
      <w:r>
        <w:rPr/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  <w:t xml:space="preserve">04 октября </w:t>
      </w:r>
      <w:r>
        <w:rPr/>
        <w:t>20</w:t>
      </w:r>
      <w:r>
        <w:rPr>
          <w:lang w:val="ru-RU"/>
        </w:rPr>
        <w:t>23</w:t>
      </w:r>
      <w:r>
        <w:rPr/>
        <w:t xml:space="preserve"> г</w:t>
      </w:r>
      <w:r>
        <w:rPr>
          <w:lang w:val="ru-RU"/>
        </w:rPr>
        <w:t xml:space="preserve">.                           </w:t>
      </w:r>
      <w:r>
        <w:rPr/>
        <w:t xml:space="preserve">г. Георгиевск    </w:t>
      </w:r>
      <w:r>
        <w:rPr>
          <w:lang w:val="ru-RU"/>
        </w:rPr>
        <w:t xml:space="preserve">                                   </w:t>
      </w:r>
      <w:r>
        <w:rPr/>
        <w:t xml:space="preserve">№ </w:t>
      </w:r>
      <w:r>
        <w:rPr>
          <w:lang w:val="ru-RU"/>
        </w:rPr>
        <w:t>207-20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стоянной комиссии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0" w:name="_Hlk144909790"/>
      <w:r>
        <w:rPr>
          <w:b/>
          <w:bCs/>
          <w:sz w:val="28"/>
        </w:rPr>
        <w:t>по бюджету</w:t>
      </w:r>
      <w:r>
        <w:rPr>
          <w:b/>
          <w:bCs/>
          <w:sz w:val="28"/>
          <w:szCs w:val="28"/>
        </w:rPr>
        <w:t xml:space="preserve"> и вопросам местного самоуправления </w:t>
      </w:r>
      <w:bookmarkEnd w:id="0"/>
      <w:r>
        <w:rPr>
          <w:b/>
          <w:bCs/>
          <w:sz w:val="28"/>
          <w:szCs w:val="28"/>
        </w:rPr>
        <w:t>Думы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Устава Георгиевского муниципального округа Ставропольского края Дума 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стоянной комиссии </w:t>
      </w:r>
      <w:r>
        <w:rPr>
          <w:sz w:val="28"/>
        </w:rPr>
        <w:t>по бюджету</w:t>
      </w:r>
      <w:r>
        <w:rPr>
          <w:sz w:val="28"/>
          <w:szCs w:val="28"/>
        </w:rPr>
        <w:t xml:space="preserve"> и вопросам местного самоуправления Думы Георгиевского муниципального округа Ставропольского края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Думы Георгиевского городского округа Ставропольского края от 26 октября 2022 года № </w:t>
      </w:r>
      <w:r>
        <w:rPr>
          <w:rStyle w:val="InternetLink"/>
          <w:color w:val="000000"/>
          <w:sz w:val="28"/>
          <w:szCs w:val="28"/>
          <w:u w:val="none"/>
        </w:rPr>
        <w:t>28-2 «</w:t>
      </w:r>
      <w:r>
        <w:rPr>
          <w:sz w:val="28"/>
          <w:szCs w:val="28"/>
        </w:rPr>
        <w:t>Об утверждении Положения о постоянной комиссии по бюджету и вопросам местного самоуправления Думы Георгиевского городского округа Ставропольского края»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Георгиевского муниципальн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</w:t>
      </w:r>
      <w:r>
        <w:rPr>
          <w:lang w:val="ru-RU"/>
        </w:rPr>
        <w:t xml:space="preserve">                                   </w:t>
      </w:r>
      <w:r>
        <w:rPr/>
        <w:t>А.М.Стрельников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ind w:left="4820" w:hanging="0"/>
        <w:contextualSpacing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  <w:t>УТВЕРЖДЕНо</w:t>
      </w:r>
    </w:p>
    <w:p>
      <w:pPr>
        <w:pStyle w:val="TextBody"/>
        <w:keepNext w:val="true"/>
        <w:keepLines/>
        <w:spacing w:before="0" w:after="0"/>
        <w:ind w:left="4820" w:hanging="0"/>
        <w:contextualSpacing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</w:r>
    </w:p>
    <w:p>
      <w:pPr>
        <w:pStyle w:val="Heading"/>
        <w:keepNext w:val="true"/>
        <w:keepLines/>
        <w:spacing w:before="0" w:after="0"/>
        <w:ind w:left="4820" w:hanging="0"/>
        <w:contextualSpacing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</w:t>
      </w:r>
      <w:r>
        <w:rPr>
          <w:iCs/>
          <w:sz w:val="28"/>
          <w:szCs w:val="28"/>
          <w:lang w:val="ru-RU"/>
        </w:rPr>
        <w:t>ем</w:t>
      </w:r>
      <w:r>
        <w:rPr>
          <w:iCs/>
          <w:sz w:val="28"/>
          <w:szCs w:val="28"/>
        </w:rPr>
        <w:t xml:space="preserve"> Думы</w:t>
      </w:r>
    </w:p>
    <w:p>
      <w:pPr>
        <w:pStyle w:val="Heading"/>
        <w:keepNext w:val="true"/>
        <w:keepLines/>
        <w:spacing w:before="0" w:after="0"/>
        <w:ind w:left="4820" w:hanging="0"/>
        <w:contextualSpacing/>
        <w:jc w:val="left"/>
        <w:rPr/>
      </w:pPr>
      <w:r>
        <w:rPr>
          <w:iCs/>
          <w:sz w:val="28"/>
          <w:szCs w:val="28"/>
        </w:rPr>
        <w:t>Георгиевского муниципального округа</w:t>
      </w:r>
    </w:p>
    <w:p>
      <w:pPr>
        <w:pStyle w:val="Heading"/>
        <w:keepNext w:val="true"/>
        <w:keepLines/>
        <w:spacing w:before="0" w:after="0"/>
        <w:ind w:left="4820" w:hanging="0"/>
        <w:contextualSpacing/>
        <w:jc w:val="left"/>
        <w:rPr/>
      </w:pPr>
      <w:r>
        <w:rPr>
          <w:iCs/>
          <w:sz w:val="28"/>
          <w:szCs w:val="28"/>
        </w:rPr>
        <w:t>Ставропольского края</w:t>
      </w:r>
    </w:p>
    <w:p>
      <w:pPr>
        <w:pStyle w:val="Heading"/>
        <w:keepNext w:val="true"/>
        <w:keepLines/>
        <w:spacing w:before="0" w:after="0"/>
        <w:ind w:left="4820" w:hanging="0"/>
        <w:contextualSpacing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от </w:t>
      </w:r>
      <w:r>
        <w:rPr>
          <w:iCs/>
          <w:sz w:val="28"/>
          <w:szCs w:val="28"/>
          <w:lang w:val="ru-RU"/>
        </w:rPr>
        <w:t xml:space="preserve">04 октября </w:t>
      </w:r>
      <w:r>
        <w:rPr>
          <w:iCs/>
          <w:sz w:val="28"/>
          <w:szCs w:val="28"/>
        </w:rPr>
        <w:t>20</w:t>
      </w:r>
      <w:r>
        <w:rPr>
          <w:iCs/>
          <w:sz w:val="28"/>
          <w:szCs w:val="28"/>
          <w:lang w:val="ru-RU"/>
        </w:rPr>
        <w:t>23</w:t>
      </w:r>
      <w:r>
        <w:rPr>
          <w:iCs/>
          <w:sz w:val="28"/>
          <w:szCs w:val="28"/>
        </w:rPr>
        <w:t xml:space="preserve"> г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 xml:space="preserve"> № </w:t>
      </w:r>
      <w:r>
        <w:rPr>
          <w:iCs/>
          <w:sz w:val="28"/>
          <w:szCs w:val="28"/>
          <w:lang w:val="ru-RU"/>
        </w:rPr>
        <w:t>207-20</w:t>
      </w:r>
    </w:p>
    <w:p>
      <w:pPr>
        <w:pStyle w:val="Heading"/>
        <w:keepNext w:val="true"/>
        <w:keepLines/>
        <w:spacing w:before="0" w:after="0"/>
        <w:contextualSpacing/>
        <w:rPr>
          <w:b/>
          <w:b/>
          <w:iCs/>
          <w:caps/>
          <w:sz w:val="28"/>
          <w:szCs w:val="28"/>
          <w:lang w:val="ru-RU"/>
        </w:rPr>
      </w:pPr>
      <w:r>
        <w:rPr>
          <w:b/>
          <w:iCs/>
          <w:caps/>
          <w:sz w:val="28"/>
          <w:szCs w:val="28"/>
          <w:lang w:val="ru-RU"/>
        </w:rPr>
      </w:r>
    </w:p>
    <w:p>
      <w:pPr>
        <w:pStyle w:val="Heading"/>
        <w:keepNext w:val="true"/>
        <w:keepLines/>
        <w:spacing w:before="0" w:after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keepNext w:val="true"/>
        <w:keepLines/>
        <w:spacing w:before="0" w:after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лож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стоянной комиссии </w:t>
      </w:r>
      <w:r>
        <w:rPr>
          <w:b/>
          <w:bCs/>
        </w:rPr>
        <w:t>по бюджету</w:t>
      </w:r>
      <w:r>
        <w:rPr>
          <w:b/>
          <w:bCs/>
          <w:szCs w:val="28"/>
        </w:rPr>
        <w:t xml:space="preserve"> и вопросам местного самоуправления Думы Георгиевского муниципальн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оянная комиссии </w:t>
      </w:r>
      <w:r>
        <w:rPr>
          <w:sz w:val="28"/>
        </w:rPr>
        <w:t>по бюджету</w:t>
      </w:r>
      <w:r>
        <w:rPr>
          <w:sz w:val="28"/>
          <w:szCs w:val="28"/>
        </w:rPr>
        <w:t xml:space="preserve"> и вопросам местного самоуправления Думы Георгиевского муниципального округа Ставропольского края (далее - комиссия) образована Думой Георгиевского муниципального округа Ставропольского края (далее – Дума)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комиссии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27712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 Георгиевского муниципального округа Ставропольского края (далее – Регламент Думы)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3. Комиссия входит в структуру Думы, является ее постоянно действующим органом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иссия </w:t>
      </w:r>
      <w:r>
        <w:rPr>
          <w:sz w:val="28"/>
          <w:szCs w:val="28"/>
        </w:rPr>
        <w:t>подотчетна и подконтрольна Думе и её председателю</w:t>
      </w:r>
      <w:r>
        <w:rPr>
          <w:sz w:val="28"/>
          <w:szCs w:val="28"/>
          <w:shd w:fill="FFFFFF" w:val="clear"/>
        </w:rPr>
        <w:t>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оей деятельности комиссия руководству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федеральным законодательством, законами Ставропольского края, Уставам Георгиевского муниципального округа Ставропольского края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27712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 и настоящим Положением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задачи и функции комиссии</w:t>
      </w:r>
    </w:p>
    <w:p>
      <w:pPr>
        <w:pStyle w:val="S3"/>
        <w:keepNext w:val="true"/>
        <w:keepLines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смотрение проектов решений Думы, внесенных в Думу субъектами правотворческой инициатив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й, предложений и замечаний к проектам решений Думы и иных правовых актов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решений Думы и внесение их на рассмотрение Дум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просов, вносимых на заседания Дум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рганами местного самоуправления Георгиевского муниципального округа Ставропольского края полномочий по решению вопросов местного значения и других вопросов, отнесенных к компетенции комиссии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 территории Георгиевского муниципального округа Ставропольского края решений Дум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, органами местного самоуправления, организациям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миссия: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формирования (изменения) бюджета Георгиевского муниципального округа Ставропольского края на текущий год и плановый период, отчет о его исполнении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заключение о соответствии представленных документов и материалов к проекту решения о бюджете Георгиевского муниципального округа Ставропольского края на очередной финансовый год и плановый период требованиям Положения о бюджетном процессе в Георгиевском муниципальном округе Ставропольского края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и вносит предложения по </w:t>
      </w:r>
      <w:r>
        <w:rPr>
          <w:sz w:val="28"/>
          <w:szCs w:val="28"/>
          <w:shd w:fill="FFFFFF" w:val="clear"/>
        </w:rPr>
        <w:t xml:space="preserve">установлению, изменению и отмене местных налогов и сборов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 о налогах и сборах</w:t>
      </w:r>
      <w:r>
        <w:rPr>
          <w:sz w:val="28"/>
          <w:szCs w:val="28"/>
        </w:rPr>
        <w:t>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и вносит предложения по </w:t>
      </w:r>
      <w:r>
        <w:rPr>
          <w:sz w:val="28"/>
          <w:szCs w:val="28"/>
          <w:shd w:fill="FFFFFF" w:val="clear"/>
        </w:rPr>
        <w:t>установлению</w:t>
      </w:r>
      <w:r>
        <w:rPr>
          <w:sz w:val="28"/>
          <w:szCs w:val="28"/>
        </w:rPr>
        <w:t xml:space="preserve"> порядка определения размера части прибыли муниципальных унитарных предприятий</w:t>
      </w:r>
      <w:r>
        <w:rPr>
          <w:bCs/>
          <w:sz w:val="28"/>
          <w:szCs w:val="28"/>
        </w:rPr>
        <w:t xml:space="preserve"> Георгиевского муниципального округа Ставропольского края</w:t>
      </w:r>
      <w:r>
        <w:rPr>
          <w:sz w:val="28"/>
          <w:szCs w:val="28"/>
        </w:rPr>
        <w:t>, подлежащей перечислению в бюджет Георгиевского муниципального округа Ставропольского края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, связанные с регулированием деятельности контрольно-счетной палаты Георгиевского муниципального округа Ставропольского края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развития местного самоуправления, осуществления территориального общественного самоуправления на территории Георгиевского муниципального округа Ставропольского края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вносит предложения на заседания Думы по вопросам проведения референдумов, выборов, голосования по вопросам изменения границ и преобразования Георгиевского муниципального округа Ставропольского края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вопросы утверждения, внесения изменени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530013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еоргиевского муниципального округа Ставропольского края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32531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, в настоящее Положение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правового регулирования муниципальной службы в органах местного самоуправления Георгиевского муниципального округа Ставропольского края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правового регулирования противодействия коррупции в органах местного самоуправления Георгиевского муниципального округа Ставропольского края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рассматривает предложения по утверждению (изменению) структуры администрации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 xml:space="preserve">, утверждению (изменению) положений о структурных подразделениях администрации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>, наделенных правами юридического лица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ссматривает предложения по утверждению (изменению) структуры Думы, утверждению (изменению) положений о структурных подразделениях аппарата Думы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частвует в подготовке предложений по проектам соглашений, договоров и других документов по вопросам сотрудничества Думы с органами государственной власти, органами местного самоуправления, общественными организациями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рассматривает вопросы об участии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 xml:space="preserve"> в организациях межмуниципального сотрудничества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нимает участие в подготовке и проведении мероприятий по правовому воспитанию граждан;</w:t>
      </w:r>
    </w:p>
    <w:p>
      <w:pPr>
        <w:pStyle w:val="Normal"/>
        <w:keepNext w:val="true"/>
        <w:keepLines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взаимодействует с органами государственной власти, в том числе с правоохранительными органами, органами местного самоуправления, административными комиссиями, общественными объединениями по вопросам соблюдения законности на территории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действующим законодательством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миссия по вопросам, относящимся к ее ведению, вправе запрашивать в установленном порядке от органов местного самоуправления Георгиевского муниципального округа Ставропольского края, муниципальных организаций Георгиевского муниципального округа Ставропольского края, общественных и иных организаций, их должностных лиц необходимые документы, письменные заключения и иные материалы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color w:val="22272F"/>
          <w:sz w:val="28"/>
          <w:szCs w:val="28"/>
        </w:rPr>
        <w:t xml:space="preserve">8. </w:t>
      </w:r>
      <w:r>
        <w:rPr>
          <w:sz w:val="28"/>
          <w:szCs w:val="28"/>
        </w:rPr>
        <w:t>Комиссия</w:t>
      </w:r>
      <w:r>
        <w:rPr>
          <w:color w:val="22272F"/>
          <w:sz w:val="28"/>
          <w:szCs w:val="28"/>
        </w:rPr>
        <w:t xml:space="preserve"> обязана: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в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666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порядке и сроки </w:t>
      </w:r>
      <w:r>
        <w:rPr>
          <w:color w:val="22272F"/>
          <w:sz w:val="28"/>
          <w:szCs w:val="28"/>
        </w:rPr>
        <w:t>рассматривать обращения граждан, поступившие в комиссию, давать ответы по существу обращений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 до 01 февраля представлять в Думу информацию о деятельности комиссии за прошедший год.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онные основы и принципы деятельности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ыми формами работы комиссии являются: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утатские слушания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щания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их групп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мероприятия могут носить выездной характер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депутатских слушаний, совещаний, заседаний рабочих групп осуществляю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27712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миссия осуществляет деятельность в соответствии с планом работы комиссии на квартал, </w:t>
      </w:r>
      <w:r>
        <w:rPr>
          <w:color w:val="22272F"/>
          <w:sz w:val="28"/>
          <w:szCs w:val="28"/>
          <w:shd w:fill="FFFFFF" w:val="clear"/>
        </w:rPr>
        <w:t>а также отдельными поручениями Думы, председателя Думы</w:t>
      </w:r>
      <w:r>
        <w:rPr>
          <w:sz w:val="28"/>
          <w:szCs w:val="28"/>
        </w:rPr>
        <w:t>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осуществляет деятельность открыто и гласно. Сообщения о деятельности комиссия могут быть опубликованы в средствах массовой информации в установленном порядке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ри принятии решений комиссия руководствуется принципом коллегиального обсуждения вопросов и выявления преобладающей точки зрения путем голосования. Каждый депутат Думы голосует исходя из своих личных убеждени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работы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созывается председателем комиссии по мере необходимости, но, как правило, не реже одного раза в квартал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комиссии созываются председателем комиссии, как правило, в трехдневный срок по инициативе любого из депутатов Думы, входящих в соста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 о повестке дня, дате, времени, месте заседания комиссии сообщается председателю Думы и членам комиссии, как правило, не позднее чем за три дня до начала заседания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материалы, подлежащие рассмотрению на заседании комиссии, должны быть представлены членам комиссии не позднее чем за один день до начала заседания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Проект повестки дня заседания комиссии формируется председателем комиссии по предложениям членов комиссии и подлежит утверждению на заседании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комиссии правомочно, если на нем присутствует не менее половины от установленной численности члено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Заседания комиссии проводятся открыто и гласно. Заседания комиссии могут быть закрытыми при наличии соответствующего решения комиссии, принятого открытым голосова</w:t>
        <w:softHyphen/>
        <w:t>нием большинством голосов от установленной численности члено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Лица, приглашенные на заседание комиссии, имеют право участвовать в обсуждении вопроса, но не обладают правом голосовать и обсуждать итоги голосования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заседания комиссии председатель комиссии информирует ее членов о лицах, приглашенных на заседание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Обсуждение вопросов на заседании комиссии проводится в соответствии с регламентом, принимаемым комиссией на данном заседан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По результатам обсуждения вопросов повестки дня заседания комиссия принимает решения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Решения комиссии принимаются на заседании комиссии открытым голосованием и считаются принятыми, если за них проголосовало не менее половины от установленной численности члено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 принятии решения пользуются равными правами и имеют право решающего голос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могут принимать участие с правом совещательного голоса депутаты Думы, не входящие в ее состав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Решение комиссии и протокольное поручение комиссии подлежат обязательному рассмотрению расположенными на территории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  <w:shd w:fill="FFFFFF" w:val="clear"/>
        </w:rPr>
        <w:t xml:space="preserve"> органами местного самоуправления и организациями, которым они адресованы. О принятых мерах комиссии должно быть сообщено в установленные </w:t>
      </w:r>
      <w:r>
        <w:rPr>
          <w:sz w:val="28"/>
          <w:szCs w:val="28"/>
          <w:shd w:fill="FFFFFF" w:val="clear"/>
        </w:rPr>
        <w:t>законодательством сроки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При рассмотрении вопросов, относящихся к ведению двух или более комиссий, по инициативе председателя Думы и (или) председателей комиссий могут проводиться совместные заседани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о проведении совместного заседания комиссий принимается предсе</w:t>
        <w:softHyphen/>
        <w:t>дателем Думы. Повестка дня совместного заседания постоянных комиссий и председательствующий на нём определяются пред</w:t>
        <w:softHyphen/>
        <w:t>седателем Думы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заседания комиссий правомочны, если на них присутствует не менее половины от установленной численности членов каждой комиссии, участвующей в совместном заседан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вместных заседаний решения принимаются раздельно по каждой комиссии и считаются принятыми, если за них проголосовало не менее половины от установленной численности членов каждой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комиссиями на совместном заседании, подписываются председателями комисси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Член комиссии, который не согласен с решением комиссии, имеет право изложить свою точку зрения в виде особого мнения, которое прилагается к протоколу заседания комиссии и может быть представлено самим депутатом Думы на заседаниях других комиссий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имеет право выступить по этому вопросу на заседании Думы, в случае если данный вопрос включен в повестку дня заседания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В период введения на территории Ставропольского края режима повышенной готовности, режима чрезвычайной ситуации, ограничительных мероприятий (карантина), чрезвычайного или военного положения в целях рассмотрения вопросов, требующих безотлагательного решения комиссии, заседания комиссии по решению председателя комиссии, согласованному с председателем Думы, могут проводиться в дистанционной форме с использованием технических средств информационных систем, в том числе видео-конференц-связи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едседатель, заместитель председателя, члены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Председатель комиссии избирается на заседании Думы из состава комиссии на срок полномочий Думы данного созыв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Председатель комиссии: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комиссии, обеспечивает подготовку материалов к заседаниям и их направление членам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для участия в заседа</w:t>
        <w:softHyphen/>
        <w:t>ниях комиссии предста</w:t>
        <w:softHyphen/>
        <w:t>вителей населе</w:t>
        <w:softHyphen/>
        <w:t>ния, органов государствен</w:t>
        <w:softHyphen/>
        <w:t>ной власти, органов местного само</w:t>
        <w:softHyphen/>
        <w:t>управления, руководителей организаций, специали</w:t>
        <w:softHyphen/>
        <w:t>стов, экспертов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заседании Думы рассмотренные комиссией проекты решений Думы, иных правовых актов, а также выступает с информацией по другим вопросам, внесенным комиссией на рассмотрение Думы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миссию во взаимоотношениях с другими комис</w:t>
        <w:softHyphen/>
        <w:t>сиями, рабочими группами Думы, Главой Георгиев</w:t>
        <w:softHyphen/>
        <w:t>ского муниципального округа Ставропольского края, органами государственной власти, органами местного само</w:t>
        <w:softHyphen/>
        <w:t>управления, организациями, расположенными на территории Георгиевского муниципального округа Ставропольского края, средствами массовой информации по вопросам ведения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контролю за соблюдением и исполнением решений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выполнении решений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депутатские слушания, совещания, заседания рабочих групп по вопросам, входящим в компетенцию комиссию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ёт поручения членам комиссий по вопросам, входящим в компетенцию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редусмотренные федеральным законодательством, законодательством Ставропольского края, Уставом Георгиевского муниципального округа Ставропольского края, Регла</w:t>
        <w:softHyphen/>
        <w:t>ментом Думы и решениями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 Заместитель председателя комиссии избирается на заседании Думы из состава комиссии на срок полномочий Думы данного созыв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исполн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обязанносте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и его заместителя или невозможности осуществления ими своих обязанностей исполнение отдельных полномочий председателя комиссии по поручению председателя комиссии возлагается на иного члена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Члены комиссии избираются в состав комиссии из числа депутатов Думы на заседании Думы на срок полномочий Думы данного созыв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 Все члены комиссии имеют равные права и обязанност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 Депутат Думы обязан принимать личное участие в заседании комиссии, членом которой он является, а при невозможности присутствовать по уважительной причине на заседании комиссии - заблаговременно информировать об этом председателя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1. Член комиссии вправе предлагать вопросы для рассмотрения комиссией и для внесения на рассмотрение Думы, участвовать в их подготовке и обсуждении, а также участвовать в мероприятиях, проводимых комиссие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2. Член комиссии может быть уполномочен комиссией выступить от имени комиссии при рассмотрении отдельных вопросов на заседании Думы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беспечение деятельности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онно-техническое, информационное и правовое обеспечение деятельности комиссии осуществляет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5315312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аппара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Думы</w:t>
      </w:r>
      <w:r>
        <w:rPr>
          <w:sz w:val="28"/>
          <w:szCs w:val="28"/>
        </w:rPr>
        <w:t>.</w:t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Георгиевского муниципальн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                                 </w:t>
      </w:r>
      <w:r>
        <w:rPr>
          <w:szCs w:val="28"/>
        </w:rPr>
        <w:t>А.М.Стрель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25:00Z</dcterms:created>
  <dc:creator>Duma802</dc:creator>
  <dc:description/>
  <cp:keywords/>
  <dc:language>en-US</dc:language>
  <cp:lastModifiedBy>Татьяна Павлий</cp:lastModifiedBy>
  <cp:lastPrinted>2023-09-28T14:53:00Z</cp:lastPrinted>
  <dcterms:modified xsi:type="dcterms:W3CDTF">2023-10-04T07:45:00Z</dcterms:modified>
  <cp:revision>17</cp:revision>
  <dc:subject/>
  <dc:title/>
</cp:coreProperties>
</file>