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 xml:space="preserve">муниципального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04 октября </w:t>
      </w:r>
      <w:r>
        <w:rPr/>
        <w:t>20</w:t>
      </w:r>
      <w:r>
        <w:rPr>
          <w:lang w:val="ru-RU"/>
        </w:rPr>
        <w:t>23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</w:t>
      </w:r>
      <w:r>
        <w:rPr/>
        <w:t xml:space="preserve">№ </w:t>
      </w:r>
      <w:r>
        <w:rPr>
          <w:lang w:val="ru-RU"/>
        </w:rPr>
        <w:t>208-20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стоянной комисси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экономического развития и муниципальной собственности Думы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Устава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ой комиссии </w:t>
      </w:r>
      <w:r>
        <w:rPr>
          <w:bCs/>
          <w:sz w:val="28"/>
          <w:szCs w:val="28"/>
        </w:rPr>
        <w:t xml:space="preserve">по вопросам экономического развития и </w:t>
      </w:r>
      <w:r>
        <w:rPr>
          <w:sz w:val="28"/>
          <w:szCs w:val="28"/>
        </w:rPr>
        <w:t>муниципальной собственности Думы Георгиевского муниципального округа Ставропольского кра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Думы Георгиевского городского округа Ставропольского края от 26 октября 2022 года № </w:t>
      </w:r>
      <w:r>
        <w:rPr>
          <w:rStyle w:val="InternetLink"/>
          <w:color w:val="000000"/>
          <w:sz w:val="28"/>
          <w:szCs w:val="28"/>
          <w:u w:val="none"/>
        </w:rPr>
        <w:t>29-2 «</w:t>
      </w:r>
      <w:r>
        <w:rPr>
          <w:sz w:val="28"/>
          <w:szCs w:val="28"/>
        </w:rPr>
        <w:t>Об утверждении Положения о постоянной комиссии по вопросам экономического развития и муниципальной собственности Думы Георгиевского городского округа Ставропольского края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pStyle w:val="TextBody"/>
        <w:keepNext w:val="true"/>
        <w:keepLines/>
        <w:spacing w:before="0" w:after="0"/>
        <w:ind w:left="4820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  <w:t>УТВЕРЖДЕНо</w:t>
      </w:r>
    </w:p>
    <w:p>
      <w:pPr>
        <w:pStyle w:val="TextBody"/>
        <w:keepNext w:val="true"/>
        <w:keepLines/>
        <w:spacing w:before="0" w:after="0"/>
        <w:ind w:left="4820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/>
      </w:pPr>
      <w:r>
        <w:rPr>
          <w:iCs/>
          <w:sz w:val="28"/>
          <w:szCs w:val="28"/>
        </w:rPr>
        <w:t>Георгиевского муниципального округа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/>
      </w:pP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04 октября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3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208-20</w:t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стоянной комиссии по вопросам экономического развития и муниципальной собственности 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оянная комиссии </w:t>
      </w:r>
      <w:r>
        <w:rPr>
          <w:bCs/>
          <w:sz w:val="28"/>
          <w:szCs w:val="28"/>
        </w:rPr>
        <w:t xml:space="preserve">по вопросам экономического развития и </w:t>
      </w:r>
      <w:r>
        <w:rPr>
          <w:sz w:val="28"/>
          <w:szCs w:val="28"/>
        </w:rPr>
        <w:t>муниципальной собственности Думы Георгиевского муниципального округа Ставропольского края (далее - комиссия) образована Думой Георгиевского муниципального округа Ставропольского края (далее – Дума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комиссии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Георгиевского муниципального округа Ставропольского края (далее – Регламент Думы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. Комиссия входит в структуру Думы, является ее постоянно действующим орган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Комиссия </w:t>
      </w:r>
      <w:r>
        <w:rPr>
          <w:sz w:val="28"/>
          <w:szCs w:val="28"/>
        </w:rPr>
        <w:t>подотчетна и подконтрольна Думе и её председателю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миссия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 законодательством, законами Ставропольского края, Уставам Георгиевского муниципального округа Ставрополь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и настоящим Положением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 и функции комиссии</w:t>
      </w:r>
    </w:p>
    <w:p>
      <w:pPr>
        <w:pStyle w:val="S3"/>
        <w:keepNext w:val="true"/>
        <w:keepLines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варительное рассмотрение проектов решений Думы, внесенных в Думу субъектами правотворческой инициатив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готовка заключений, предложений и замечаний к проектам решений Думы и иных правовых актов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зработка проектов решений Думы и внесение их на рассмотрение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готовка вопросов, вносимых на заседания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онтроль за исполнением органами местного самоуправления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полномочий по решению вопросов местного значения и других вопросов, отнесенных к компетенции комисс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онтроль за выполнением на территор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решений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бота с обращениями граждан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заимодействие с органами государственной власти, органами местного самоуправления, организациям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мисси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ассматривает внесенную на утверждение Думы стратегию социально-экономического развития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, отчет о ее выполнен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ассматривает вопросы комплексного социально-экономического развития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, в том числе разработки стимулирующих условий для привлечения инвестиций в экономику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22272F"/>
          <w:sz w:val="28"/>
          <w:szCs w:val="28"/>
        </w:rPr>
        <w:t>ассматривает вопросы и готовит предложения по созданию условий для развития сельскохозяйственного производства, расширению рынка сельскохозяйственной продукции, сырья и продовольствия, содействию развитию малого и среднего предпринимательства, оказанию поддержки социально ориентированным некоммерческим организациям, благотворительной деятельност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рассматривает вопросы, касающиеся использования земель, находящихся в границах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, порядка пользования муниципальными землями, включая вопросы, связанные с изъятием, в том числе путем выкупа, земельных участков для муниципальных нужд, организацией инвентаризации земель, обеспечением потребности населения в земельных участках из земель, находящихся в муниципальной собственности или ведении органов местного самоуправления</w:t>
      </w:r>
      <w:r>
        <w:rPr>
          <w:sz w:val="28"/>
          <w:szCs w:val="28"/>
        </w:rPr>
        <w:t xml:space="preserve"> Георгиевского муниципальн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ссматривает вопросы обеспечения прав граждан на благоприятную окружающую среду и благоприятные условия жизнедеятельност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 владения, пользования и распоряжения имуществом, находящимся в муниципальной собственност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>, готовит предложения по повышению эффективности использования муниципальной собственности</w:t>
      </w:r>
      <w:r>
        <w:rPr>
          <w:sz w:val="28"/>
          <w:szCs w:val="28"/>
        </w:rPr>
        <w:t xml:space="preserve"> 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вопросы, связанные с </w:t>
      </w:r>
      <w:r>
        <w:rPr>
          <w:sz w:val="28"/>
          <w:szCs w:val="28"/>
          <w:shd w:fill="FFFFFF" w:val="clear"/>
        </w:rPr>
        <w:t>определением порядка принятия решений о создании, реорганизации и ликвидации муниципальных предприятий</w:t>
      </w:r>
      <w:r>
        <w:rPr>
          <w:bCs/>
          <w:sz w:val="28"/>
          <w:szCs w:val="28"/>
        </w:rPr>
        <w:t xml:space="preserve"> Георгиевского муниципального округа Ставропольского края</w:t>
      </w:r>
      <w:r>
        <w:rPr>
          <w:sz w:val="28"/>
          <w:szCs w:val="28"/>
          <w:shd w:fill="FFFFFF" w:val="clear"/>
        </w:rPr>
        <w:t>, а также установления тарифов на услуги муниципальных предприятий и учреждений</w:t>
      </w:r>
      <w:r>
        <w:rPr>
          <w:bCs/>
          <w:sz w:val="28"/>
          <w:szCs w:val="28"/>
        </w:rPr>
        <w:t xml:space="preserve"> Георгиевского муниципального округа Ставропольского края</w:t>
      </w:r>
      <w:r>
        <w:rPr>
          <w:sz w:val="28"/>
          <w:szCs w:val="28"/>
          <w:shd w:fill="FFFFFF" w:val="clear"/>
        </w:rPr>
        <w:t>, выполнение работ</w:t>
      </w:r>
      <w:r>
        <w:rPr>
          <w:sz w:val="28"/>
          <w:szCs w:val="28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ассматривает вопросы о </w:t>
      </w:r>
      <w:r>
        <w:rPr>
          <w:sz w:val="28"/>
          <w:szCs w:val="28"/>
        </w:rPr>
        <w:t>финансово-экономическом состояния муниципальных унитарных предприятий Георгиевского муниципальн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, связанные с созданием условий для обеспечения жителей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услугами общественного питания, торговли и бытового обслуживания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о вопросам, относящимся к ее ведению, вправе запрашивать в установленном порядке от органов местного самоуправления Георгиевского муниципального округа Ставропольского края, муниципальных организаций Георгиевского муниципального округа Ставропольского края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8. </w:t>
      </w:r>
      <w:r>
        <w:rPr>
          <w:sz w:val="28"/>
          <w:szCs w:val="28"/>
        </w:rPr>
        <w:t>Комиссия</w:t>
      </w:r>
      <w:r>
        <w:rPr>
          <w:color w:val="22272F"/>
          <w:sz w:val="28"/>
          <w:szCs w:val="28"/>
        </w:rPr>
        <w:t xml:space="preserve"> обязана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орядке и сроки </w:t>
      </w:r>
      <w:r>
        <w:rPr>
          <w:color w:val="22272F"/>
          <w:sz w:val="28"/>
          <w:szCs w:val="28"/>
        </w:rPr>
        <w:t>рассматривать обращения граждан, поступившие в комиссию, давать ответы по существу обращений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до 01 февраля представлять в Думу информацию о деятельности комиссии за прошедший год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ые основы и принципы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ыми формами работы комиссии являются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слуш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щ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их групп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могут носить выездной характер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епутатских слушаний, совещаний, заседаний рабочих групп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осуществляет деятельность в соответствии с планом работы комиссии на квартал, </w:t>
      </w:r>
      <w:r>
        <w:rPr>
          <w:color w:val="22272F"/>
          <w:sz w:val="28"/>
          <w:szCs w:val="28"/>
          <w:shd w:fill="FFFFFF" w:val="clear"/>
        </w:rPr>
        <w:t>а также отдельными поручениями Думы, председателя Думы</w:t>
      </w:r>
      <w:r>
        <w:rPr>
          <w:sz w:val="28"/>
          <w:szCs w:val="28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деятельность открыто и гласно. Сообщения о деятельности комиссия могут быть опубликованы в средствах массовой информации в установленном порядк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. Каждый депутат Думы голосует исходя из своих личных убежден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работ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озывается председателем комиссии по мере необходимости, но, как правило, не реже одного раза в квартал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созываются председателем комиссии, как правило, в трехдневный срок по инициативе любого из депутатов Думы, входящих в соста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повестке дня, дате, времени, месте заседания комиссии сообщается председателю Думы и членам комиссии, как правило, не позднее чем за три дня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одлежащие рассмотрению на заседании комиссии, должны быть представлены членам комиссии не позднее чем за один день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оект повестки дня заседания комиссии формируется председателем комиссии по предложениям членов комиссии и подлежит утверждению на заседании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авомочно, если на нем присутствует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Заседания комиссии проводятся открыто и гласно. Заседания комиссии могут быть закрытыми при наличии соответствующего решения комиссии, принятого открытым голосова</w:t>
        <w:softHyphen/>
        <w:t>нием большинством голосов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Лица, приглашенные на заседание комиссии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седания комиссии председатель комиссии информирует ее членов о лицах, приглашенных на заседани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Обсуждение вопросов на заседании комиссии проводится в соответствии с регламентом, принимаемым комиссией на дан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обсуждения вопросов повестки дня заседания комиссия принимает реше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Решения комиссии принимаются на заседании комиссии открытым голосованием и считаются принятыми, если за них проголосовало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принятии решения пользуются равными правами и имеют право решающего голос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могут принимать участие с правом совещательного голоса депутаты Думы, не входящие в ее состав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ешение комиссии и протокольное поручение комиссии подлежат обязательному рассмотрению расположенными на территор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органами местного самоуправления и организациями, которым они адресованы. О принятых мерах комиссии должно быть сообщено в установленные законодательством сроки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22272F"/>
          <w:sz w:val="28"/>
          <w:szCs w:val="28"/>
        </w:rPr>
        <w:t xml:space="preserve">При рассмотрении вопросов, относящихся к ведению двух или более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, по инициативе председателя Думы и (или) председателей </w:t>
      </w:r>
      <w:r>
        <w:rPr>
          <w:sz w:val="28"/>
          <w:szCs w:val="28"/>
        </w:rPr>
        <w:t xml:space="preserve">комиссий </w:t>
      </w:r>
      <w:r>
        <w:rPr>
          <w:color w:val="22272F"/>
          <w:sz w:val="28"/>
          <w:szCs w:val="28"/>
        </w:rPr>
        <w:t>могут проводиться совместные засед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проведении совместного заседания комиссий принимается предсе</w:t>
        <w:softHyphen/>
        <w:t>дателем Думы. Повестка дня совместного заседания постоянных комиссий и председательствующий на нём определяются пред</w:t>
        <w:softHyphen/>
        <w:t>седателем Дум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вместные заседания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 правомочны, если на них присутствует не менее половины от установленной численности членов каждой </w:t>
      </w:r>
      <w:r>
        <w:rPr>
          <w:sz w:val="28"/>
          <w:szCs w:val="28"/>
        </w:rPr>
        <w:t>комиссии</w:t>
      </w:r>
      <w:r>
        <w:rPr>
          <w:color w:val="22272F"/>
          <w:sz w:val="28"/>
          <w:szCs w:val="28"/>
        </w:rPr>
        <w:t>, участвующей в совмест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местных заседаний решения принимаются раздельно по каждой комиссии и считаются принятыми, если за них проголосовало не менее половины от установленной численности членов каждой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ями на совместном заседании, подписываются председателями комисс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Член комиссии, который не согласен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Думы на заседаниях других комиссий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выступить по этому вопросу на заседании Думы, в случае если данный вопрос включен в повестку дня заседания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В период введения на территории Ставропольского края режима повышенной готовности, режима чрезвычайной ситуации, ограничительных мероприятий (карантина), чрезвычайного или военного положения в целях рассмотрения вопросов, требующих безотлагательного решения комиссии, заседания комиссии по решению председателя комиссии, согласованному с председателем Думы, могут проводиться в дистанционной форме с использованием технических средств информационных систем, в том числе видео-конференц-связи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едседатель, заместитель председателя, член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Председатель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Председатель комиссии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беспечивает подготовку материалов к заседаниям и их направление членам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</w:t>
        <w:softHyphen/>
        <w:t>ниях комиссии представителей населе</w:t>
        <w:softHyphen/>
        <w:t>ния, органов государственной власти, органов местного самоуправления, руководителей организаций, специали</w:t>
        <w:softHyphen/>
        <w:t>стов, экспертов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заседании Думы рассмотренные комиссией проекты решений Думы, иных правовых актов, а также выступает с информацией по другим вопросам, внесенным комиссией на рассмотрение Думы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другими комис</w:t>
        <w:softHyphen/>
        <w:t>сиями, рабочими группами Думы, Главой Георгиевского муниципального округа Ставропольского края, органами государственной власти, органами местного само</w:t>
        <w:softHyphen/>
        <w:t>управления, организациями, расположенными на территории Георгиевского муниципального округа Ставропольского края, средствами массовой информации по вопросам веде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контролю за соблюдением и исполнением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ыполнении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депутатские слушания, совещания, заседания рабочих групп по вопросам, входящим в компетенцию комиссию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ёт поручения членам комиссий по вопросам, входящим в компетенцию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Ставропольского края, Уставом Георгиевского муниципального округа Ставропольского края, Регламентом Думы и решениями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Заместитель председателя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и его заместителя или невозможности осуществления ими своих обязанностей исполнение отдельных полномочий председателя комиссии по поручению председателя комиссии возлагается на иного члена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збираются в состав комиссии из числа депутатов Думы на заседании Думы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се члены комиссии имеют равные права и обязанност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Депутат Думы обязан принимать личное участие в заседании комиссии, членом которой он является, а при невозможности присутствовать по уважительной причине на заседании комиссии - заблаговременно информировать об этом председател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Член комиссии вправе предлагать вопросы для рассмотрения комиссией и для внесения на рассмотрение Думы, участвовать в их подготовке и обсуждении, а также участвовать в мероприятиях, проводимых комисси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 может быть уполномочен комиссией выступить от имени комиссии при рассмотрении отдельных вопросов на заседании Думы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беспечение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онно-техническое, информационное и правовое обеспечение деятельности комиссии осуществляет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31531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ппара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Думы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6:00Z</dcterms:created>
  <dc:creator>Duma802</dc:creator>
  <dc:description/>
  <cp:keywords/>
  <dc:language>en-US</dc:language>
  <cp:lastModifiedBy>Татьяна Павлий</cp:lastModifiedBy>
  <cp:lastPrinted>2023-09-28T14:48:00Z</cp:lastPrinted>
  <dcterms:modified xsi:type="dcterms:W3CDTF">2023-10-04T07:47:00Z</dcterms:modified>
  <cp:revision>13</cp:revision>
  <dc:subject/>
  <dc:title/>
</cp:coreProperties>
</file>