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rPr>
          <w:szCs w:val="28"/>
          <w:lang w:val="ru-RU"/>
        </w:rPr>
      </w:pPr>
      <w:r>
        <w:rPr>
          <w:szCs w:val="28"/>
        </w:rPr>
        <w:t>_______________</w:t>
        <w:tab/>
        <w:tab/>
        <w:t xml:space="preserve">                г. Георгиевск</w:t>
        <w:tab/>
        <w:tab/>
        <w:tab/>
        <w:t xml:space="preserve">       № _____</w:t>
      </w:r>
    </w:p>
    <w:p>
      <w:pPr>
        <w:pStyle w:val="TextBody"/>
        <w:keepNext w:val="true"/>
        <w:keepLines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О Порядке предоставления служебного  транспорта лицам, замещающим муниципальные должности на постоянной основе в органах местного самоуправления Георгиевского городского округ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 .10.2003 № 131-ФЗ «Об общих принципах организации местного самоуправления в Российской Федерации», статьей 3 Закона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служебного транспорта лицам, замещающим муниципальные должности на постоянной основе  в органах местного самоуправления Георгиевского городского округа Ставропольск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_______________ А.М. 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В.Клетин</w:t>
            </w:r>
          </w:p>
        </w:tc>
      </w:tr>
      <w:tr>
        <w:trPr>
          <w:trHeight w:val="160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решению Думы Георгиевского городского округа Ставропольского кра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20__года №___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ЛУЖЕБНОГО ТРАНСПОРТА ЛИЦАМ, ЗАМЕЩАЮЩИМ МУНИЦИПАЛЬНЫЕ ДОЛЖНОСТИ НА ПОСТОЯННОЙ ОСНОВЕ В 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условия и порядок предоставления лицам, замещающим муниципальные должности на постоянной основе в Георгиевском городском округе Ставропольского края (далее – лица, замещающие муниципальные должности), гарантии осуществления полномочий в виде предоставления служебного транспор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служебного транспорта обеспечивается органом местного самоуправления, в котором лицо замещает муниципальную должность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Предоставление служебного транспорта лицам, замещающим муниципальные должности, для исполнения ими должностных обязанностей осуществляется в форме предоставления служебного автотранспорта с персональным закреплением либ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дежурного служебного транспор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лужебный транспорт предоставля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 – в соответствии с режимом рабочего времени лиц, замещающих муниципальные долж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в выходные и нерабочие праздничные дни – в случае служебной необходимости при осуществлении полномочий лиц, замещающих муниципальные долж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на пользование дежурным служебным транспортом </w:t>
      </w:r>
      <w:bookmarkStart w:id="0" w:name="sub_105"/>
      <w:r>
        <w:rPr>
          <w:sz w:val="28"/>
          <w:szCs w:val="28"/>
        </w:rPr>
        <w:t xml:space="preserve">подаётся должностному лицу, ответственному за распределение служебного транспорта в органах местного самоуправления Георгиевского городского округа Ставропольского края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8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2:00Z</dcterms:created>
  <dc:creator>Шкромада</dc:creator>
  <dc:description/>
  <cp:keywords/>
  <dc:language>en-US</dc:language>
  <cp:lastModifiedBy>User</cp:lastModifiedBy>
  <cp:lastPrinted>2019-06-25T10:09:00Z</cp:lastPrinted>
  <dcterms:modified xsi:type="dcterms:W3CDTF">2019-06-25T06:11:00Z</dcterms:modified>
  <cp:revision>5</cp:revision>
  <dc:subject/>
  <dc:title>(указать наименование представительного органа)</dc:title>
</cp:coreProperties>
</file>