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103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ум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103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5103" w:hanging="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тавропольского края</w:t>
      </w:r>
    </w:p>
    <w:p>
      <w:pPr>
        <w:pStyle w:val="Normal"/>
        <w:ind w:left="5103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5 Устава Георгиевского городского округа Ставропольского края прошу рассмотреть на очередном заседании Думы Георгиевского городского округа Ставропольского края вопрос </w:t>
      </w:r>
      <w:bookmarkStart w:id="0" w:name="_Hlk17275969"/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 внесении изменений в приложение к решению Думы города Георгиевска от 27 апреля 2017 года № 865-73 «Об утверждении Положения о порядке проведения опроса граждан в Георгиевском городском округе Ставропольского края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окладчик - Павлий Т.Л., начальник правового отдела Думы Георгиевского городского округа Ставропольского края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</w:rPr>
        <w:t xml:space="preserve">Приложения: </w:t>
      </w:r>
      <w:r>
        <w:rPr>
          <w:sz w:val="28"/>
          <w:szCs w:val="28"/>
        </w:rPr>
        <w:t xml:space="preserve">1. Проект решения Думы Георгиевского городского округа Ставропольского края </w:t>
      </w:r>
      <w:r>
        <w:rPr>
          <w:iCs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 внесении изменений в приложение к </w:t>
      </w:r>
      <w:bookmarkStart w:id="1" w:name="_Hlk17275880"/>
      <w:r>
        <w:rPr>
          <w:spacing w:val="-1"/>
          <w:sz w:val="28"/>
          <w:szCs w:val="28"/>
        </w:rPr>
        <w:t>решению Думы города Георгиевска от 27 апреля 2017 года № 865-73 «Об утверждении Положения о порядке проведения опроса граждан в Георгиевском городском округе Ставропольского края</w:t>
      </w:r>
      <w:r>
        <w:rPr>
          <w:sz w:val="28"/>
          <w:szCs w:val="28"/>
        </w:rPr>
        <w:t>»</w:t>
      </w:r>
      <w:bookmarkEnd w:id="1"/>
      <w:r>
        <w:rPr>
          <w:bCs/>
          <w:sz w:val="28"/>
          <w:szCs w:val="28"/>
        </w:rPr>
        <w:t xml:space="preserve"> на 5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spacing w:val="-1"/>
          <w:sz w:val="28"/>
          <w:szCs w:val="28"/>
        </w:rPr>
        <w:t>О внесении изменений в приложение к решению Думы города Георгиевска от 27 апреля 2017 года № 865-73 «Об утверждении Положения о порядке проведения опроса граждан в Георгиевском городском округе Ставропольского края</w:t>
      </w:r>
      <w:r>
        <w:rPr>
          <w:sz w:val="28"/>
          <w:szCs w:val="28"/>
        </w:rPr>
        <w:t>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Думы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widowControl w:val="false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</w:t>
      </w:r>
      <w:r>
        <w:rPr>
          <w:sz w:val="28"/>
          <w:szCs w:val="20"/>
          <w:lang w:val="en-US"/>
        </w:rPr>
        <w:t xml:space="preserve">                                                                  А.М.Стрельников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ект</w:t>
      </w:r>
    </w:p>
    <w:p>
      <w:pPr>
        <w:pStyle w:val="Subtitle"/>
        <w:widowControl w:val="false"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spacing w:before="0" w:after="0"/>
        <w:contextualSpacing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______________</w:t>
      </w:r>
      <w:r>
        <w:rPr/>
        <w:t xml:space="preserve">           </w:t>
      </w:r>
      <w:r>
        <w:rPr>
          <w:lang w:val="ru-RU"/>
        </w:rPr>
        <w:t xml:space="preserve">    </w:t>
      </w:r>
      <w:r>
        <w:rPr/>
        <w:t xml:space="preserve">               г. Георгиевск                                         № </w:t>
      </w:r>
      <w:r>
        <w:rPr>
          <w:lang w:val="ru-RU"/>
        </w:rPr>
        <w:t>____</w:t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риложение к решению Думы города Георгиевска от 27 апреля 2017 года № </w:t>
      </w:r>
      <w:bookmarkStart w:id="2" w:name="_Hlk16846483"/>
      <w:r>
        <w:rPr>
          <w:b/>
          <w:bCs/>
          <w:spacing w:val="-1"/>
          <w:sz w:val="28"/>
          <w:szCs w:val="28"/>
        </w:rPr>
        <w:t>865-73 «Об утверждении Положения о порядке проведения опроса граждан в Георгиевском городском округе Ставропольского края</w:t>
      </w:r>
      <w:bookmarkEnd w:id="2"/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В соответствии с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 от 06 октября 2003 г.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Cs w:val="28"/>
          <w:lang w:val="ru-RU"/>
        </w:rPr>
        <w:t xml:space="preserve"> Законом Ставрополь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>от 02 марта 2005 г. № 12-кз «О местном самоуправлении в Ставропольском крае», статьёй</w:t>
      </w:r>
      <w:r>
        <w:rPr>
          <w:szCs w:val="28"/>
        </w:rPr>
        <w:t xml:space="preserve"> </w:t>
      </w:r>
      <w:r>
        <w:rPr>
          <w:szCs w:val="28"/>
          <w:lang w:val="ru-RU"/>
        </w:rPr>
        <w:t>29</w:t>
      </w:r>
      <w:r>
        <w:rPr>
          <w:szCs w:val="28"/>
        </w:rPr>
        <w:t xml:space="preserve"> Устава </w:t>
      </w:r>
      <w:r>
        <w:rPr>
          <w:szCs w:val="28"/>
          <w:lang w:val="ru-RU"/>
        </w:rPr>
        <w:t>Георгиевского городского округа Ставропольского края</w:t>
      </w:r>
      <w:r>
        <w:rPr>
          <w:szCs w:val="28"/>
        </w:rPr>
        <w:t xml:space="preserve">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TextBody"/>
        <w:shd w:fill="FFFFFF" w:val="clear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</w:rPr>
        <w:t>1</w:t>
      </w:r>
      <w:r>
        <w:rPr>
          <w:spacing w:val="1"/>
          <w:szCs w:val="28"/>
          <w:lang w:val="ru-RU"/>
        </w:rPr>
        <w:t>.</w:t>
      </w:r>
      <w:r>
        <w:rPr/>
        <w:t xml:space="preserve"> Внести в приложение к решению Думы города Георгиевска от 2</w:t>
      </w:r>
      <w:r>
        <w:rPr>
          <w:lang w:val="ru-RU"/>
        </w:rPr>
        <w:t>7</w:t>
      </w:r>
      <w:r>
        <w:rPr/>
        <w:t xml:space="preserve"> апреля 2017 года</w:t>
      </w:r>
      <w:r>
        <w:rPr>
          <w:lang w:val="ru-RU"/>
        </w:rPr>
        <w:t xml:space="preserve"> №</w:t>
      </w:r>
      <w:r>
        <w:rPr/>
        <w:t xml:space="preserve"> </w:t>
      </w:r>
      <w:r>
        <w:rPr>
          <w:spacing w:val="1"/>
          <w:szCs w:val="28"/>
        </w:rPr>
        <w:t>865-73 «Об утверждении Положения о порядке проведения опроса граждан в Георгиевском городском округе Ставропольского края</w:t>
      </w:r>
      <w:r>
        <w:rPr>
          <w:spacing w:val="1"/>
          <w:szCs w:val="28"/>
          <w:lang w:val="ru-RU"/>
        </w:rPr>
        <w:t>» следующие изменения: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1.1. В пункте 2: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1.1.1. Подпункт 2.2 изложить в следующей редакции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«2.2. </w:t>
      </w:r>
      <w:r>
        <w:rPr>
          <w:szCs w:val="28"/>
        </w:rPr>
        <w:t xml:space="preserve">Решение о назначении опроса </w:t>
      </w:r>
      <w:r>
        <w:rPr>
          <w:rFonts w:eastAsia="Calibri"/>
          <w:szCs w:val="28"/>
        </w:rPr>
        <w:t>либо об отказе в назначении опроса принимается</w:t>
      </w:r>
      <w:r>
        <w:rPr>
          <w:szCs w:val="28"/>
        </w:rPr>
        <w:t xml:space="preserve"> Думой в течение 30 </w:t>
      </w:r>
      <w:r>
        <w:rPr>
          <w:rFonts w:eastAsia="Calibri"/>
          <w:szCs w:val="28"/>
        </w:rPr>
        <w:t>календарных дней</w:t>
      </w:r>
      <w:r>
        <w:rPr>
          <w:szCs w:val="28"/>
        </w:rPr>
        <w:t xml:space="preserve"> со дня поступления инициативы о проведении опроса.</w:t>
      </w:r>
      <w:r>
        <w:rPr>
          <w:szCs w:val="28"/>
          <w:lang w:val="ru-RU"/>
        </w:rPr>
        <w:t>»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1.1.2. Дополнить подпункт 2.3 абзацами седьмым, восьмым следующего содержания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«Решение о назначении опроса также может содержать следующую информацию: цель опроса, наименование инициатора проведения опроса; источники финансирования проведения опроса; указание территории опроса (если опрос проводится на части территории Георгиевского городского округа, указываются границы территории, где будет проводиться опрос); численный и персональный состав комиссии по проведению опроса (далее – комиссия)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Решение об отказе в назначении опроса принимается Думой в случаях нарушения требований законодательства Российской Федерации, законодательства Ставропольского края и муниципальных правовых актов Георгиевского городского округа. Решение Думы об отказе в назначении опроса должно содержать мотивы такого отказа и подлежит направлению субъекту инициативы проведения опроса не позднее 10 календарных дней со дня его принятия.»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 xml:space="preserve">1.1.3. Подпункт 2.4 изложить </w:t>
      </w:r>
      <w:bookmarkStart w:id="3" w:name="_Hlk16858693"/>
      <w:r>
        <w:rPr>
          <w:spacing w:val="1"/>
          <w:szCs w:val="28"/>
          <w:lang w:val="ru-RU"/>
        </w:rPr>
        <w:t>в следующей редакции</w:t>
      </w:r>
      <w:bookmarkEnd w:id="3"/>
      <w:r>
        <w:rPr>
          <w:spacing w:val="1"/>
          <w:szCs w:val="28"/>
          <w:lang w:val="ru-RU"/>
        </w:rPr>
        <w:t>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«2.4. Решение о назначении опроса подлежит обязательному опубликованию (обнародованию) не менее чем за 10 календарных дней до дня проведения опроса.»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1.1.4. Подпункт 2.7 изложить в следующей редакции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«2.7. Опрос может проводиться в течение одного или нескольких дней подряд, но не более 10 календарных дней, включая выходные и праздничные дни, с 9 часов до 20 часов.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2. В пункте 3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2.1. Подпункт 3.2 после слова «жителей» дополнить словами «Георгиевского городского округа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2.2. Подпункт 3.3 после слова «жители» дополнить словами «Георгиевского городского округа», после слова «жителей» дополнить словами «Георгиевского городского округа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3. Пункт 4 изложить в следующей редакции:</w:t>
      </w:r>
    </w:p>
    <w:p>
      <w:pPr>
        <w:pStyle w:val="TextBody"/>
        <w:jc w:val="center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«4. </w:t>
      </w:r>
      <w:r>
        <w:rPr>
          <w:szCs w:val="28"/>
        </w:rPr>
        <w:t>Порядок проведения опроса</w:t>
      </w:r>
    </w:p>
    <w:p>
      <w:pPr>
        <w:pStyle w:val="TextBody"/>
        <w:ind w:firstLine="709"/>
        <w:jc w:val="center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4.1. Опрос проводится путем заполнения гражданами опросных листов в сроки и время, установленные решением Думы о назначении опроса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Гражданин может принять участие в опросе только один раз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4.2. Опросный лист выдается гражданину, принявшим участие в опросе (далее - участники опроса), при предъявлении документа, удостоверяющего личность.</w:t>
      </w:r>
      <w:r>
        <w:rPr/>
        <w:t xml:space="preserve"> </w:t>
      </w:r>
      <w:r>
        <w:rPr>
          <w:rFonts w:eastAsia="Calibri"/>
        </w:rPr>
        <w:t>При проведении опроса ведется список участников опроса, в котором указываются фамилия, имя, отчество, адрес места жительства, 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расписывается в соответствующей графе списка в получении опросного листа и указывает дату его получения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4.3. Опросный лист заполняется гражданином самостоятельно. Участник опроса наносит любой знак в строке, относящейся к тому из вариантов ответа, в отношении которого им сделан выбор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4.4. Участник опроса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, не являющегося лицом, проводящим опрос. При этом в соответствующей графе списка указываются фамилия, имя, отчество, дата рождения, адрес места жительства, серия и номер паспорта или заменяющего его документа лица, оказывающего помощь участнику опроса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4.5. Заполненный опросный лист опускается участником опроса в ящик для проведения опроса, опечатанный листом бумаги с подписями 3 членов комиссии.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bookmarkStart w:id="4" w:name="_Hlk16851046"/>
      <w:bookmarkEnd w:id="4"/>
      <w:r>
        <w:rPr>
          <w:spacing w:val="1"/>
          <w:szCs w:val="28"/>
          <w:lang w:val="ru-RU"/>
        </w:rPr>
        <w:t>1.4. Пункта 5 изложить в следующей редакции:</w:t>
      </w:r>
    </w:p>
    <w:p>
      <w:pPr>
        <w:pStyle w:val="TextBody"/>
        <w:jc w:val="center"/>
        <w:rPr>
          <w:rFonts w:eastAsia="Calibri"/>
          <w:szCs w:val="28"/>
        </w:rPr>
      </w:pPr>
      <w:bookmarkStart w:id="5" w:name="_Hlk16851046"/>
      <w:bookmarkEnd w:id="5"/>
      <w:r>
        <w:rPr>
          <w:spacing w:val="1"/>
          <w:szCs w:val="28"/>
          <w:lang w:val="ru-RU"/>
        </w:rPr>
        <w:t xml:space="preserve">«5. </w:t>
      </w:r>
      <w:r>
        <w:rPr>
          <w:rFonts w:eastAsia="Calibri"/>
          <w:szCs w:val="28"/>
        </w:rPr>
        <w:t>Комиссия по проведению опроса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5.1. Для организации и проведения опроса решением Думы формируется комиссия, в состав которой включаются депутаты Думы, представители администрации Георгиевского городского округа Ставропольского края, заинтересованных органов и организаций. При проведении опроса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5.2.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, заместителя (заместителей) председателя комиссии и секретаря комиссии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Порядок деятельности комиссии и распределение обязанностей между ее членами устанавливается председателем комиссии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Основной формой работы комиссии является ее заседание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В ходе заседания ведется протокол, включающий решения комиссии, который подписывается председателем и секретарем комиссии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Заседание комиссии правомочно, если на нем присутствует большинство членов комиссии от установленного числа членов комиссии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Решение комиссии принимается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Член комиссии, несогласный с решением комиссии в целом или в части, вправе изложить в письменной форме особое мнение, которое отражается в протоколе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5.3. Комиссия осуществляет следующие функции: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организует подготовку и проведение опроса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составляет план работы по подготовке и проведению опроса в соответствии с требованиями законодательства и настоящего Положения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признает опрос действительным (недействительным), состоявшимся (несостоявшимся)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готовит отчет по результатам опроса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принимает решение по результатам опроса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взаимодействует с органами государственной власти, органами местного самоуправления Георгиевского городского округа, общественными и иными организациями, средствами массовой информации по вопросам своей деятельности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рассматривает в пределах своих полномочий жалобы (заявления) граждан в связи с проведением опроса и принимает по ним мотивированные решения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обеспечивает изготовление и сохранность опросных листов;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 разрабатывает и утверждает инструктивные материалы по вопросам проведения опроса;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- определяет места проведения опроса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5.4. Полномочия комиссии прекращаются после официальной передачи результатов опроса инициатору опроса.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5. В пункте 7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5.1. Подпункт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1. Комиссия в течение 5 календарных дней со дня окончания проведения опроса рассматривает поступившие жалобы (заявления) граждан, проводит проверку соблюдения порядка проведения опроса, правильности оформления опросных листов, подсчет голосов путем обработки данных, содержащихся в опросных листах, иных документах по проведению опроса, и составляет отчет по результатам опроса, в котором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составления и номер отчета по результатам о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начала и окончания проведения о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я проведения о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инимальная численность жителей Георгиевского городского округа, участвующих в опрос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граждан, принявших участие в опрос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ло опросных листов, полученных комисс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ло опросных листов, выданных участникам о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ло погашенных опросных лис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ло недействительных опросных лис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голосов, поданных за вопрос, предложенный при проведении опроса;</w:t>
      </w:r>
    </w:p>
    <w:p>
      <w:pPr>
        <w:pStyle w:val="TextBody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>- количество голосов, поданных против вопроса, предложенн</w:t>
      </w:r>
      <w:r>
        <w:rPr>
          <w:rFonts w:eastAsia="Calibri"/>
          <w:szCs w:val="28"/>
          <w:lang w:val="ru-RU"/>
        </w:rPr>
        <w:t>ого</w:t>
      </w:r>
      <w:r>
        <w:rPr>
          <w:rFonts w:eastAsia="Calibri"/>
          <w:szCs w:val="28"/>
        </w:rPr>
        <w:t xml:space="preserve"> при проведении опроса.</w:t>
      </w:r>
      <w:r>
        <w:rPr>
          <w:rFonts w:eastAsia="Calibri"/>
          <w:szCs w:val="28"/>
          <w:lang w:val="ru-RU"/>
        </w:rPr>
        <w:t>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5.2. В подпункте 7.4 слова «организатором опроса» заменить словами «всеми членами комиссии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5.3. Подпункт 7.5 изложить в следующей редакции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«7.5. В течение 1 календарного дня со дня составления отчета о результатах опроса комиссия направляет указанный отчет инициатору опроса и в Думу.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1.5.4. Подпункт 7.6 изложить в следующей редакции: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«7.6. Комиссия признает опрос несостоявшимся, если число граждан, принявших участие в опросе, меньше минимальной численности жителей Георгиевского городского округа, участвующих в опросе, установленной решением Думы о назначении опроса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Комиссия признает опрос недействительным, если при его проведении допущены нарушения требований действующего законодательства и муниципальных правовых актов Георгиевского городского округа, не позволяющие с достоверностью установить результаты опроса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Комиссия признает опрос состоявшимся при отсутствии обстоятельств, указанных в абзацах первом и втором настоящего подпункта.».</w:t>
      </w:r>
    </w:p>
    <w:p>
      <w:pPr>
        <w:pStyle w:val="TextBody"/>
        <w:ind w:firstLine="709"/>
        <w:rPr/>
      </w:pPr>
      <w:r>
        <w:rPr>
          <w:spacing w:val="1"/>
          <w:szCs w:val="28"/>
          <w:lang w:val="ru-RU"/>
        </w:rPr>
        <w:t>1.5.5. Подпункт 7.7 изложить в следующей редакции:</w:t>
      </w:r>
    </w:p>
    <w:p>
      <w:pPr>
        <w:pStyle w:val="TextBody"/>
        <w:ind w:firstLine="709"/>
        <w:rPr>
          <w:rFonts w:eastAsia="Calibri"/>
          <w:szCs w:val="28"/>
          <w:lang w:val="ru-RU"/>
        </w:rPr>
      </w:pPr>
      <w:r>
        <w:rPr>
          <w:spacing w:val="1"/>
          <w:szCs w:val="28"/>
          <w:lang w:val="ru-RU"/>
        </w:rPr>
        <w:t>«7.7. Результаты о</w:t>
      </w:r>
      <w:r>
        <w:rPr>
          <w:rFonts w:eastAsia="Calibri"/>
          <w:szCs w:val="28"/>
        </w:rPr>
        <w:t>тч</w:t>
      </w:r>
      <w:r>
        <w:rPr>
          <w:rFonts w:eastAsia="Calibri"/>
          <w:szCs w:val="28"/>
          <w:lang w:val="ru-RU"/>
        </w:rPr>
        <w:t>ё</w:t>
      </w:r>
      <w:r>
        <w:rPr>
          <w:rFonts w:eastAsia="Calibri"/>
          <w:szCs w:val="28"/>
        </w:rPr>
        <w:t>т</w:t>
      </w:r>
      <w:r>
        <w:rPr>
          <w:rFonts w:eastAsia="Calibri"/>
          <w:szCs w:val="28"/>
          <w:lang w:val="ru-RU"/>
        </w:rPr>
        <w:t>а</w:t>
      </w:r>
      <w:r>
        <w:rPr>
          <w:rFonts w:eastAsia="Calibri"/>
          <w:szCs w:val="28"/>
        </w:rPr>
        <w:t xml:space="preserve"> подлеж</w:t>
      </w:r>
      <w:r>
        <w:rPr>
          <w:rFonts w:eastAsia="Calibri"/>
          <w:szCs w:val="28"/>
          <w:lang w:val="ru-RU"/>
        </w:rPr>
        <w:t>а</w:t>
      </w:r>
      <w:r>
        <w:rPr>
          <w:rFonts w:eastAsia="Calibri"/>
          <w:szCs w:val="28"/>
        </w:rPr>
        <w:t>т официальному опубликованию (обнародованию) инициатором опроса в порядке, определенном Уставом Георгиевского городского округа для опубликования (обнародования) нормативных правовых актов Думы.</w:t>
      </w:r>
      <w:r>
        <w:rPr>
          <w:rFonts w:eastAsia="Calibri"/>
          <w:szCs w:val="28"/>
          <w:lang w:val="ru-RU"/>
        </w:rPr>
        <w:t>»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rFonts w:eastAsia="Calibri"/>
          <w:szCs w:val="28"/>
          <w:lang w:val="ru-RU"/>
        </w:rPr>
        <w:t>1.5.6. Дополнить подпунктом 7.8 следующего содержания: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«7.8. Материалы опроса (решения о признании опроса несостоявшимся, решения о признании опроса недействительным, решение (решения) по результатам опроса, сшитые и пронумерованные опросные листы, и другие документы) комиссия передает в Думу.</w:t>
      </w:r>
    </w:p>
    <w:p>
      <w:pPr>
        <w:pStyle w:val="TextBody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Материалы опроса хранятся в Думе в течение пяти лет, затем подлежат уничтожению.»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Клетин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 Ставропольского края «</w:t>
      </w:r>
      <w:r>
        <w:rPr>
          <w:b/>
          <w:bCs/>
          <w:spacing w:val="-1"/>
          <w:sz w:val="28"/>
          <w:szCs w:val="28"/>
        </w:rPr>
        <w:t>О внесении изменений в приложение к решению Думы города Георгиевска от 27 апреля 2017 года № 865-73 «Об утверждении Положения о порядке проведения опроса граждан в Георгиевском городском округе Ставрополь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>О внесении изменений в приложение к решению Думы города Георгиевска от 27 апреля 2017 года № 865-73 «Об утверждении Положения о порядке проведения опроса граждан в Георгиевском городском округе Ставропольского края»</w:t>
      </w:r>
      <w:r>
        <w:rPr>
          <w:sz w:val="28"/>
          <w:szCs w:val="28"/>
        </w:rPr>
        <w:t xml:space="preserve"> направлен на приведение </w:t>
      </w:r>
      <w:r>
        <w:rPr>
          <w:spacing w:val="-1"/>
          <w:sz w:val="28"/>
          <w:szCs w:val="28"/>
        </w:rPr>
        <w:t>Положения о порядке проведения опроса граждан в Георгиевском городском округе Ставропольского края, утвержденного решением Думы города Георгиевска от 27 апреля 2017 года № 865-73 (далее – Положение), в соответствие с</w:t>
      </w:r>
      <w:r>
        <w:rPr>
          <w:sz w:val="28"/>
          <w:szCs w:val="28"/>
        </w:rPr>
        <w:t xml:space="preserve"> Законом Ставропольского края от 02 марта 2005 г. № 12-кз «О местном самоуправлении в Ставропольском крае» (далее – Закон № 12-к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атьей 31 Федерального закона от 06 октября 2003 г. № 131-ФЗ «Об общих принципах организации местного самоуправления в Российской Федерации» установлено, что п</w:t>
      </w:r>
      <w:r>
        <w:rPr>
          <w:rFonts w:eastAsia="Calibri"/>
          <w:sz w:val="28"/>
          <w:szCs w:val="28"/>
        </w:rPr>
        <w:t>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9 Устава </w:t>
      </w:r>
      <w:r>
        <w:rPr>
          <w:spacing w:val="-1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порядок назначения и проведения опроса граждан опре</w:t>
        <w:softHyphen/>
        <w:t>деляется норматив</w:t>
        <w:softHyphen/>
        <w:t>ным правовым ак</w:t>
        <w:softHyphen/>
        <w:t>том Думы Георгиевского городского округа в соответствии с закон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уточнить сроки проведения опроса (в соответствии с частью 14 статьи 24 Закона № 12-кз), формы проведения опроса (в соответствии с частями 17-21 статьи 24 Закона № 12-кз); дополнить Положение нормами, регулирующими порядок деятельности комиссии по проведению опроса (в соответствии с частью 13 статьи 24 Закона № 12-кз), порядок подготовки </w:t>
      </w:r>
      <w:r>
        <w:rPr>
          <w:rFonts w:eastAsia="Calibri"/>
          <w:sz w:val="28"/>
          <w:szCs w:val="28"/>
        </w:rPr>
        <w:t>отчета по результатам опроса</w:t>
      </w:r>
      <w:r>
        <w:rPr>
          <w:sz w:val="28"/>
          <w:szCs w:val="28"/>
        </w:rPr>
        <w:t xml:space="preserve"> (в соответствии с частями 27-29 статьи 24 Закона № 12-кз)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выделения дополнительных средств из бюджета Георгиевского городского округа Ставропольского края на его реализацию.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признания утратившими силу, изменения иных муниципальных правовых актов органов местного самоуправления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Подскребаева Ольга Сергеевна</dc:creator>
  <dc:description/>
  <cp:keywords/>
  <dc:language>en-US</dc:language>
  <cp:lastModifiedBy>pavlytl@bk.ru</cp:lastModifiedBy>
  <cp:lastPrinted>2019-08-29T17:58:00Z</cp:lastPrinted>
  <dcterms:modified xsi:type="dcterms:W3CDTF">2019-09-04T12:30:00Z</dcterms:modified>
  <cp:revision>14</cp:revision>
  <dc:subject/>
  <dc:title/>
</cp:coreProperties>
</file>