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  <w:szCs w:val="36"/>
        </w:rPr>
      </w:pPr>
      <w:r>
        <w:rPr>
          <w:b/>
          <w:i w:val="false"/>
          <w:iCs w:val="false"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20 г.                    г. Георгиевск                                       № ______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9960893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529962328"/>
      <w:bookmarkEnd w:id="0"/>
      <w:r>
        <w:rPr>
          <w:rFonts w:cs="Times New Roman" w:ascii="Times New Roman" w:hAnsi="Times New Roman"/>
          <w:b/>
          <w:sz w:val="28"/>
          <w:szCs w:val="28"/>
        </w:rPr>
        <w:t>внесении изменения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Устава Георгиевского городского округа Ставропольского края, статьей 12 Регламента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 (с изменениями, внесенными решениями Думы Георгиевского городского округа Ставропольского края от 30 ноября 2018 г. № 442-22, от 27 февраля 2019 г. № 489-25, от 27 марта 2019 г. № 500-27, от 29 мая 2019 г. № 527-30,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 марта 2020 г. № 669-45, от 29 апреля 2020 г. № 701-4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зменение, заменив цифру «8» цифрой «9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А.М.Стрельников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лен с учетом </w:t>
      </w:r>
      <w:r>
        <w:rPr>
          <w:rFonts w:cs="Times New Roman" w:ascii="Times New Roman" w:hAnsi="Times New Roman"/>
          <w:sz w:val="28"/>
          <w:szCs w:val="28"/>
        </w:rPr>
        <w:t xml:space="preserve">поступившего заявления депутата Думы Георгиевского городского округа Ставропольского края пятого созыва Курбанова А.В. от 06 июля 2020 г. о намерении войти в состав постоя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юджету, налогам и собственности </w:t>
      </w:r>
      <w:r>
        <w:rPr>
          <w:rFonts w:cs="Times New Roman" w:ascii="Times New Roman" w:hAnsi="Times New Roman"/>
          <w:sz w:val="28"/>
          <w:szCs w:val="28"/>
        </w:rPr>
        <w:t>Думы Георгиевского городского округа Ставропольского кра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в соответствии со статьей 12 Регламента Думы Георгиевского городского округа Ставропольского края предлагается увеличить численный состав постоя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бюджету, налогам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Думы Георгиевского городского округа Ставропольского кра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я дополнительных средств из бюджета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еализацию проекта решения не потребуетс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решения повлечет необходимость внесения изменений в решение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А.М. Стрельников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ум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авропольского кра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«О внесении изменения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7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75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701" w:hanging="170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я: 1. Проект решения Думы Георгие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дпункт 4.3 пункта 4 приложения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701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bookmarkStart w:id="2" w:name="_Hlk5355933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, пояснительная записка на электронном носителе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End w:id="2"/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седатель Думы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вропольского края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PMingLiU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6:00Z</dcterms:created>
  <dc:creator>Пользователь</dc:creator>
  <dc:description/>
  <cp:keywords/>
  <dc:language>en-US</dc:language>
  <cp:lastModifiedBy>pavlytl@bk.ru</cp:lastModifiedBy>
  <cp:lastPrinted>2020-07-07T11:00:00Z</cp:lastPrinted>
  <dcterms:modified xsi:type="dcterms:W3CDTF">2020-07-07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