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5103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5103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5103" w:hanging="0"/>
        <w:contextualSpacing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 Порядке осуществления контрольно-счётной палатой Георгиевского городского округа Ставропольского края полномочий по внешнему муниципальному финансовому контролю».</w:t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  <w:r>
        <w:rPr>
          <w:bCs/>
          <w:sz w:val="28"/>
          <w:szCs w:val="28"/>
        </w:rPr>
        <w:t xml:space="preserve">1. Проект решения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орядке осуществления контрольно-счётной палатой Георгиевского городского округа Ставропольского края полномочий по внешнему муниципальному финансовому контролю» на 8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яснительная записка к проекту решения Думы Георгиевского городского округа Ставрополь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орядке осуществления контрольно-счётной палатой Георгиевского городского округа Ставропольского края полномочий по внешнему муниципальному финансовому контролю» на 1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suppressAutoHyphens w:val="true"/>
        <w:spacing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А.М.Стрельников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/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60"/>
          <w:sz w:val="20"/>
          <w:szCs w:val="20"/>
          <w:lang w:val="en-US"/>
        </w:rPr>
      </w:pPr>
      <w:r>
        <w:rPr>
          <w:b/>
          <w:spacing w:val="60"/>
          <w:sz w:val="20"/>
          <w:szCs w:val="20"/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20 г.                        г. Георгиевск                                          № </w:t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keepNext w:val="true"/>
        <w:keepLines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существления контрольно-счётной палатой</w:t>
      </w:r>
    </w:p>
    <w:p>
      <w:pPr>
        <w:pStyle w:val="ConsNormal"/>
        <w:keepNext w:val="true"/>
        <w:keepLines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ского городского округа Ставропольского края полномочий</w:t>
      </w:r>
    </w:p>
    <w:p>
      <w:pPr>
        <w:pStyle w:val="ConsNormal"/>
        <w:keepNext w:val="true"/>
        <w:keepLines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ешнему муниципальному финансовому контролю</w:t>
      </w:r>
    </w:p>
    <w:p>
      <w:pPr>
        <w:pStyle w:val="ConsNormal"/>
        <w:keepNext w:val="true"/>
        <w:keepLines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268.1 Бюджетного кодекса Российской Федерации Дума Георгиевского городского округа Ставропольского края</w:t>
      </w:r>
    </w:p>
    <w:p>
      <w:pPr>
        <w:pStyle w:val="ConsNormal"/>
        <w:keepNext w:val="true"/>
        <w:keepLines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контрольно-счётной палатой Георгиевского городского округа Ставропольского края полномочий по внешнему муниципальному финансовому контролю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орода Георгиевска от 31 мая 2017 года № 940-76 «Об утверждении Порядка осуществления контрольно-счётной палатой Георгиевского городского округа Ставропольского края полномочий по внешнему муниципальному финансовому контролю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сполняющая полномочия Глав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Ж.А.Донец</w:t>
            </w:r>
          </w:p>
        </w:tc>
      </w:tr>
      <w:tr>
        <w:trPr>
          <w:trHeight w:val="160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осит председатель </w:t>
      </w:r>
      <w:r>
        <w:rPr>
          <w:bCs/>
          <w:sz w:val="28"/>
          <w:szCs w:val="28"/>
        </w:rPr>
        <w:t>Думы Георгиевского городского округа Ставропольского края                                  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     2020 г. №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ьно-счётной палатой Георгиевского городского округа Ставропольского края полномочий по внешнему муниципальному финансовому контролю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 соответствии с частью 3 статьи 268.1 Бюджетного кодекса Российской Федерации определяет порядок осуществления контрольно-счётной палатой Георгиевского городского округа Ставропольского края (далее – контрольно-счётная палата) полномочий по внешнему муниципальному финансовому контро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ой основой осуществления внешнего муниципального финансового контроля являются Конституция Российской Федерации, Бюджетный кодекс Российской Федерации, Федеральный закон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 февраля 2011 г. № 6-ФЗ), иные нормативные правовые акты Российской Федерации, законы Ставропольского края, Устав Георгиевского городского округа Ставропольского края, решение Думы Георгиевского городского округа Ставропольского края от 28 ноября 2018 г. № 436-21 «Об утверждении Положения о контрольно-счётной палате Георгиевского городского округа Ставропольского края» (далее - решение Думы Георгиевского городского округа Ставропольского края от 28 ноября 2018 г. № 436-21), настоящее решение, иные муниципальные правовые акты Георгиевского городского округа Ставропольского края, а также стандарты внешнего муниципального финансового контроля, разрабатываемые и утверждаемые в порядке, установл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ArialMT;Arial" w:hAnsi="ArialMT;Arial" w:cs="ArialMT;Arial"/>
          <w:sz w:val="29"/>
          <w:szCs w:val="29"/>
        </w:rPr>
      </w:pPr>
      <w:r>
        <w:rPr>
          <w:sz w:val="28"/>
          <w:szCs w:val="28"/>
        </w:rPr>
        <w:t>1.3. Для целей настоящего Порядка применяются понятия и термины, установленные Бюджетным кодексом Российской Федерации, Федеральным законом от 07 февраля 2011 г. № 6-ФЗ</w:t>
      </w:r>
      <w:r>
        <w:rPr>
          <w:rFonts w:cs="ArialMT;Arial" w:ascii="ArialMT;Arial" w:hAnsi="ArialMT;Arial"/>
          <w:sz w:val="29"/>
          <w:szCs w:val="29"/>
        </w:rPr>
        <w:t>.</w:t>
      </w:r>
    </w:p>
    <w:p>
      <w:pPr>
        <w:pStyle w:val="Normal"/>
        <w:widowControl w:val="false"/>
        <w:ind w:firstLine="709"/>
        <w:jc w:val="both"/>
        <w:rPr>
          <w:rFonts w:ascii="ArialMT;Arial" w:hAnsi="ArialMT;Arial" w:cs="ArialMT;Arial"/>
          <w:sz w:val="29"/>
          <w:szCs w:val="29"/>
        </w:rPr>
      </w:pPr>
      <w:r>
        <w:rPr>
          <w:rFonts w:cs="ArialMT;Arial" w:ascii="ArialMT;Arial" w:hAnsi="ArialMT;Arial"/>
          <w:sz w:val="29"/>
          <w:szCs w:val="29"/>
        </w:rPr>
      </w:r>
    </w:p>
    <w:p>
      <w:pPr>
        <w:pStyle w:val="Normal"/>
        <w:widowControl w:val="false"/>
        <w:ind w:firstLine="709"/>
        <w:jc w:val="both"/>
        <w:rPr>
          <w:rFonts w:ascii="ArialMT;Arial" w:hAnsi="ArialMT;Arial" w:cs="ArialMT;Arial"/>
          <w:sz w:val="29"/>
          <w:szCs w:val="29"/>
        </w:rPr>
      </w:pPr>
      <w:r>
        <w:rPr>
          <w:rFonts w:cs="ArialMT;Arial" w:ascii="ArialMT;Arial" w:hAnsi="ArialMT;Arial"/>
          <w:sz w:val="29"/>
          <w:szCs w:val="29"/>
        </w:rPr>
      </w:r>
    </w:p>
    <w:p>
      <w:pPr>
        <w:pStyle w:val="Normal"/>
        <w:widowControl w:val="false"/>
        <w:ind w:firstLine="709"/>
        <w:jc w:val="both"/>
        <w:rPr>
          <w:rFonts w:ascii="ArialMT;Arial" w:hAnsi="ArialMT;Arial" w:cs="ArialMT;Arial"/>
          <w:sz w:val="29"/>
          <w:szCs w:val="29"/>
        </w:rPr>
      </w:pPr>
      <w:r>
        <w:rPr>
          <w:rFonts w:cs="ArialMT;Arial" w:ascii="ArialMT;Arial" w:hAnsi="ArialMT;Arial"/>
          <w:sz w:val="29"/>
          <w:szCs w:val="29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нтрольно-счётной па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контрольно-счётной палаты по осуществлению внешнего муниципального финансового контроля являю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еоргиевского городского округа Ставропольского края (далее – бюджет Георгиевского городского округа), а также за соблюдением условий муниципальных контрактов, договоров (соглашений) о предоставлении средств из бюджета Георгиевского городского округ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Георгиевского городского округ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троль в других сферах, установленных Федеральным законом от 07 февраля 2011 г. № 6-ФЗ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ы и методы осуществления контрольно-счётной палатой внешнего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нешний муниципальный финансовый контроль осуществляется контрольно-счётной палатой в форме контрольных и экспертно-аналитических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Методами осуществления контрольно-счётной палатой внешнего муниципального финансового контроля являются проверка, ревизия, обследование, мониторинг, анали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од мониторингом понимается сбор и анализ информации о предмете и деятельности объекта контроля на системной и регуляр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д анализом понимается изучение отдельных сторон, свойств, составных частей предмета и деятельности объекта контроля с целью выявления сущности, закономерностей, тенденций экономических и социальных процессов, хозяйственной деятельности и систематизация результатов исследования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ланирование контрольных, экспертно-аналитических мероприятий контрольно-счётной пал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нтрольных, экспертно-аналитических мероприятий осуществляется контрольно – счётной палатой при разработке и утверждении годового плана работы контрольно – счётной палаты в соответствии с порядком, установленным решением Думы Георгиевского городского округа Ставропольского края от 28 ноября 2018 г. № 436-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значение контрольного мероприя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Контрольное мероприятие проводится на основании распоряжения контрольно-счётной палаты, которым опреде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(проверочной, ревизионной, по обследованию) (далее - рабочая группа) и ее руководитель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контрольного мероприятия оформляется программа, которая утверждается председателем контрольно-счёт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ю объекта контроля вручается уведомление о предстоящем контрольном мероприятии, не менее чем за 3 рабочих дня до даты начала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рабочей группы должен предъявить руководителю объекта контроля удостоверение на право проведения контрольного мероприятия, ознакомить его в устной форме с основными вопросами мероприятия согласно утвержден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достоверение на право проведения контрольного мероприятия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поряжения контрольно-счётной палаты о проведении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контрольно-счётной палаты, участвующей в проведении мероприятия (при проведении совместных мероприятий – сотрудников иных контролирующих, правоохранительных орган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онтроля (в соответствии с утвержденной программ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руководителя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контрольного мероприят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ведение проверок, ревиз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грамма проверки (ревизии) составляется с учетом изучения необходимых документов, отчетных данных, других материалов, характеризующих объект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амеральная проверка проводится по месту нахождения контрольно-счётной палаты на основании бюджетной отчетности, бухгалтерской (финансовой) отчетности и иных документов, представленных по запросам контрольно-счёт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амеральной проверки с написанием акта составляет 30 рабочих дней со дня издания распоряжения контрольно-счётной палаты о её прове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ездная проверка, ревизия проводятся по месту нахождения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, ревизии с написанием акта составляет не более 45 рабочих дней со дня издания распоряжения контрольно-счётной палаты о их прове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, руководитель контрольно-счётной палаты на основании мотивированного обращения лиц, уполномоченных на проведение выездной проверки (ревизии), может продлить срок проведения выездной проверки, ревизии, но не более чем на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Встречная проверка проводится в рамках выездных и (или) камеральных проверок в целях установления и (или) подтверждения фактов, связанных с </w:t>
      </w:r>
      <w:r>
        <w:rPr>
          <w:sz w:val="29"/>
          <w:szCs w:val="29"/>
        </w:rPr>
        <w:t>деятельностью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зультаты осуществления мероприятий методами проверки или ревизии оформляются актом по форме, утверждаемой контрольно-счётной пала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формляется в ходе проведения проверки (ревизии) в 2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оформленного акта вручаются руководителю объекта контроля. Руководителю объекта контроля предоставляется 5 рабочих дня для ознакомления и подписания акта проверки (ревиз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руководителем и членами рабочей группы, а также руководителем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осле подписания руководителем объекта контроля и подлежит возврату в контрольно-счётную па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наличии разногласий по акту проверки (ревизии) подписывающее его должностное лицо делает об этом оговорку перед своей подписью. Письменное обоснование несогласия подготавливается в срок не более 5 рабочих дней со дня получения акта и прилагается к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в срок не более 5 рабочих дней со дня предоставления разногласий обязан проверить обоснованность представленных разногласий и дать по ним письменное заключение, которое после рассмотрения и согласования председателем контрольно-счётной палаты направляется объекту контроля и приобщается к материалам проверки (ревиз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отказе должностного лица объекта контроля подписать или получить акт проверки (ревизии) руководитель рабочей группы в соответствующей графе акта указывает о его ознакомлении с актом и об отказе от подписи или в получении акта. В таких случаях акт проверки (ревизии) в адрес проверяемого (ревизуемого) объекта контроля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На основании акта контрольно-счётной палатой составляется отчет о результатах контрольного мероприятия в течение 10 рабочих дней с момента направления акта руководителю объекта контрол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/>
      </w:pPr>
      <w:r>
        <w:rPr>
          <w:sz w:val="28"/>
          <w:szCs w:val="28"/>
        </w:rPr>
        <w:t>6.9. Информация о результатах проведённого контрольного ме</w:t>
        <w:softHyphen/>
        <w:t>роприятия направляется в Думу Георгиевского городского округа Ставропольского края (далее – Дума) и Главе Георгиевского городского округа Ставропольского края (далее – Гла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ведение обследований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9"/>
          <w:szCs w:val="29"/>
        </w:rPr>
      </w:pPr>
      <w:r>
        <w:rPr>
          <w:rFonts w:cs="ArialMT;Arial" w:ascii="ArialMT;Arial" w:hAnsi="ArialMT;Arial"/>
          <w:b/>
          <w:bCs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следования проводятся в соответствии с утвержденной программой в срок не более 5 рабочих дней со дня издания распоряжения контрольно-счёт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 результатам проведения обследования оформляется заключение, которое подписывается руководителем рабочей группы по обследованию не позднее последнего дня срока проведения об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 течение 3 рабочих дней со дня его подписания вручается (направляется) руководителю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ключение и иные материалы обследования подлежат рассмотрению председателем контрольно-счётной палаты в течение 5 рабочих дней со дня подписания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 итогам рассмотрения заключения, подготовленного по результатам проведения обследования, председатель контрольно-счётной палаты может назначить проведение выездной проверки (ревиз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проведения экспертно-аналитических мероприят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1. Проведение экспертно-аналитических мероприятий осуществляется на основании годового плана работы контрольно – счётной палаты в соответствии с </w:t>
      </w:r>
      <w:r>
        <w:rPr>
          <w:spacing w:val="-1"/>
          <w:sz w:val="28"/>
          <w:szCs w:val="28"/>
        </w:rPr>
        <w:t>Конституцией Российской Федерации, законодательством Российской Федерации, законодательством Ставропольского края, муниципальными правовыми актами</w:t>
      </w:r>
      <w:r>
        <w:rPr>
          <w:sz w:val="28"/>
          <w:szCs w:val="28"/>
        </w:rPr>
        <w:t xml:space="preserve"> Георгиевского городского округа Ставропольского края</w:t>
      </w:r>
      <w:r>
        <w:rPr>
          <w:spacing w:val="-1"/>
          <w:sz w:val="28"/>
          <w:szCs w:val="28"/>
        </w:rPr>
        <w:t>, а также стандартами внешнего муниципального финансового контроля</w:t>
      </w:r>
      <w:r>
        <w:rPr>
          <w:sz w:val="28"/>
          <w:szCs w:val="28"/>
        </w:rPr>
        <w:t>, разрабатываемыми и утверждаемы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2. Проекты муниципальных правовых актов Георгиевского городского округа Ставропольского края в части, касающейся расходных обязательств Георгиевского городского округа Ставропольского края (далее – проекты муниципальных правовых актов), а также проекты муниципальных программ Георгиевского городского округа Ставропольского края (далее – проекты муниципальных программ), в целях проведения финансово-экономической экспертизы направляются в контрольно-счётную палату соответствующими органами местного самоуправления Георгие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, а также проекты муниципальных программ направляются в контрольно-счётную палату с приложением пояснительной записки и иных документов, представляемых одновременно с ним в соответствии с требованиями Бюджетного кодекса Российской Федерации, Положением о бюджетном процессе в Георгиевском городском округе Ставрополь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3. На проекты муниципальных правовых актов, проекты муниципальных программ контрольно-счётная палата готовит заключение в течение 5 рабочих дней со дня, следующего за днём поступления проекта муниципального правового акта, проекта муниципальной программы в контрольно-счётную пала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о бюджете Георгиевского городского округа на очередной финансовый год и плановый период проводится контрольно-счётной палатой в срок, не более 10 рабочих дней со дня, следующего за днём поступления проекта решения о бюджете Георгиевского городского округа в контрольно-счётную палату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Заключение подписывается председателем контрольно-счётной палаты и направляется соответствующему органу местного самоуправления Георгиевского городского округа Ставропольского края, направившему проект муниципального правового акта и (или) проект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4. Информация о результатах проведённого экспертно-аналитического мероприятия направляется в Думу и Глав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ры, принимаемые органом контроля п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м проведения контрольных мероприятий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9"/>
          <w:szCs w:val="29"/>
        </w:rPr>
      </w:pPr>
      <w:r>
        <w:rPr>
          <w:rFonts w:cs="ArialMT;Arial" w:ascii="ArialMT;Arial" w:hAnsi="ArialMT;Arial"/>
          <w:b/>
          <w:bCs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 осуществлении полномочий по внешнему муниципальному финансовому контролю контрольно-счётная палата в случаях и порядке, предусмотренном законодательством Российской Федерации и муниципальными правовыми актами Георгиевского городского округа Ставропольского края, направляет объектам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, содержащие обязательную для рассмотрения информацию о выявленных нарушениях нормативных правовых актов, регулирующих бюджетные правоотношения, и требования о принятии мер по их устра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нарушений нормативных правовых актов, регулирующих бюджетные правоотношения, и (или) о возмещении ущерба, причиненного такими нарушениями Георгиевскому городскому округу Ставропольского края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9.2. В случаях и порядке, установленных законодательством, уполномоченные должностные лица контрольно-счётной палаты составляют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9.3. При установлении бюджетного нарушения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 xml:space="preserve">председатель контрольно-счётной палаты по результатам проведения контрольного мероприятия направляет в срок, определенный Бюджетным кодексом Российской Федерации, финансовому управлению администрац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z w:val="29"/>
          <w:szCs w:val="29"/>
        </w:rPr>
        <w:t>, уведомление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>
          <w:iCs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iCs/>
          <w:sz w:val="28"/>
          <w:szCs w:val="28"/>
        </w:rPr>
        <w:t xml:space="preserve">                                                                     А.М.Стрель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«О Порядке осуществления контрольно-счётной палатой Георгиевского городского округа Ставропольского края полномочий по внешнему муниципальному финансовому контролю»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Порядке осуществления контрольно-счётной палатой Георгиевского городского округа Ставропольского края полномочий по внешнему муниципальному финансовому контролю</w:t>
      </w:r>
      <w:r>
        <w:rPr>
          <w:rFonts w:cs="Times New Roman" w:ascii="Times New Roman" w:hAnsi="Times New Roman"/>
          <w:bCs/>
          <w:sz w:val="28"/>
          <w:szCs w:val="28"/>
        </w:rPr>
        <w:t>» (далее – проект решения) разработан в соответствии со статьей 268.1 Бюджетного кодекса Российской Федерации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, согласно котор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ых образований.</w:t>
      </w:r>
    </w:p>
    <w:p>
      <w:pPr>
        <w:pStyle w:val="Style27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аправлен на утверждение Порядка осуществления контрольно-счётной палатой Георгиевского городского округа Ставропольского края полномочий по внешнему муниципальному финансовому контролю.</w:t>
      </w:r>
    </w:p>
    <w:p>
      <w:pPr>
        <w:pStyle w:val="Style27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влечет дополнительных расходов бюджета Георгиевского городского округа Ставропольского края.</w:t>
      </w:r>
    </w:p>
    <w:p>
      <w:pPr>
        <w:pStyle w:val="Style27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потребует признания утратившим силу решения Думы города Георгиевска от 31 мая 2017 года № 940-76 «Об утверждении Порядка осуществления контрольно-счётной палатой Георгиевского городского округа Ставропольского края полномочий по внешнему муниципальному финансовому контролю».</w:t>
      </w:r>
    </w:p>
    <w:p>
      <w:pPr>
        <w:pStyle w:val="Style27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роекта решения соответствуют Конституции Российской Федерации, федеральным законам, законам Ставропольского края и Уставу Георгие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Рабочий Знак"/>
    <w:qFormat/>
    <w:rPr>
      <w:rFonts w:eastAsia="Calibri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Style26">
    <w:name w:val="Рабочий"/>
    <w:basedOn w:val="Style25"/>
    <w:qFormat/>
    <w:pPr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5:00Z</dcterms:created>
  <dc:creator>a</dc:creator>
  <dc:description/>
  <cp:keywords/>
  <dc:language>en-US</dc:language>
  <cp:lastModifiedBy>pavlytl@bk.ru</cp:lastModifiedBy>
  <cp:lastPrinted>2020-08-17T12:19:00Z</cp:lastPrinted>
  <dcterms:modified xsi:type="dcterms:W3CDTF">2020-08-17T09:20:00Z</dcterms:modified>
  <cp:revision>40</cp:revision>
  <dc:subject/>
  <dc:title/>
</cp:coreProperties>
</file>