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Cs w:val="28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0 г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 xml:space="preserve">Рассмотрев обращение Главы Георгиевского городского округа Ставропольского края Клетина М.В. о внесении изменения в приложение к решению Думы  </w:t>
      </w:r>
      <w:r>
        <w:rPr>
          <w:bCs/>
          <w:spacing w:val="-1"/>
          <w:szCs w:val="28"/>
        </w:rPr>
        <w:t>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Cs w:val="28"/>
        </w:rPr>
        <w:t>»</w:t>
      </w:r>
      <w:r>
        <w:rPr>
          <w:spacing w:val="1"/>
          <w:szCs w:val="28"/>
        </w:rPr>
        <w:t xml:space="preserve">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 Георгиевского городского округа Ставропольского края от 27 марта 2019 года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pacing w:val="1"/>
          <w:szCs w:val="28"/>
        </w:rPr>
        <w:t xml:space="preserve">Внести изменение в приложение к решению Думы </w:t>
      </w:r>
      <w:r>
        <w:rPr>
          <w:bCs/>
          <w:spacing w:val="-1"/>
          <w:szCs w:val="28"/>
        </w:rPr>
        <w:t>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Cs w:val="28"/>
        </w:rPr>
        <w:t>», дополнив пункт 3 таблицы «Перечень оборудования, находящегося на балансе муниципального бюджетного общеобразовательного учреждения «Многопрофильный лицей № 4 города Георгиевска» подпунктами «16»-«34» следующего содержания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06"/>
        <w:gridCol w:w="12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медицинский общего назначения 2-створчатый МД504 стекло/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Холодильник фармацевтический медицинский ХФ-250-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онометр медицинский OMRON M6 Comf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сы электронные медицинские ВЭМ-150-Масса-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лучатель-рациркулятор ОРУБ-01 "Кронт (Дезар-8)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Холодильник фармацевтический медицинский ХФ-250-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медицинский 1-тумбовый Л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медицинский 2-секционный 2-створчатый (металл/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медицинский 2-секционный 2-створчатый (металл/металл)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медицинский 1-тумбовый ЛДСП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медицинский 2-тумбовый Л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медицинский 2-секционный 2-створчатый (стекло/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шетка медицинская смотровая КМС-1 1900х622х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ик медицинский двухполочный передвижной (нерж/нерж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аблица для опред. остроты зрения(аппарат Рот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намоме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нтогаф для определения плоскост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иротест портативный УСПЦ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Вуда со встроенной луп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2"/>
        <w:ind w:hanging="0"/>
        <w:jc w:val="both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2. Настоящее решение вступает в силу со дня его принятия </w:t>
      </w:r>
      <w:r>
        <w:rPr>
          <w:szCs w:val="28"/>
        </w:rPr>
        <w:t>и распространяется на правоотношения, возникшие с 29 октября 2019 года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А.М.Стре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еоргиевского городского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М.В.Клетин</w:t>
      </w:r>
      <w:r>
        <w:rPr/>
        <w:tab/>
        <w:tab/>
        <w:tab/>
        <w:tab/>
        <w:t xml:space="preserve"> </w:t>
      </w:r>
    </w:p>
    <w:p>
      <w:pPr>
        <w:pStyle w:val="Normal"/>
        <w:widowControl w:val="false"/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О.Н.Волошина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6096" w:hanging="28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ы пл., д. 1,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7951) 2-30-50, 2-82-25, факс 2-79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ы пл., д. 1, Георгиевск, 357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(87951) 2-30-50, 2-82-25, факс 2-79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left="5387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В соответствии со статьёй 62 Устава Георгиевского городского округа Ставропольского края (утверждённого решением Думы Георгиевского городского округа от 17 мая 2017 года № 871-74) прошу Вас включить в повестку дня очередного заседания Думы Георгиевского городского округа Ставропольского края вопрос «</w:t>
      </w:r>
      <w:r>
        <w:rPr>
          <w:bCs/>
          <w:spacing w:val="-1"/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городского округа Ставропольского края О.Н.Волошина).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.А.Арутюнян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-67-08</w:t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городского округа Ставропольского края «</w:t>
      </w:r>
      <w:r>
        <w:rPr>
          <w:b/>
          <w:bCs/>
          <w:spacing w:val="-1"/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Главе Георгиевского городского округа Ставропольского края М.В.Клетину обратилась директор муниципального бюджетного общеобразовательного учреждения «Многопрофильный лицей №4 города Георгиевска» с ходатайством о внесении изменения в приложение к решению Думы </w:t>
      </w:r>
      <w:r>
        <w:rPr>
          <w:bCs/>
          <w:sz w:val="28"/>
          <w:szCs w:val="28"/>
        </w:rPr>
        <w:t>Георгиевс</w:t>
      </w:r>
      <w:r>
        <w:rPr>
          <w:sz w:val="28"/>
          <w:szCs w:val="28"/>
        </w:rPr>
        <w:t xml:space="preserve">кого городского округа Ставропольского края </w:t>
      </w:r>
      <w:r>
        <w:rPr>
          <w:bCs/>
          <w:spacing w:val="-1"/>
          <w:sz w:val="28"/>
          <w:szCs w:val="28"/>
        </w:rPr>
        <w:t>«О согласовании передачи во временное безвозмездное пользова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, дополнив перечень медицинского оборудования 19 наименованиями.</w:t>
      </w:r>
    </w:p>
    <w:p>
      <w:pPr>
        <w:pStyle w:val="TextBody"/>
        <w:shd w:fill="FFFFFF" w:val="clear"/>
        <w:ind w:firstLine="709"/>
        <w:rPr/>
      </w:pPr>
      <w:r>
        <w:rPr>
          <w:spacing w:val="-2"/>
          <w:szCs w:val="28"/>
        </w:rPr>
        <w:t>В со</w:t>
      </w:r>
      <w:r>
        <w:rPr>
          <w:szCs w:val="28"/>
        </w:rPr>
        <w:t xml:space="preserve">ответствии со </w:t>
      </w:r>
      <w:r>
        <w:rPr>
          <w:spacing w:val="-1"/>
          <w:szCs w:val="28"/>
        </w:rPr>
        <w:t xml:space="preserve">статьёй </w:t>
      </w:r>
      <w:r>
        <w:rPr>
          <w:szCs w:val="28"/>
        </w:rPr>
        <w:t>65 Ус</w:t>
        <w:softHyphen/>
        <w:t xml:space="preserve">тава Георгиевского городского округа Ставропольского края </w:t>
      </w:r>
      <w:r>
        <w:rPr>
          <w:spacing w:val="-1"/>
          <w:szCs w:val="28"/>
        </w:rPr>
        <w:t xml:space="preserve">и главой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, </w:t>
      </w:r>
      <w:r>
        <w:rPr>
          <w:szCs w:val="28"/>
        </w:rPr>
        <w:t xml:space="preserve">администрация Георгиевского городского округа Ставропольского края предлагает Думе Георгиевского городского округа Ставропольского края внести изменения </w:t>
      </w:r>
      <w:r>
        <w:rPr>
          <w:spacing w:val="1"/>
          <w:szCs w:val="28"/>
        </w:rPr>
        <w:t xml:space="preserve">в приложение к решению Думы </w:t>
      </w:r>
      <w:r>
        <w:rPr>
          <w:bCs/>
          <w:spacing w:val="-1"/>
          <w:szCs w:val="28"/>
        </w:rPr>
        <w:t>Георгиевского городского округа Ставропольского края от 25 декабря 2019 г. № 625-42 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Cs w:val="28"/>
        </w:rPr>
        <w:t>», в соответствии с предлагаемым проектом решения Думы Георгиевского городского округа Ставропольского края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Начальник управления имущественных и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земельных отношений администрации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О.Н.Волошина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_ge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1:00Z</dcterms:created>
  <dc:creator>Подскребаева Ольга Сергеевна</dc:creator>
  <dc:description/>
  <cp:keywords/>
  <dc:language>en-US</dc:language>
  <cp:lastModifiedBy>Пользователь</cp:lastModifiedBy>
  <cp:lastPrinted>2020-01-27T10:24:00Z</cp:lastPrinted>
  <dcterms:modified xsi:type="dcterms:W3CDTF">2020-01-27T07:38:00Z</dcterms:modified>
  <cp:revision>6</cp:revision>
  <dc:subject/>
  <dc:title/>
</cp:coreProperties>
</file>