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200"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Cs w:val="28"/>
        </w:rPr>
        <w:t>Думы Георгиевского городск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__» _______2020 г </w:t>
        <w:tab/>
        <w:t xml:space="preserve">             г. Ге</w:t>
        <w:softHyphen/>
        <w:t>ор</w:t>
        <w:softHyphen/>
        <w:t>ги</w:t>
        <w:softHyphen/>
        <w:t>евск</w:t>
        <w:tab/>
        <w:tab/>
        <w:tab/>
        <w:t xml:space="preserve">      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Рассмотрев обращение исполняющей полномочия Главы Георгиевского городского округа Ставропольского края Донец Ж.А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учреждениям и организац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ёй 17.1 Федерального закона от 26.07.2006 № 135-ФЗ «О защите конкуренции», 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>1. Согласовать передачу во временное безвозмездное пользование имущества</w:t>
      </w:r>
      <w:r>
        <w:rPr>
          <w:szCs w:val="28"/>
        </w:rPr>
        <w:t>, находящегося в муниципальной собственности Георгиевского городского округа Ставрополь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Муниципальному казённому общеобразовательному учреждению «Средняя общеобразовательная школа № 28 пос. Балковского»</w:t>
      </w:r>
      <w:r>
        <w:rPr>
          <w:spacing w:val="1"/>
          <w:szCs w:val="28"/>
        </w:rPr>
        <w:t xml:space="preserve"> оборудования согласно приложению и </w:t>
      </w:r>
      <w:r>
        <w:rPr>
          <w:szCs w:val="28"/>
        </w:rPr>
        <w:t>нежилых помещений №№ 5, 7, 8, 31, общей площадью 43,7 кв.м, расположенных в здании по адресу: Ставропольский край, Георгиевский район, пос. Балковский, ул. Школьная, 1, находящихся в оперативном управлении муниципального казённого дошкольного образовательного учреждения «Детский сад № 10 «Огонёк» посёлка Балковского», для организации горячего питания учащихся муниципального казённого общеобразовательного учреждения «Средняя общеобразовательная школа № 28 пос. Балковского», на срок до 30.05.2021 г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Муниципальному казенному учреждению Георгиевского городского округа Ставропольского края «Учетный центр» нежилого помещения (гараж) № 2, общей площадью 16,7 кв.м, расположенного в нежилом здании по адресу: Ставропольский край, г. Георгиевск, ул. Октябрьская, 62, для размещения автотранспортного средства, сроком на три год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принятия</w:t>
      </w:r>
      <w:r>
        <w:rPr>
          <w:szCs w:val="28"/>
        </w:rPr>
        <w:t>, за исключением подпункта 1.1 пункта 1 настоящего решения.</w:t>
      </w:r>
    </w:p>
    <w:p>
      <w:pPr>
        <w:pStyle w:val="TextBody"/>
        <w:ind w:firstLine="709"/>
        <w:rPr/>
      </w:pPr>
      <w:r>
        <w:rPr>
          <w:szCs w:val="28"/>
        </w:rPr>
        <w:t>Подпункт 1.1 пункта 1 настоящего решения вступает в силу со дня его принятия и распространяется на правоотношения, возникшие с 1 сентября 2020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jc w:val="lef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                  2020 г.  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орудования, находящегося на баланс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азённого дошкольного образовательного учреждения </w:t>
      </w:r>
      <w:r>
        <w:rPr>
          <w:b/>
          <w:spacing w:val="1"/>
          <w:szCs w:val="28"/>
        </w:rPr>
        <w:t>«Детский сад № 10 «Огонёк» посёлка Балковского»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олодильник АТЛАНТ XM-6021-031, двухкамерный, бел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убка М-50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о-протирочная машина Торгмаш ОМ- 350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двухсекционная ВМ 2/6 нер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трехсекционная ВМ 3/6 нер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итель воды 8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конвектомат Apach AP5.23M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пристенный вытяжной с фильтрами 800х800х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ПРОФИ разборная под пароконвектомат со столеш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островной вытяжной с фильтрами 1000х1200х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сер планетарный Gastromix B 10C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зделочный ЭКОНОМ СРб-1200/600/870 ПС О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зделочный ЭКОНОМ СР-1000/600/870 ПС О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СКК-1000/400/1600 О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ая сплит-система LG PC09S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шилка для рук </w:t>
            </w:r>
            <w:r>
              <w:rPr>
                <w:lang w:val="en-US"/>
              </w:rPr>
              <w:t>HD-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стронные порционные CAS SWN-6 БЕЗ АК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астроемкость GN 2/3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астроемкость GN 2/3</w:t>
            </w:r>
            <w:r>
              <w:rPr>
                <w:lang w:val="en-US"/>
              </w:rPr>
              <w:t>-</w:t>
            </w:r>
            <w:r>
              <w:rPr/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астроемкость GN 2/3-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емкость GN 2/3-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емкость GN 2/3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к гастроемкости  2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юля 15,0 л алюми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трюля 13 л 2 руч., мет./к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трюля 15 л из нержавеющей стали LUXSTAHL кт577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разделочная (бук) 400х300х20 мм арт.40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ворода чугунная 300/60 с деревянной ручкой Luxstahl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ворода чугунная 280/60 с деревянной ручко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</w:t>
            </w:r>
            <w:r>
              <w:rPr>
                <w:lang w:val="en-US"/>
              </w:rPr>
              <w:t xml:space="preserve"> </w:t>
            </w:r>
            <w:r>
              <w:rPr/>
              <w:t>поварской</w:t>
            </w:r>
            <w:r>
              <w:rPr>
                <w:lang w:val="en-US"/>
              </w:rPr>
              <w:t xml:space="preserve"> 20</w:t>
            </w:r>
            <w:r>
              <w:rPr/>
              <w:t>см</w:t>
            </w:r>
            <w:r>
              <w:rPr>
                <w:lang w:val="en-US"/>
              </w:rPr>
              <w:t xml:space="preserve"> Dynamic TRAMONT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 кухонный универсальный </w:t>
            </w:r>
            <w:r>
              <w:rPr>
                <w:lang w:val="en-US"/>
              </w:rPr>
              <w:t>L</w:t>
            </w:r>
            <w:r>
              <w:rPr/>
              <w:t xml:space="preserve">=270 TRAMONTIN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а разливательная-половник (нержав.) 1,0 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ень из черного металла 530*470*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ень из нержавеющей стали 530*470*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ротирочная  МПР-350-М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ашревател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«</w:t>
            </w:r>
            <w:r>
              <w:rPr>
                <w:lang w:val="en-US"/>
              </w:rPr>
              <w:t>Superlux</w:t>
            </w:r>
            <w:r>
              <w:rPr/>
              <w:t>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ЭП-4Ж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Атлан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ВеК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м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метал.  для сырой продук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етал.  для готовой проду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«Брау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ханиче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ханические «Тюмен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ханические напольны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ни  металлическ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</w:t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Георгиевского </w:t>
      </w:r>
    </w:p>
    <w:p>
      <w:pPr>
        <w:pStyle w:val="Style2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   Ж.А.Донец</w:t>
      </w:r>
      <w:r>
        <w:rPr/>
        <w:tab/>
        <w:tab/>
        <w:tab/>
        <w:tab/>
        <w:t xml:space="preserve"> </w:t>
      </w:r>
    </w:p>
    <w:p>
      <w:pPr>
        <w:pStyle w:val="Normal"/>
        <w:widowControl w:val="false"/>
        <w:spacing w:before="0" w:after="1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А.Н.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                                       О.Н.Волошина</w:t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Ду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0010</wp:posOffset>
                </wp:positionV>
                <wp:extent cx="2917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6926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ОРГ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ы пл., д. 1, Георгиевск, 357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7951) 2-30-50, 2-82-25, факс 2-79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 ________________ №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177.7pt;mso-wrap-distance-left:9.05pt;mso-wrap-distance-right:9.05pt;mso-wrap-distance-top:0pt;mso-wrap-distance-bottom:0pt;margin-top:-6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6926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ЕОРГИ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беды пл., д. 1, Георгиевск, 3578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(87951) 2-30-50, 2-82-25, факс 2-79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_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e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т ________________ №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ind w:left="5387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spacing w:lineRule="exact" w:line="240"/>
        <w:ind w:left="5245" w:hanging="2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М.Стрельникову</w: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" w:hanging="0"/>
        <w:jc w:val="both"/>
        <w:rPr/>
      </w:pPr>
      <w:r>
        <w:rPr>
          <w:bCs/>
          <w:spacing w:val="-1"/>
          <w:sz w:val="28"/>
          <w:szCs w:val="28"/>
        </w:rPr>
        <w:t>О направлении на рассмотрение</w:t>
      </w:r>
    </w:p>
    <w:p>
      <w:pPr>
        <w:pStyle w:val="Normal"/>
        <w:shd w:fill="FFFFFF" w:val="clear"/>
        <w:spacing w:lineRule="exact" w:line="240"/>
        <w:ind w:right="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а решения Ду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Михайлович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>В соответствии со статьёй 62 Устава Георгиевского городского округа Ставропольского края (утверждённого решением Думы Георгиевского городского округа от 17 мая 2017 года № 871-74) прошу Вас включить в повестку дня очередного заседания Думы Георгиевского городского округа Ставропольского края вопрос «</w:t>
      </w:r>
      <w:r>
        <w:rPr>
          <w:bCs/>
          <w:spacing w:val="-1"/>
          <w:sz w:val="28"/>
          <w:szCs w:val="28"/>
        </w:rPr>
        <w:t>О согласовании передачи во временное безвозмездное пользова</w:t>
        <w:softHyphen/>
        <w:t>ние имущества, находя</w:t>
      </w:r>
      <w:r>
        <w:rPr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bCs/>
          <w:spacing w:val="-1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(докладчик – начальник управления имущественных и земельных отношений администрации Георгиевского городского округа Ставропольского края О.Н.Волошина).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Ж.А.Донец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Л.А.Арутюнян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-67-08</w:t>
      </w:r>
    </w:p>
    <w:p>
      <w:pPr>
        <w:pStyle w:val="TextBody"/>
        <w:widowControl w:val="false"/>
        <w:shd w:fill="FFFFFF" w:val="clear"/>
        <w:ind w:right="-6" w:hanging="0"/>
        <w:jc w:val="lef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Heading1"/>
        <w:shd w:fill="FFFFFF" w:val="clea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shd w:fill="FFFFFF" w:val="clea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еоргиевс</w:t>
      </w:r>
      <w:r>
        <w:rPr>
          <w:b/>
          <w:sz w:val="28"/>
          <w:szCs w:val="28"/>
        </w:rPr>
        <w:t>кого городского округа Ставропольского края «</w:t>
      </w: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исполняющей полномочия Главы Георгиевского городского округа Ставропольского края Ж.А.Донец обратились руководители учреждений и организаций с ходатайствами о предоставлении во временное безвозмездное пользование имущества, находящегося в муниципальной собственности Георгиевского городского округа Ставропольского края.</w:t>
      </w:r>
    </w:p>
    <w:p>
      <w:pPr>
        <w:pStyle w:val="TextBody"/>
        <w:shd w:fill="FFFFFF" w:val="clear"/>
        <w:ind w:firstLine="709"/>
        <w:rPr/>
      </w:pP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ёй 17.1 Федерального закона «О защите конкуренции»</w:t>
      </w:r>
      <w:r>
        <w:rPr>
          <w:spacing w:val="-1"/>
          <w:szCs w:val="28"/>
        </w:rPr>
        <w:t xml:space="preserve">, статьёй </w:t>
      </w:r>
      <w:r>
        <w:rPr>
          <w:szCs w:val="28"/>
        </w:rPr>
        <w:t>65 Ус</w:t>
        <w:softHyphen/>
        <w:t xml:space="preserve">тава Георгиевского городского округа Ставропольского края </w:t>
      </w:r>
      <w:r>
        <w:rPr>
          <w:spacing w:val="-1"/>
          <w:szCs w:val="28"/>
        </w:rPr>
        <w:t xml:space="preserve">и главой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, </w:t>
      </w:r>
      <w:r>
        <w:rPr>
          <w:szCs w:val="28"/>
        </w:rPr>
        <w:t>администрация Георгиевского городского округа Ставропольского края предлагает Думе Георгиевского городского округа Ставропольского края согласовать передачу во временное безвозмездное пользование имущества, находящегося в муниципальной собственности Георгиевского городского округа Ставропольского края, в соответствии с предлагаемым проектом решения Думы Георгиевского городского округа Ставропольского края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Ж.А.Донец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69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Начальник управления имущественных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и земельных отношений администрации 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Ставропольского края                                                                      О.Н.Волошина </w:t>
      </w:r>
    </w:p>
    <w:sectPr>
      <w:headerReference w:type="default" r:id="rId6"/>
      <w:type w:val="nextPage"/>
      <w:pgSz w:w="11906" w:h="16838"/>
      <w:pgMar w:left="1843" w:right="56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ge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_geo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4:00Z</dcterms:created>
  <dc:creator>Подскребаева Ольга Сергеевна</dc:creator>
  <dc:description/>
  <cp:keywords/>
  <dc:language>en-US</dc:language>
  <cp:lastModifiedBy>Пользователь</cp:lastModifiedBy>
  <cp:lastPrinted>2020-09-30T09:34:00Z</cp:lastPrinted>
  <dcterms:modified xsi:type="dcterms:W3CDTF">2020-09-30T07:48:00Z</dcterms:modified>
  <cp:revision>6</cp:revision>
  <dc:subject/>
  <dc:title/>
</cp:coreProperties>
</file>