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</w:rPr>
      </w:pPr>
      <w:r>
        <w:rPr>
          <w:b/>
          <w:i w:val="false"/>
          <w:iCs w:val="false"/>
          <w:spacing w:val="200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20 г.                      г. Георгиевск                                       № ______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9960893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_Hlk529962328"/>
      <w:bookmarkEnd w:id="0"/>
      <w:r>
        <w:rPr>
          <w:rFonts w:cs="Times New Roman" w:ascii="Times New Roman" w:hAnsi="Times New Roman"/>
          <w:b/>
          <w:sz w:val="28"/>
          <w:szCs w:val="28"/>
        </w:rPr>
        <w:t>внесении изменения в пункт 2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Георгиевского городского округа Ставропольского края, статьей 12 Регламента Думы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5" w:leader="none"/>
          <w:tab w:val="left" w:pos="954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2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 (с изменениями, внесенными решениями Думы Георгиевского городского округа Ставропольского края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30 октября 2017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2, от 27 февра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9 г. </w:t>
      </w:r>
      <w:r>
        <w:rPr>
          <w:rFonts w:cs="Times New Roman" w:ascii="Times New Roman" w:hAnsi="Times New Roman"/>
          <w:sz w:val="28"/>
          <w:szCs w:val="28"/>
        </w:rPr>
        <w:t>№ 490-25, от 27 марта 2019 г. № 501-27, от 29 мая 2019 г. № 528-30) изменение, дополнив после абзаца девятого абзац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банов Алексей Викторович.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keepNext w:val="true"/>
        <w:keepLines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председатель Думы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А.М.Стрельников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ункт 2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ункт 2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Устава Георгиевского городского округа Ставропольского края, статьей 12 Регламента Думы Георгие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заявления депутата Думы Георгиевского городского округа Ставропольского края Курбанова Алексея Викторовича от 15 октября 2020 г. с просьбой включить его в состав постоянной комиссии </w:t>
      </w:r>
      <w:r>
        <w:rPr>
          <w:rFonts w:cs="Times New Roman" w:ascii="Times New Roman" w:hAnsi="Times New Roman"/>
          <w:sz w:val="28"/>
          <w:szCs w:val="20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бюджету, налогам и собственности </w:t>
      </w:r>
      <w:r>
        <w:rPr>
          <w:rFonts w:cs="Times New Roman" w:ascii="Times New Roman" w:hAnsi="Times New Roman"/>
          <w:sz w:val="28"/>
          <w:szCs w:val="20"/>
        </w:rPr>
        <w:t>Думы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я дополнительных средств из бюджета Георгиевского городского округа </w:t>
      </w:r>
      <w:r>
        <w:rPr>
          <w:rFonts w:cs="Times New Roman" w:ascii="Times New Roman" w:hAnsi="Times New Roman"/>
          <w:sz w:val="28"/>
          <w:szCs w:val="20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ализацию проекта решения не потребуетс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решения не потребует внесения изменений, признания утратившими силу иных муниципальных правовых актов Георгиевского городского округа Ставропольского кра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А.М. Стрельников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ум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авропольского края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Устава Георгиевского городского округа Ставропольского края вношу на рассмотрение Думы Георгиевского городского округа Ставропольского края проект решения «О внесении изменения в пункт 2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985" w:hanging="184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оект решения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2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2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2" w:name="_Hlk5355933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, пояснительная записка на электронном носителе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седатель Думы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gievsk.ru/duma/about/activity/prinyat_doc/2017/reshenie_79-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9:00Z</dcterms:created>
  <dc:creator>Пользователь</dc:creator>
  <dc:description/>
  <cp:keywords/>
  <dc:language>en-US</dc:language>
  <cp:lastModifiedBy>pavlytl@bk.ru</cp:lastModifiedBy>
  <cp:lastPrinted>2020-10-20T12:40:00Z</cp:lastPrinted>
  <dcterms:modified xsi:type="dcterms:W3CDTF">2020-10-2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