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200"/>
          <w:sz w:val="28"/>
          <w:szCs w:val="28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pacing w:val="60"/>
          <w:szCs w:val="28"/>
        </w:rPr>
        <w:t>Думы Георгиевского городского округа</w:t>
      </w:r>
    </w:p>
    <w:p>
      <w:pPr>
        <w:pStyle w:val="TextBody"/>
        <w:widowControl w:val="false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«__» _______2021 г. </w:t>
        <w:tab/>
        <w:t xml:space="preserve">             г. Ге</w:t>
        <w:softHyphen/>
        <w:t>ор</w:t>
        <w:softHyphen/>
        <w:t>ги</w:t>
        <w:softHyphen/>
        <w:t>евск</w:t>
        <w:tab/>
        <w:tab/>
        <w:tab/>
        <w:t xml:space="preserve">         т    № 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подпункт 1.1 пункта 1 решения Думы Георгиевского городского округа Ставропольского края от 27 февраля  2019 г. № 486-25 «О согласовании передачи во временное безвозмездное пользование имущества, находя</w:t>
      </w:r>
      <w:r>
        <w:rPr>
          <w:b/>
          <w:bCs/>
          <w:sz w:val="28"/>
          <w:szCs w:val="28"/>
        </w:rPr>
        <w:t>щегося в муниципальной собственности Георгиевского городского округа Ставропольского края» и о</w:t>
      </w:r>
      <w:r>
        <w:rPr>
          <w:b/>
          <w:bCs/>
          <w:spacing w:val="-1"/>
          <w:sz w:val="28"/>
          <w:szCs w:val="28"/>
        </w:rPr>
        <w:t xml:space="preserve"> согласовании передачи во временное безвозмездное пользование имущества, находя</w:t>
      </w:r>
      <w:r>
        <w:rPr>
          <w:b/>
          <w:bCs/>
          <w:sz w:val="28"/>
          <w:szCs w:val="28"/>
        </w:rPr>
        <w:t>щегося в муниципальной собственности Георгиевского городского округа Ставропольского края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ind w:firstLine="708"/>
        <w:rPr>
          <w:szCs w:val="28"/>
        </w:rPr>
      </w:pPr>
      <w:r>
        <w:rPr>
          <w:szCs w:val="28"/>
        </w:rPr>
        <w:t xml:space="preserve">Рассмотрев обращение исполняющей полномочия Главы Георгиевского городского округа Ставропольского края Донец Ж.А. </w:t>
      </w:r>
      <w:r>
        <w:rPr>
          <w:spacing w:val="1"/>
          <w:szCs w:val="28"/>
        </w:rPr>
        <w:t xml:space="preserve">о внесении изменений в </w:t>
      </w:r>
      <w:r>
        <w:rPr>
          <w:bCs/>
          <w:spacing w:val="-1"/>
          <w:szCs w:val="28"/>
        </w:rPr>
        <w:t xml:space="preserve"> подпункт 1.1 пункта 1 решения Думы Георгиевского городского округа Ставропольского края  от 27 февраля 2019 г. № 486-25 «О согласовании передачи во временное безвозмездное пользование имущества, находя</w:t>
      </w:r>
      <w:r>
        <w:rPr>
          <w:bCs/>
          <w:szCs w:val="28"/>
        </w:rPr>
        <w:t>щегося в муниципальной собственности Георгиевского городского округа Ставропольского края» и о</w:t>
      </w:r>
      <w:r>
        <w:rPr>
          <w:bCs/>
          <w:spacing w:val="-1"/>
          <w:szCs w:val="28"/>
        </w:rPr>
        <w:t xml:space="preserve"> согласовании передачи во временное безвозмездное пользование имущества, находя</w:t>
      </w:r>
      <w:r>
        <w:rPr>
          <w:bCs/>
          <w:szCs w:val="28"/>
        </w:rPr>
        <w:t>щегося в муниципальной собственности Георгиевского городского округа Ставропольского края</w:t>
      </w:r>
      <w:r>
        <w:rPr>
          <w:spacing w:val="1"/>
          <w:szCs w:val="28"/>
        </w:rPr>
        <w:t xml:space="preserve">, </w:t>
      </w:r>
      <w:r>
        <w:rPr>
          <w:spacing w:val="-2"/>
          <w:szCs w:val="28"/>
        </w:rPr>
        <w:t>в со</w:t>
      </w:r>
      <w:r>
        <w:rPr>
          <w:szCs w:val="28"/>
        </w:rPr>
        <w:t>ответствии с главой 36 Гражданского кодекса Российской Федерации, статьёй 17.1 Федерального закона от 26.07.2006 № 135-ФЗ «О защите конкуренции», статьей 69 Ус</w:t>
        <w:softHyphen/>
        <w:t xml:space="preserve">тава Георгиевского городского округа Ставропольского края, </w:t>
      </w:r>
      <w:r>
        <w:rPr>
          <w:spacing w:val="-1"/>
          <w:szCs w:val="28"/>
        </w:rPr>
        <w:t>пунктом 5 Положения о порядке управления и распоряжения имуществом, находящимся в муниципальной собственности Георгиевского городского округа Ставропольского края</w:t>
      </w:r>
      <w:r>
        <w:rPr>
          <w:szCs w:val="28"/>
        </w:rPr>
        <w:t>, утвержденного решением Думы  Георгиевского городского округа Ставропольского края от 27 марта 2019 г. № 496-27, Дума Георгиевского городского округа Ставропольского края</w:t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ИЛА:</w:t>
      </w:r>
    </w:p>
    <w:p>
      <w:pPr>
        <w:pStyle w:val="TextBody"/>
        <w:widowControl w:val="false"/>
        <w:shd w:fill="FFFFFF" w:val="clear"/>
        <w:spacing w:lineRule="auto" w:line="228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TextBody"/>
        <w:shd w:fill="FFFFFF" w:val="clear"/>
        <w:ind w:firstLine="709"/>
        <w:rPr>
          <w:spacing w:val="1"/>
          <w:szCs w:val="28"/>
        </w:rPr>
      </w:pPr>
      <w:r>
        <w:rPr>
          <w:spacing w:val="1"/>
          <w:szCs w:val="28"/>
        </w:rPr>
        <w:t>1. Внести в подпункт 1.1 пункта 1 решения Думы Георгиевского городского округа Ставропольского края от 27 февраля 2019 г. № 486-25 «О согласовании предоставления во временное безвозмездное пользование имущества, находящегося в муниципальной собственности Георгиевского городского округа Ставропольского края» (с изменениями, внесенными решением Думы Георгиевского городского округа Ставропольского края от 30 октября 2019 г. № 588-37) следующие изменения:</w:t>
      </w:r>
    </w:p>
    <w:p>
      <w:pPr>
        <w:pStyle w:val="TextBody"/>
        <w:shd w:fill="FFFFFF" w:val="clear"/>
        <w:ind w:firstLine="709"/>
        <w:rPr>
          <w:spacing w:val="1"/>
          <w:szCs w:val="28"/>
        </w:rPr>
      </w:pPr>
      <w:r>
        <w:rPr>
          <w:spacing w:val="1"/>
          <w:szCs w:val="28"/>
        </w:rPr>
        <w:t xml:space="preserve">1.1. Абзац восьмой изложить в следующей редакции: </w:t>
      </w:r>
    </w:p>
    <w:p>
      <w:pPr>
        <w:pStyle w:val="TextBody"/>
        <w:shd w:fill="FFFFFF" w:val="clear"/>
        <w:ind w:firstLine="709"/>
        <w:rPr>
          <w:spacing w:val="1"/>
          <w:szCs w:val="28"/>
        </w:rPr>
      </w:pPr>
      <w:r>
        <w:rPr>
          <w:spacing w:val="1"/>
          <w:szCs w:val="28"/>
        </w:rPr>
        <w:t>нежилого помещения, общей площадью 215,3 кв.м, расположенного по адресу: Ставропольский край, Георгиевский район, ст. Незлобная, ул. Юбилейная, 139;».</w:t>
      </w:r>
    </w:p>
    <w:p>
      <w:pPr>
        <w:pStyle w:val="TextBody"/>
        <w:shd w:fill="FFFFFF" w:val="clear"/>
        <w:ind w:firstLine="709"/>
        <w:rPr>
          <w:spacing w:val="1"/>
          <w:szCs w:val="28"/>
        </w:rPr>
      </w:pPr>
      <w:r>
        <w:rPr>
          <w:spacing w:val="1"/>
          <w:szCs w:val="28"/>
        </w:rPr>
        <w:t>1.2. Абзац девятый признать утратившим силу.</w:t>
      </w:r>
    </w:p>
    <w:p>
      <w:pPr>
        <w:pStyle w:val="TextBody"/>
        <w:shd w:fill="FFFFFF" w:val="clear"/>
        <w:ind w:firstLine="709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"/>
        <w:shd w:fill="FFFFFF" w:val="clear"/>
        <w:ind w:firstLine="709"/>
        <w:rPr>
          <w:szCs w:val="28"/>
        </w:rPr>
      </w:pPr>
      <w:r>
        <w:rPr>
          <w:spacing w:val="1"/>
          <w:szCs w:val="28"/>
        </w:rPr>
        <w:t>2. Согласовать передачу во временное безвозмездное пользование имущества</w:t>
      </w:r>
      <w:r>
        <w:rPr>
          <w:szCs w:val="28"/>
        </w:rPr>
        <w:t>, находящегося в муниципальной собственности Георгиевского городского округа Ставропольского края: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2.1. Муниципальному казённому учреждению культуры «Межпоселенческая централизованная библиотечная система Георгиевского городского округа» нежилых помещений №№ 19, 21-25, общей площадью 240,3 кв.м, расположенных в нежилом здании по адресу: Ставропольский край, Георгиевский район, ст. Незлобная, ул. Ленина, 84, для осуществления уставной деятельности, сроком на десять лет.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2.2. М</w:t>
      </w:r>
      <w:r>
        <w:rPr>
          <w:spacing w:val="1"/>
          <w:szCs w:val="28"/>
        </w:rPr>
        <w:t>униципальному казенному учреждению «Многофункциональный центр предоставления государственных и муниципальных услуг Георгиевского городского округа»: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нежилых помещений №№ 15, 19, 26, общей площадью 75,0 кв.м, расположенных по адресу: Ставропольский край, Георгиевский район, ст. Александрийская, пер. Комсомольский, 9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нежилого помещения № 6, общей площадью 9,0 кв.м, расположенного по адресу: Ставропольский край, Георгиевский район, ст. Георгиевская,                    пер. Милозовского, 16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нежилого помещения, общей площадью 37,7 кв.м, расположенного по адресу: Ставропольский край, Георгиевский район, с. Краснокумское, ул. Трудовая, 1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нежилого помещения № 5, общей площадью 19,4 кв.м, расположенного по адресу: Ставропольский край, Георгиевский район, ст. Лысогорская,                ул. Шошина, 14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нежилого помещения № 17, общей площадью 26,2 кв.м, расположенного по адресу: Ставропольский край, Георгиевский район, ст. Незлобная, ул. Ленина, 224А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нежилого помещения № 9, общей площадью 9,9 кв.м, расположенного по адресу: Ставропольский край, Георгиевский район, пос. Новый, ул. Садовая, 4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части нежилого помещения № 24, общей площадью 18,0 кв.м, расположенного по адресу: Ставропольский край, Георгиевский район, с. Новозаведенное, ул. Школьная, 31/2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части нежилого помещения № 17, общей площадью 8,0 кв.м, расположенного по адресу: Ставропольский край, Георгиевский район, пос. Новоульяновский, ул. Георгиевская, 1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нежилого помещения № 6, общей площадью 4,9 кв.м, расположенного по адресу: Ставропольский край, Георгиевский район, ст. Урухская, ул. Пионерская, 34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 xml:space="preserve">нежилого помещения № 4, общей площадью 33,8 кв.м, расположенного по адресу: Ставропольский край, Георгиевский район, пос. Шаумянский,                ул. Колхозная, 26,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 xml:space="preserve">для размещения </w:t>
      </w:r>
      <w:r>
        <w:rPr>
          <w:spacing w:val="1"/>
          <w:szCs w:val="28"/>
        </w:rPr>
        <w:t>муниципального казённого учреждения «Многофункциональный центр предоставления государственных и муниципальных услуг Георгиевского городского округа», сроком на три года.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2.3. Государственному бюджетному учреждению здравоохранения Ставропольского края «Георгиевская районная больница» нежилого помещения № 19, общей площадью 52,6 кв. м, расположенного в здании по адресу: Ставропольский край, Георгиевский район, с. Обильное, ул. Георгиевская, 36, для оказания услуг по медицинскому обслуживанию населения с. Обильного, сроком до 31 декабря 2021 г.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2.4. Муниципальному казённому учреждению Георгиевского городского округа Ставропольского края «Центр оказания услуг»: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нежилого помещения, общей площадью 25,2 кв.м, расположенного по адресу: Ставропольский край, г. Георгиевск, ул. Калинина, 10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нежилого здания, общей площадью 201,4 кв.м, расположенного по адресу: Ставропольский край, г. Георгиевск, ул. Ленина, 125,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для размещения автотранспортного средства, сроком на пять лет.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2.5. Муниципальному бюджетному учреждению культуры «Централизованная клубная система Георгиевского городского округа» нежилого помещения № 7, общей площадью 24,9 кв.м, расположенного по адресу: Ставропольский край, г. Георгиевск, ул. Лермонтова, 50, для размещения автотранспортного средства, сроком на пять лет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>3. Настоящее решение вступает в силу со дня его принятия</w:t>
      </w:r>
      <w:r>
        <w:rPr>
          <w:szCs w:val="28"/>
        </w:rPr>
        <w:t>, за исключением подпунктов 2.2, 2.3 пункта 2 настоящего решения.</w:t>
      </w:r>
    </w:p>
    <w:p>
      <w:pPr>
        <w:pStyle w:val="TextBody"/>
        <w:ind w:firstLine="709"/>
        <w:rPr/>
      </w:pPr>
      <w:r>
        <w:rPr>
          <w:szCs w:val="28"/>
        </w:rPr>
        <w:t>Подпункт 2.2 пункта 2 настоящего решения вступает в силу со дня его принятия и распространяется на правоотношения, возникшие с 1 января     2021 г.</w:t>
      </w:r>
    </w:p>
    <w:p>
      <w:pPr>
        <w:pStyle w:val="TextBody"/>
        <w:ind w:firstLine="709"/>
        <w:rPr/>
      </w:pPr>
      <w:r>
        <w:rPr>
          <w:szCs w:val="28"/>
        </w:rPr>
        <w:t>Подпункт 2.3 пункта 2 настоящего решения вступает в силу со дня его принятия и распространяется на правоотношения, возникшие с 20 января           2021 г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TextBody"/>
        <w:shd w:fill="FFFFFF" w:val="clear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А.М.Стрельни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полномочия Главы Георгиевского </w:t>
      </w:r>
    </w:p>
    <w:p>
      <w:pPr>
        <w:pStyle w:val="Style2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     Ж.А.Донец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widowControl w:val="false"/>
        <w:spacing w:before="0" w:after="12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                                     О.Н.Волошина</w:t>
      </w:r>
      <w:r>
        <w:br w:type="page"/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left="6096" w:hanging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left="6096" w:hanging="284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6"/>
        <w:widowControl/>
        <w:tabs>
          <w:tab w:val="clear" w:pos="708"/>
          <w:tab w:val="left" w:pos="1985" w:leader="none"/>
          <w:tab w:val="left" w:pos="2127" w:leader="none"/>
          <w:tab w:val="left" w:pos="4253" w:leader="none"/>
          <w:tab w:val="center" w:pos="467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40"/>
        <w:ind w:left="5245" w:hanging="289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ю Дум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0010</wp:posOffset>
                </wp:positionV>
                <wp:extent cx="2917190" cy="225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69265" cy="579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2" r="-7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ЕОРГИ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ы пл., д. 1, Георгиевск, 3578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(87951) 2-30-50, 2-82-25, факс 2-79-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eo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т ________________ № 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7pt;height:177.7pt;mso-wrap-distance-left:9.05pt;mso-wrap-distance-right:9.05pt;mso-wrap-distance-top:0pt;mso-wrap-distance-bottom:0pt;margin-top:-6.3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69265" cy="579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7" t="-62" r="-7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ЕОРГИ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беды пл., д. 1, Георгиевск, 3578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. (87951) 2-30-50, 2-82-25, факс 2-79-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adm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_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eo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от ________________ № 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pacing w:lineRule="exact" w:line="240"/>
        <w:ind w:left="5387" w:hanging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820" w:leader="none"/>
        </w:tabs>
        <w:spacing w:lineRule="exact" w:line="240"/>
        <w:ind w:left="5245" w:hanging="28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М.Стрельникову</w:t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6" w:hanging="0"/>
        <w:jc w:val="both"/>
        <w:rPr/>
      </w:pPr>
      <w:r>
        <w:rPr>
          <w:bCs/>
          <w:spacing w:val="-1"/>
          <w:sz w:val="28"/>
          <w:szCs w:val="28"/>
        </w:rPr>
        <w:t>О направлении на рассмотрение</w:t>
      </w:r>
    </w:p>
    <w:p>
      <w:pPr>
        <w:pStyle w:val="Normal"/>
        <w:shd w:fill="FFFFFF" w:val="clear"/>
        <w:spacing w:lineRule="exact" w:line="240"/>
        <w:ind w:right="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екта решения Дум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Михайлович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ёй 62 Устава Георгиевского городского округа Ставропольского края (утверждённого решением Думы Георгиевского городского округа от 17 мая 2017 года № 871-74) прошу Вас включить в повестку дня очередного заседания Думы Георгиевского городского округа Ставропольского края вопрос «</w:t>
      </w:r>
      <w:r>
        <w:rPr>
          <w:bCs/>
          <w:spacing w:val="-1"/>
          <w:sz w:val="28"/>
          <w:szCs w:val="28"/>
        </w:rPr>
        <w:t>О внесении изменений в подпункт 1.1 пункта 1 решения Думы Георгиевского городского округа Ставропольского края от 27 февраля 2019 г. № 486-25 «О согласовании передачи во временное безвозмездное пользование имущества, находя</w:t>
      </w:r>
      <w:r>
        <w:rPr>
          <w:bCs/>
          <w:sz w:val="28"/>
          <w:szCs w:val="28"/>
        </w:rPr>
        <w:t>щегося в муниципальной собственности Георгиевского городского округа Ставропольского края» и о</w:t>
      </w:r>
      <w:r>
        <w:rPr>
          <w:bCs/>
          <w:spacing w:val="-1"/>
          <w:sz w:val="28"/>
          <w:szCs w:val="28"/>
        </w:rPr>
        <w:t xml:space="preserve"> согласовании передачи во временное безвозмездное пользование имущества, находя</w:t>
      </w:r>
      <w:r>
        <w:rPr>
          <w:bCs/>
          <w:sz w:val="28"/>
          <w:szCs w:val="28"/>
        </w:rPr>
        <w:t>щегося в муниципальной собственности Георгиевского городского округа Ставропольского края</w:t>
      </w:r>
      <w:r>
        <w:rPr>
          <w:bCs/>
          <w:spacing w:val="-1"/>
          <w:sz w:val="28"/>
          <w:szCs w:val="28"/>
        </w:rPr>
        <w:t xml:space="preserve">» </w:t>
      </w:r>
      <w:r>
        <w:rPr>
          <w:spacing w:val="-1"/>
          <w:sz w:val="28"/>
          <w:szCs w:val="28"/>
        </w:rPr>
        <w:t>(докладчик – начальник управления имущественных и земельных отношений администрации Георгиевского городского округа Ставропольского края О.Н.Волошина).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полномочия Главы</w:t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О.Н.Волошина</w:t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Л.А.Арутюнян</w:t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2-67-08</w:t>
      </w:r>
      <w:r>
        <w:br w:type="page"/>
      </w:r>
    </w:p>
    <w:p>
      <w:pPr>
        <w:pStyle w:val="Heading1"/>
        <w:shd w:fill="FFFFFF" w:val="clea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Style22"/>
        <w:ind w:hanging="0"/>
        <w:jc w:val="both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к проекту решения Думы Георгиевс</w:t>
      </w:r>
      <w:r>
        <w:rPr>
          <w:b/>
          <w:sz w:val="28"/>
          <w:szCs w:val="28"/>
        </w:rPr>
        <w:t>кого городского округа Ставропольского края «</w:t>
      </w:r>
      <w:r>
        <w:rPr>
          <w:b/>
          <w:bCs/>
          <w:spacing w:val="-1"/>
          <w:sz w:val="26"/>
          <w:szCs w:val="26"/>
        </w:rPr>
        <w:t>О внесении изменений в подпункт 1.1 пункта 1 решения Думы Георгиевского городского округа Ставропольского края от 27 февраля 2019 г. № 486-25 «О согласовании передачи во временное безвозмездное пользование имущества, находя</w:t>
      </w:r>
      <w:r>
        <w:rPr>
          <w:b/>
          <w:bCs/>
          <w:sz w:val="26"/>
          <w:szCs w:val="26"/>
        </w:rPr>
        <w:t>щегося в муниципальной собственности Георгиевского городского округа Ставропольского края» и о</w:t>
      </w:r>
      <w:r>
        <w:rPr>
          <w:b/>
          <w:bCs/>
          <w:spacing w:val="-1"/>
          <w:sz w:val="26"/>
          <w:szCs w:val="26"/>
        </w:rPr>
        <w:t xml:space="preserve"> согласовании передачи во временное безвозмездное пользование имущества, находя</w:t>
      </w:r>
      <w:r>
        <w:rPr>
          <w:b/>
          <w:bCs/>
          <w:sz w:val="26"/>
          <w:szCs w:val="26"/>
        </w:rPr>
        <w:t>щегося в муниципальной собственности Георгиевского городского округа Ставропольского края</w:t>
      </w:r>
      <w:r>
        <w:rPr>
          <w:b/>
          <w:sz w:val="26"/>
          <w:szCs w:val="26"/>
        </w:rPr>
        <w:t>»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 исполняющей полномочия Главы Георгиевского городского округа Ставропольского края Ж.А.Донец обратились руководители учреждений с ходатайствами о предоставлении во временное безвозмездное пользование имущества, находящегося в муниципальной собственности Георгиевского городского округа Ставропольского края и директор муниципального казённого учреждения культуры «Межпоселенческая централизованная библиотечная система Георгиевского городского округа» о внесении изменений в подпункт 1.1 пункта 1</w:t>
      </w:r>
      <w:r>
        <w:rPr>
          <w:bCs/>
          <w:spacing w:val="-1"/>
          <w:sz w:val="28"/>
          <w:szCs w:val="28"/>
        </w:rPr>
        <w:t xml:space="preserve"> решения Думы Георгиевского городского округа Ставропольского края от 27 февраля 2019 г. № 486-25 «О согласовании передачи во временное безвозмездное пользование имущества, находя</w:t>
      </w:r>
      <w:r>
        <w:rPr>
          <w:bCs/>
          <w:sz w:val="28"/>
          <w:szCs w:val="28"/>
        </w:rPr>
        <w:t>щегося в муниципальной собственности Георгиевского городского округа Ставропольского края»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rPr/>
      </w:pPr>
      <w:r>
        <w:rPr>
          <w:spacing w:val="-2"/>
          <w:szCs w:val="28"/>
        </w:rPr>
        <w:t xml:space="preserve">         </w:t>
      </w:r>
      <w:r>
        <w:rPr>
          <w:spacing w:val="-2"/>
          <w:szCs w:val="28"/>
        </w:rPr>
        <w:t>В со</w:t>
      </w:r>
      <w:r>
        <w:rPr>
          <w:szCs w:val="28"/>
        </w:rPr>
        <w:t>ответствии с главой 36 Гражданского кодекса Российской Федерации, статьёй 17.1 Федерального закона «О защите конкуренции»</w:t>
      </w:r>
      <w:r>
        <w:rPr>
          <w:spacing w:val="-1"/>
          <w:szCs w:val="28"/>
        </w:rPr>
        <w:t xml:space="preserve">, статьёй </w:t>
      </w:r>
      <w:r>
        <w:rPr>
          <w:szCs w:val="28"/>
        </w:rPr>
        <w:t>65 Ус</w:t>
        <w:softHyphen/>
        <w:t xml:space="preserve">тава Георгиевского городского округа Ставропольского края </w:t>
      </w:r>
      <w:r>
        <w:rPr>
          <w:spacing w:val="-1"/>
          <w:szCs w:val="28"/>
        </w:rPr>
        <w:t xml:space="preserve">и главой 5 Положения о порядке управления и распоряжения имуществом, находящимся в муниципальной собственности Георгиевского городского округа Ставропольского края, </w:t>
      </w:r>
      <w:r>
        <w:rPr>
          <w:szCs w:val="28"/>
        </w:rPr>
        <w:t xml:space="preserve">администрация Георгиевского городского округа Ставропольского края предлагает Думе Георгиевского городского округа Ставропольского края внести изменения в </w:t>
      </w:r>
      <w:r>
        <w:rPr>
          <w:bCs/>
          <w:spacing w:val="-1"/>
          <w:szCs w:val="28"/>
        </w:rPr>
        <w:t>подпункт 1.1 пункта 1 решения Думы Георгиевского городского округа Ставропольского края от 27 февраля 2019 г. № 486-25 «О согласовании передачи во временное безвозмездное пользование имущества, находя</w:t>
      </w:r>
      <w:r>
        <w:rPr>
          <w:bCs/>
          <w:szCs w:val="28"/>
        </w:rPr>
        <w:t>щегося в муниципальной собственности Георгиевского городского округа Ставропольского края» и</w:t>
      </w:r>
      <w:r>
        <w:rPr>
          <w:b/>
          <w:bCs/>
          <w:szCs w:val="28"/>
        </w:rPr>
        <w:t xml:space="preserve"> </w:t>
      </w:r>
      <w:r>
        <w:rPr>
          <w:szCs w:val="28"/>
        </w:rPr>
        <w:t>согласовать передачу во временное безвозмездное пользование имущества, находящегося в муниципальной собственности Георгиевского городского округа Ставропольского края, в соответствии с предлагаемым проектом решения Думы Георгиевского городского округа Ставропольского края.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полномочия Глав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Ж.А.Донец</w:t>
      </w:r>
    </w:p>
    <w:p>
      <w:pPr>
        <w:pStyle w:val="TextBody"/>
        <w:shd w:fill="FFFFFF" w:val="clear"/>
        <w:tabs>
          <w:tab w:val="clear" w:pos="708"/>
          <w:tab w:val="left" w:pos="169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>Начальник управления имущественных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 xml:space="preserve">и земельных отношений администрации 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 xml:space="preserve">Ставропольского края                                                                      О.Н.Волошина </w:t>
      </w:r>
    </w:p>
    <w:sectPr>
      <w:headerReference w:type="default" r:id="rId6"/>
      <w:type w:val="nextPage"/>
      <w:pgSz w:w="11906" w:h="16838"/>
      <w:pgMar w:left="1985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textAlignment w:val="top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-1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_ge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_geo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06:00Z</dcterms:created>
  <dc:creator>Подскребаева Ольга Сергеевна</dc:creator>
  <dc:description/>
  <cp:keywords/>
  <dc:language>en-US</dc:language>
  <cp:lastModifiedBy>Пользователь</cp:lastModifiedBy>
  <cp:lastPrinted>2021-01-28T15:15:00Z</cp:lastPrinted>
  <dcterms:modified xsi:type="dcterms:W3CDTF">2021-01-28T13:04:00Z</dcterms:modified>
  <cp:revision>8</cp:revision>
  <dc:subject/>
  <dc:title/>
</cp:coreProperties>
</file>