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i w:val="false"/>
        </w:rPr>
        <w:t>Дума</w:t>
      </w:r>
    </w:p>
    <w:p>
      <w:pPr>
        <w:pStyle w:val="Heading1"/>
        <w:keepLines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оргиевского городского округа</w:t>
      </w:r>
    </w:p>
    <w:p>
      <w:pPr>
        <w:pStyle w:val="Heading1"/>
        <w:keepLines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</w:rPr>
        <w:t>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5 Устава Георгиевского городского округа Ставропольского края вношу для рассмотрения на очередном заседании Думы Георгиевского городского округа Ставропольского края проект решения «О внесении изменений в некоторые решения Думы города Георгиевска по вопросам противодействия коррупции».</w:t>
      </w:r>
    </w:p>
    <w:p>
      <w:pPr>
        <w:pStyle w:val="Normal"/>
        <w:keepNext w:val="true"/>
        <w:keepLines/>
        <w:spacing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1843" w:hanging="184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Приложения: </w:t>
      </w:r>
      <w:r>
        <w:rPr>
          <w:sz w:val="28"/>
          <w:szCs w:val="28"/>
        </w:rPr>
        <w:t xml:space="preserve">1. Проект решени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внесении изменений в некоторые решения Думы города Георгиевска по вопросам противодействия коррупции» на 3 л. в 1 экз.</w:t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решения «О внесении изменений в некоторые решения Думы города Георгиевска по вопросам противодействия коррупции» на 2 л. в 1 экз.</w:t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pacing w:before="0" w:after="0"/>
        <w:contextualSpacing/>
        <w:rPr>
          <w:b w:val="false"/>
          <w:b w:val="false"/>
        </w:rPr>
      </w:pPr>
      <w:r>
        <w:rPr>
          <w:b w:val="false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b w:val="false"/>
          <w:b w:val="false"/>
        </w:rPr>
      </w:pPr>
      <w:r>
        <w:rPr>
          <w:b w:val="false"/>
        </w:rPr>
        <w:t>Георгиевского городск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keepNext w:val="true"/>
        <w:keepLines/>
        <w:spacing w:before="0" w:after="0"/>
        <w:ind w:right="-1" w:hanging="0"/>
        <w:contextualSpacing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А.М.Стрельников</w:t>
      </w:r>
    </w:p>
    <w:p>
      <w:pPr>
        <w:pStyle w:val="Subtitle"/>
        <w:keepNext w:val="true"/>
        <w:keepLines/>
        <w:spacing w:before="0" w:after="0"/>
        <w:contextualSpacing/>
        <w:jc w:val="right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  <w:t>Проект</w:t>
      </w:r>
    </w:p>
    <w:p>
      <w:pPr>
        <w:pStyle w:val="Subtitle"/>
        <w:keepNext w:val="true"/>
        <w:keepLines/>
        <w:spacing w:before="0" w:after="0"/>
        <w:contextualSpacing/>
        <w:rPr>
          <w:spacing w:val="200"/>
          <w:w w:val="100"/>
          <w:sz w:val="36"/>
          <w:szCs w:val="36"/>
        </w:rPr>
      </w:pPr>
      <w:r>
        <w:rPr>
          <w:spacing w:val="200"/>
          <w:w w:val="1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 w:val="false"/>
          <w:b w:val="false"/>
          <w:spacing w:val="60"/>
          <w:sz w:val="36"/>
          <w:szCs w:val="28"/>
        </w:rPr>
      </w:pPr>
      <w:r>
        <w:rPr>
          <w:b w:val="false"/>
          <w:spacing w:val="60"/>
          <w:sz w:val="36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keepNext w:val="true"/>
        <w:keepLines/>
        <w:ind w:right="-1" w:hanging="0"/>
        <w:rPr>
          <w:b w:val="false"/>
          <w:b w:val="false"/>
        </w:rPr>
      </w:pPr>
      <w:r>
        <w:rPr>
          <w:b w:val="false"/>
        </w:rPr>
        <w:t>_______________ г.                         г. Георгиевск                                       № ____</w:t>
      </w:r>
    </w:p>
    <w:p>
      <w:pPr>
        <w:pStyle w:val="TextBody"/>
        <w:keepNext w:val="true"/>
        <w:keepLines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keepNext w:val="true"/>
        <w:keepLines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b/>
          <w:bCs/>
          <w:sz w:val="28"/>
          <w:szCs w:val="28"/>
        </w:rPr>
        <w:t>О внесении изменений в некоторые решения Думы города Георгиевска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противодействия коррупции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ы Георгиевского межрайонного прокурора от 27 января 2021 г. № 86-55-21 на решения Думы города Георгиевска от 17 мая 2017 года № 901-74, от 17 мая 2017 года № 902-74, от 17 мая 2017 года № 903-74, от 17 мая 2017 года № 904-74, от 17 мая 2017 года № 905-74, от 17 мая 2017 года № 906-74, от 17 мая 2017 года № 907-74, Дума Георгиевского городского округа Ставропольского края</w:t>
      </w:r>
    </w:p>
    <w:p>
      <w:pPr>
        <w:pStyle w:val="Normal"/>
        <w:keepNext w:val="true"/>
        <w:keepLines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spacing w:val="100"/>
          <w:sz w:val="28"/>
        </w:rPr>
        <w:t>РЕШИЛА:</w:t>
      </w:r>
    </w:p>
    <w:p>
      <w:pPr>
        <w:pStyle w:val="Normal"/>
        <w:keepNext w:val="true"/>
        <w:keepLines/>
        <w:ind w:firstLine="709"/>
        <w:jc w:val="both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а Георгиевска от 17 мая 2017 года № 901-74 «Об утверждении Положения 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Ставропольском крае, включённых в соответствующий перечень, и муниципальными служащими Думы Георгиевского городского округа Ставропольского края, замещающими указанные должности» (с изменениями, внесенными </w:t>
      </w:r>
      <w:r>
        <w:rPr>
          <w:bCs/>
          <w:sz w:val="28"/>
          <w:szCs w:val="28"/>
        </w:rPr>
        <w:t xml:space="preserve">решениями Думы Георгиевского городского округа Ставропольского края от 26 сентября 2018 г. № 406-18, от </w:t>
      </w:r>
      <w:r>
        <w:rPr>
          <w:sz w:val="28"/>
          <w:szCs w:val="28"/>
        </w:rPr>
        <w:t>26 февраля 2020 г. № 661-44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изменение, изложив пункт 4 в следующей редакции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решения возложить на председателя Думы Георгиевского городского округа Ставропольского края Стрельникова А.М.»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2. Внести в решение Думы города Георгиевска от 17 мая 2017 года № 902-74 «Об утверждении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 проверке достоверности и полноты сведе</w:t>
        <w:softHyphen/>
        <w:t xml:space="preserve">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Думе Георгиевского городского округа Ставропольского края» (с изменениями, внесенными решениями Думы Георгиевского городского округа Ставропольского края от 19 декабря 2018 г. № 461-23,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6 февраля 2020 г. № 661-44) изменение, изложив пункт 4 в следующей редакции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решения возложить на председателя Думы Георгиевского городского округа Ставропольского края Стрельникова А.М.»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3. Внести в решение Думы города Георгиевска от 17 мая 2017 года № 903-74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Об утверждении Порядка сообщения муниципальными служащими Думы Георгие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 пункт 4 в следующей редакции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решения возложить на председателя Думы Георгиевского городского округа Ставропольского края Стрельникова А.М.»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4. Внести в решение Думы города Георгиевска от 17 мая 2017 года № 904-74 «Об утверждении Порядка уведомления председателя Думы Георгиевского городского округа Ставропольского края о фактах обращения в целях склонения муниципальных служащих Думы Георгиевского городского округа Ставропольского края к совершению коррупционных правонарушений» (с изменениями, внесенными решениями Думы Георгиевского городского округа Ставропольского края от 31 октября 2018 г. № 420-20,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6 февраля 2020 г. № 661-44) изменение, изложив пункт 4 в следующей редакции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решения возложить на председателя Думы Георгиевского городского округа Ставропольского края Стрельникова А.М.»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5. Внести в решение Думы города Георгиевска от 17 мая 2017 года № 905-74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с изменениями, внесенными решениями Думы Георгиевского городского округа Ставропольского края от 27 февраля 2019 г. № 488-25,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6 февраля 2020 г. № 661-44) изменение, изложив пункт 4 в следующей редакции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решения возложить на председателя Думы Георгиевского городского округа Ставропольского края Стрельникова А.М.»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6. Внести в решение Думы города Георгиевска от 17 мая 2017 года № 906-74 «</w:t>
      </w:r>
      <w:r>
        <w:rPr>
          <w:rStyle w:val="StrongEmphasis"/>
          <w:b w:val="false"/>
          <w:bCs w:val="false"/>
          <w:sz w:val="28"/>
          <w:szCs w:val="28"/>
        </w:rPr>
        <w:t>Об утверждении Порядка применения взысканий за несоблюдение муниципальными служащими Думы Георгие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с изменениями, внесенными решениями Думы Георгиевского городского округа Ставропольского края от 31 октября 2018 г. № 421-20, от 27 марта 2019 г. № 499-27,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6 февраля 2020 г. № 661-44) изменение, изложив пункт 4 в следующей редакции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решения возложить на председателя Думы Георгиевского городского округа Ставропольского края Стрельникова А.М.»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7. Внести в решение Думы города Георгиевска от 17 мая 2017 года № 907-74 «Об утверждении Порядка проведения антикоррупционной экспертизы нормативных правовых актов (проектов нормативных правовых актов) Думы Георгиевского городского округа Ставропольского края в целях выявления в них коррупциогенных факторов и их последующего устранения» (с изменениями, внесенными решениями Думы Георгиевского городского округа Ставропольского края от 26 сентября 2018 г. № 405-18,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6 февраля 2020 г. № 661-44) изменение, изложив пункт 4 в следующей редакции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решения возложить на председателя Думы Георгиевского городского округа Ставропольского края Стрельникова А.М.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20"/>
          <w:tab w:val="left" w:pos="-42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4" w:firstLine="851"/>
        <w:contextualSpacing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полномоч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</w:t>
            </w: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Ж.А.Доне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>
          <w:b w:val="false"/>
          <w:b w:val="false"/>
          <w:bCs/>
          <w:lang w:eastAsia="ar-SA"/>
        </w:rPr>
      </w:pPr>
      <w:r>
        <w:rPr>
          <w:b w:val="false"/>
          <w:bCs/>
          <w:lang w:eastAsia="ar-SA"/>
        </w:rPr>
        <w:t xml:space="preserve">Проект решения вносит председатель Думы Георгиевского 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>
          <w:b w:val="false"/>
          <w:b w:val="false"/>
          <w:bCs/>
        </w:rPr>
      </w:pPr>
      <w:r>
        <w:rPr>
          <w:b w:val="false"/>
          <w:bCs/>
          <w:lang w:eastAsia="ar-SA"/>
        </w:rPr>
        <w:t>городского округа Ставропольского края                                 А.М.Стрель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ind w:right="-1" w:hanging="0"/>
        <w:jc w:val="center"/>
        <w:rPr/>
      </w:pPr>
      <w:r>
        <w:rPr>
          <w:szCs w:val="28"/>
        </w:rPr>
        <w:t>к проекту решения Думы Георгиевского городского округа Ставропольского края «О внесении изменений в некоторые решения Думы города Георгиевска по вопросам противодействия коррупции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Георгиевского городского округа Ставропольского края «О внесении изменений в некоторые решения Думы города Георгиевска по вопросам противодействия коррупции» (далее – проект решения) разработан в целях удовлетворения протестов Георгиевского межрайонного прокурора от 27 января 2021 г. № 86-55-21 на решения Думы города Георгиевска от 17 мая 2017 года № 901-74, от 17 мая 2017 года № 902-74, от 17 мая 2017 года № 903-74, от 17 мая 2017 года № 904-74, от 17 мая 2017 года № 905-74, от 17 мая 2017 года № 906-74, от 17 мая 2017 года № 907-74 и направлен на внесение изменений в следующие решения Думы города Георгиевска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мая 2017 года № 901-74 «Об утверждении Положения 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Ставропольском крае, включённых в соответствующий перечень, и муниципальными служащими Думы Георгиевского городского округа Ставропольского края, замещающими указанные должности»,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мая 2017 года № 902-74 «Об утверждении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 проверке достоверности и полноты сведе</w:t>
        <w:softHyphen/>
        <w:t>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Думе Георгиевского городского округа Ставропольского края»,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мая 2017 года № 903-74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Об утверждении Порядка сообщения муниципальными служащими Думы Георгие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bCs/>
          <w:sz w:val="28"/>
          <w:szCs w:val="28"/>
        </w:rPr>
        <w:t>»,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от 17 мая 2017 года № 904-74 «Об утверждении Порядка уведомления председателя Думы Георгиевского городского округа Ставропольского края о фактах обращения в целях склонения муниципальных служащих Думы Георгиевского городского округа Ставропольского края к совершению коррупционных правонарушений»,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мая 2017 года № 905-74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7 мая 2017 года № 906-74 «</w:t>
      </w:r>
      <w:r>
        <w:rPr>
          <w:rStyle w:val="StrongEmphasis"/>
          <w:b w:val="false"/>
          <w:bCs w:val="false"/>
          <w:sz w:val="28"/>
          <w:szCs w:val="28"/>
        </w:rPr>
        <w:t>Об утверждении Порядка применения взысканий за несоблюдение муниципальными служащими Думы Георгие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7 мая 2017 года № 907-74 «Об утверждении Порядка проведения антикоррупционной экспертизы нормативных правовых актов (проектов нормативных правовых актов) Думы Георгиевского городского округа Ставропольского края в целях выявления в них коррупциогенных факторов и их последующего устранения»,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осуществления контроля за их исполнением.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ения дополнительных средств из бюджета Георгиевского городского округа Ставропольского края на реализацию проекта решения не потребуетс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соответствует Конституции Российской Федерации, федеральным законам, законам Ставропольского края, Уставу Георгиевского городского округа Ставропольского края.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1"/>
        <w:keepNext w:val="true"/>
        <w:keepLines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hd w:fill="FFFFFF" w:val="clear"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Подзаголовок Знак"/>
    <w:qFormat/>
    <w:rPr>
      <w:b/>
      <w:w w:val="200"/>
      <w:sz w:val="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5:00Z</dcterms:created>
  <dc:creator>Гавриленко</dc:creator>
  <dc:description/>
  <cp:keywords/>
  <dc:language>en-US</dc:language>
  <cp:lastModifiedBy>pavlytl@bk.ru</cp:lastModifiedBy>
  <cp:lastPrinted>2021-02-02T17:36:00Z</cp:lastPrinted>
  <dcterms:modified xsi:type="dcterms:W3CDTF">2021-02-02T14:37:00Z</dcterms:modified>
  <cp:revision>13</cp:revision>
  <dc:subject/>
  <dc:title>РЕШЕНИЕ</dc:title>
</cp:coreProperties>
</file>