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bookmarkStart w:id="0" w:name="_Hlk19176578"/>
      <w:bookmarkEnd w:id="0"/>
      <w:r>
        <w:rPr>
          <w:szCs w:val="28"/>
          <w:lang w:val="ru-RU"/>
        </w:rPr>
        <w:t xml:space="preserve">___________________                </w:t>
      </w:r>
      <w:r>
        <w:rPr>
          <w:szCs w:val="28"/>
        </w:rPr>
        <w:t xml:space="preserve">     г. Георгиевск</w:t>
      </w:r>
      <w:r>
        <w:rPr>
          <w:szCs w:val="28"/>
          <w:lang w:val="ru-RU"/>
        </w:rPr>
        <w:t xml:space="preserve">                                       ________</w:t>
      </w:r>
    </w:p>
    <w:p>
      <w:pPr>
        <w:pStyle w:val="TextBody"/>
        <w:widowControl w:val="false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1" w:name="_Hlk19176578"/>
      <w:bookmarkStart w:id="2" w:name="_Hlk19176578"/>
      <w:bookmarkEnd w:id="2"/>
    </w:p>
    <w:p>
      <w:pPr>
        <w:pStyle w:val="TextBody"/>
        <w:widowControl w:val="false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 службы в органах местного самоуправления Георгие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Законом Ставропольского края от 18 декабря 2007 г. № 65-кз «О Реестре должностей муниципальной службы в Ставропольском крае»,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в органах местного самоуправления Георгиевского городского округа Ставрополь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шение Думы города Георгиевска от 21 апреля 2017 года № 815-72 «Об утверждении должностей муниципальной службы в органах местного самоуправления Георгиевского городского округа Ставропольского кра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Георгиевска от 31 мая 2017 года № 941-76 «О внесении изменений в решение Думы города Георгиевска от 21 апреля 2017 года № 815-72 «Об утверждении должностей муниципальной службы в органах местного самоуправления Георгиевского городского округа Ставропольского кра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Георгиевского городского округа Ставропольского края от </w:t>
      </w:r>
      <w:r>
        <w:rPr>
          <w:color w:val="000000"/>
          <w:sz w:val="28"/>
          <w:szCs w:val="28"/>
        </w:rPr>
        <w:t>25 сентября 2019 г. № 581-36</w:t>
      </w:r>
      <w:r>
        <w:rPr>
          <w:sz w:val="28"/>
          <w:szCs w:val="28"/>
        </w:rPr>
        <w:t xml:space="preserve"> «О внесении изменений в решение Думы города Георгиевска от 21 апреля 2017 года № 815-72 «Об утверждении должностей муниципальной службы в органах местного самоуправления Георгиевского городского округа Ставропольского кра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spacing w:before="0" w:after="0"/>
        <w:ind w:left="4820" w:hanging="0"/>
        <w:contextualSpacing/>
        <w:rPr>
          <w:bCs/>
          <w:sz w:val="28"/>
          <w:szCs w:val="28"/>
        </w:rPr>
      </w:pPr>
      <w:bookmarkStart w:id="3" w:name="_Hlk19182147"/>
      <w:r>
        <w:rPr>
          <w:bCs/>
          <w:sz w:val="28"/>
          <w:szCs w:val="28"/>
        </w:rPr>
        <w:t>УТВЕРЖДЕН</w:t>
      </w:r>
    </w:p>
    <w:p>
      <w:pPr>
        <w:pStyle w:val="Normal"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48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 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органах местного самоуправления Георгиевского городского округа Ставропольского края</w:t>
      </w:r>
      <w:r>
        <w:rPr>
          <w:color w:val="020B22"/>
          <w:shd w:fill="FFFFFF" w:val="clear"/>
        </w:rPr>
        <w:t xml:space="preserve"> &lt;*&gt;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5"/>
        <w:keepNext w:val="false"/>
        <w:widowControl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5"/>
        <w:keepNext w:val="false"/>
        <w:widowControl w:val="false"/>
        <w:rPr/>
      </w:pPr>
      <w:r>
        <w:rPr>
          <w:b/>
          <w:szCs w:val="28"/>
        </w:rPr>
        <w:t>Высшая группа должностей</w:t>
      </w:r>
      <w:r>
        <w:rPr>
          <w:b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 Георгиевского городского округа Ставропольского кра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Георгиевского городского округа Ставропольского кра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ая группа должностей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, комитета, управления, отдела, службы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ая группа должностей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департамента, комитета, управления, отдела, служб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 департамента, комитета, управления, отдела, служб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структурного подразделения департамента, комитета, управления, отдела, служб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Главы Георгиевского городского округа Ставропольского края в населенном пункте (управляющий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контрольно-счётной палаты Георгиевского городского округа Ставропольского кра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Главы Георгиевского городского округа Ставропольского кра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ая группа должностей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ладшая группа должносте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Специалист I категори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II категори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А.М.Стрельник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color w:val="020B22"/>
          <w:shd w:fill="FFFFFF" w:val="clear"/>
        </w:rPr>
        <w:t>&lt;*&gt;</w:t>
      </w:r>
      <w:r>
        <w:rPr>
          <w:bCs/>
        </w:rPr>
        <w:t xml:space="preserve"> </w:t>
      </w:r>
      <w:r>
        <w:rPr>
          <w:bCs/>
          <w:color w:val="020B22"/>
          <w:shd w:fill="FFFFFF" w:val="clear"/>
        </w:rPr>
        <w:t>При составлении и утверждении штатного расписания органа местного самоуправления</w:t>
      </w:r>
      <w:r>
        <w:rPr>
          <w:bCs/>
        </w:rPr>
        <w:t xml:space="preserve"> Георгиевского городского округа Ставропольского края допускается двойное наименование должности муниципальной службы в случаях, установленных Законом Ставропольского края от 18 декабря 2007 г. № 65-кз «О Реестре должностей муниципальной службы в Ставропольском крае».</w:t>
      </w:r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Рабочий Знак"/>
    <w:qFormat/>
    <w:rPr>
      <w:rFonts w:eastAsia="Calibri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cs="Times New Roman"/>
      <w:sz w:val="28"/>
      <w:lang w:val="en-US"/>
    </w:rPr>
  </w:style>
  <w:style w:type="character" w:styleId="Style17">
    <w:name w:val="Подзаголовок Знак"/>
    <w:qFormat/>
    <w:rPr>
      <w:rFonts w:cs="Times New Roman"/>
      <w:sz w:val="36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Рабочий"/>
    <w:basedOn w:val="Style22"/>
    <w:qFormat/>
    <w:pPr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0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4:00Z</dcterms:created>
  <dc:creator>glo</dc:creator>
  <dc:description/>
  <cp:keywords/>
  <dc:language>en-US</dc:language>
  <cp:lastModifiedBy>ina.inylik@mail.ru</cp:lastModifiedBy>
  <cp:lastPrinted>2021-12-16T17:56:00Z</cp:lastPrinted>
  <dcterms:modified xsi:type="dcterms:W3CDTF">2021-12-23T13:51:00Z</dcterms:modified>
  <cp:revision>12</cp:revision>
  <dc:subject/>
  <dc:title/>
</cp:coreProperties>
</file>