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Heading1"/>
        <w:ind w:left="5103" w:hanging="0"/>
        <w:jc w:val="both"/>
        <w:rPr/>
      </w:pPr>
      <w:r>
        <w:rPr>
          <w:rFonts w:cs="Times New Roman" w:ascii="Times New Roman" w:hAnsi="Times New Roman"/>
          <w:i w:val="false"/>
        </w:rPr>
        <w:t>Георгиевского городского округа</w:t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</w:t>
      </w:r>
      <w:bookmarkStart w:id="0" w:name="_Hlk27565413"/>
      <w:bookmarkStart w:id="1" w:name="_Hlk27562045"/>
      <w:bookmarkStart w:id="2" w:name="_Hlk27554933"/>
      <w:r>
        <w:rPr>
          <w:b w:val="false"/>
          <w:bCs/>
          <w:szCs w:val="28"/>
        </w:rPr>
        <w:t xml:space="preserve">О </w:t>
      </w:r>
      <w:r>
        <w:rPr>
          <w:b w:val="false"/>
          <w:bCs/>
          <w:szCs w:val="28"/>
          <w:lang w:val="ru-RU"/>
        </w:rPr>
        <w:t xml:space="preserve">начале приема </w:t>
      </w:r>
      <w:r>
        <w:rPr>
          <w:b w:val="false"/>
          <w:bCs/>
          <w:szCs w:val="28"/>
        </w:rPr>
        <w:t>предложени</w:t>
      </w:r>
      <w:r>
        <w:rPr>
          <w:b w:val="false"/>
          <w:bCs/>
          <w:szCs w:val="28"/>
          <w:lang w:val="ru-RU"/>
        </w:rPr>
        <w:t>й</w:t>
      </w:r>
      <w:r>
        <w:rPr>
          <w:b w:val="false"/>
          <w:bCs/>
          <w:szCs w:val="28"/>
        </w:rPr>
        <w:t xml:space="preserve"> о кандидатурах на должность председателя контрольно - счетной палаты Георгиевского городского округа Ставропольского края»</w:t>
      </w:r>
      <w:bookmarkEnd w:id="0"/>
      <w:bookmarkEnd w:id="1"/>
      <w:bookmarkEnd w:id="2"/>
      <w:r>
        <w:rPr>
          <w:b w:val="false"/>
          <w:bCs/>
          <w:szCs w:val="28"/>
        </w:rPr>
        <w:t>.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О начале приема предложений о кандидатурах на должность председателя контрольно - счетной палаты Георгиевского городского округа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</w:t>
      </w:r>
      <w:r>
        <w:rPr>
          <w:bCs/>
          <w:sz w:val="28"/>
          <w:szCs w:val="28"/>
        </w:rPr>
        <w:t>О начале приема предложений о кандидатурах на должность председателя контрольно - счетной палаты Георгиевского городского округа Ставропольского края</w:t>
      </w:r>
      <w:r>
        <w:rPr>
          <w:sz w:val="28"/>
          <w:szCs w:val="28"/>
        </w:rPr>
        <w:t>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  <w:szCs w:val="28"/>
        </w:rPr>
        <w:t>Ставропольского края</w:t>
      </w:r>
      <w:r>
        <w:rPr>
          <w:b w:val="false"/>
        </w:rPr>
        <w:t xml:space="preserve">                                                                    А.М.Стрельников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keepLines/>
        <w:jc w:val="righ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роект</w:t>
      </w:r>
    </w:p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/>
      </w:pPr>
      <w:r>
        <w:rPr>
          <w:b w:val="false"/>
        </w:rPr>
        <w:t>____________ г.                              г. Георгиевск                                     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иема предложений о кандидатурах на долж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 - счетной па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6, 58 Устава Георгиевского городского округа Ставропольского края, решением Думы Георгиевского городского округа Ставропольского края от 28 ноября 2018 г. № 436-21 «Об утверждении Положения о контрольно-счётной палате Георгие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прием предложений о кандидатурах на должность председателя контрольно-счетной палаты Георгие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о кандидатурах на должность председателя контрольно-счетной палаты Георгиевского городского округа Ставропольского края вносятся в Думу Георгиевского городского округа Ставропольского края в порядке, установленном Положением о контрольно-счётной палате Георгиевского городского округа Ставропольского края, утвержденным решением Думы Георгиевского городского округа Ставропольского края от 28 ноября 2018 г. № 436-21 «Об утверждении Положения о контрольно-счётной палате Георгиевского городского округа Ставропольского кра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оргиевского городского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вносит председатель Думы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проекту решения Думы Георгиевского городского округа Ставропольского края «О начале приема предложений о кандидатурах на должность председателя контрольно - счетной палаты Георгиевского городского округа Ставропольского кра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начале приема предложений о кандидатурах на должность председателя контрольно - счетной палаты Георгиевского городского округа Ставропольского края» разработан в соответствии с пунктом 6 Положения о контрольно-счетной палате Георгиевского городского округа Ставропольского края, утвержденного решением Думы Георгиевского городского округа Ставропольского края от 28 ноября 2018 г. № 436-2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декабре 2020 года Думой Георгиевского городского округа Ставропольского края не было принято решение о назначении председателя контрольно-счетной палаты Георгиевского городского округа Ставропольского края из числа кандидатур, представленных в Думу Георгиевского городского округа Ставропольского края в соответствии с решением от 28 октября 2020 г. № 776-58 «О начале приема предложений о кандидатурах на должность председателя контрольно - счетной палаты Георгиевского городского округа Ставропольского края», в настоящее время должность председателя контрольно - счетной палаты Георгиевского городского округа Ставропольского края является вакант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ектом решения предлагается объявить о начале приема предложений о кандидатурах на должность председателя контрольно-счетной палаты Георгие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ие проекта решения не потребует внесения изменения в муниципальные правовые акты Георгие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Amailrucssattributepostfix">
    <w:name w:val="a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7:00Z</dcterms:created>
  <dc:creator>Гавриленко</dc:creator>
  <dc:description/>
  <cp:keywords/>
  <dc:language>en-US</dc:language>
  <cp:lastModifiedBy>pavlytl@bk.ru</cp:lastModifiedBy>
  <cp:lastPrinted>2021-04-06T10:33:00Z</cp:lastPrinted>
  <dcterms:modified xsi:type="dcterms:W3CDTF">2021-04-06T07:35:00Z</dcterms:modified>
  <cp:revision>8</cp:revision>
  <dc:subject/>
  <dc:title>РЕШЕНИЕ</dc:title>
</cp:coreProperties>
</file>