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т а в р о п о л ь с к о г о  к р а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                    г. Георгиевск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безвозмез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городск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80" w:firstLine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городск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В двухнедельный срок со дня утверждения передаточного акта внести изменения в реестр муниципального имущества Георгиевского городского округа Ставропольского края, исключив из него вышеназванное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  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540" w:leader="none"/>
        </w:tabs>
        <w:ind w:left="-180" w:right="-185"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А.В.Зайцев                                                            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А.Е.Феодосиади                                                            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Л.С.Мочалов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 И.В.Кельм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начальник управления имущественных и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                                            С.П.Ситник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_________ 2022 г. №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в муниципальной каз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Ставропольского кра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лагаемого к передаче из муниципаль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Георгие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3049"/>
        <w:gridCol w:w="33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 xml:space="preserve">улица Васнецов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13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:25:000000:8233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одопроводная се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таница Незло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Васнец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9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26:25:110361:141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 Георгиевский городской округ, станица Незлоб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Айвазовск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90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:25:110309:280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 Георгиевский городской округ, станица Незлоб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Васнец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8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26:25:110353:289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одопроводная се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Шишк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4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:25:110354:61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 Георгиевский городской округ, станица Незлоб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Сурик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82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26:25:110360:83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одопроводная се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Рубле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99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:25:110350:386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zh-CN"/>
              </w:rPr>
              <w:t>улица Юбилей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549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:25:000000:8234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Юбилей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49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000000:8251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Рублева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улица Шолох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88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110350:387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Советск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8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110330:474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ая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Лен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57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110332:450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ые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Репина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12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110350:149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ые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Георгиевский район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. Новозаведенное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Молодежная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18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000000:9179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ые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с. Новозаведенное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р. Почтовый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70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052129: 283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ые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Советская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71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000000:9181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-н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ул. Осенняя, 22 от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Космонавтов до пер. Бакинского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23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6:010929:278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-н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ул. Калинина, от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ул. Дружбы до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Чернышевского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350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6:000000:5382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село Краснокумское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Менделеева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86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100426:72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поселок Шаумянски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т ВБ по пер. Ручейному до средней школы № 17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54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120224:273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село Краснокумское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Новая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50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000000:9177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село Краснокумское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Шулева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79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6:25:000000:9178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городской округ, 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ца Суриков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423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000000:8231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-н Георгиевски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ело Краснокумское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р. Троиц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97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000000:8211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Ленин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50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20:236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Дорожная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19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402:254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 г.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Ленина ул.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7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6:010615:351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Ленин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44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20:465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 </w:t>
            </w:r>
            <w:r>
              <w:rPr>
                <w:szCs w:val="28"/>
                <w:lang w:eastAsia="zh-CN"/>
              </w:rPr>
              <w:t xml:space="preserve">ул. Матросова 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50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1322:428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Набереж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12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401:283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Широкоподкумск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50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36:1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р-н Георгиевс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</w:t>
            </w:r>
            <w:r>
              <w:rPr>
                <w:szCs w:val="28"/>
                <w:lang w:eastAsia="zh-CN"/>
              </w:rPr>
              <w:t>ул. Юбилейная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150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43:534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ани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</w:t>
            </w:r>
            <w:r>
              <w:rPr>
                <w:szCs w:val="28"/>
                <w:lang w:eastAsia="zh-CN"/>
              </w:rPr>
              <w:t>ул. Юбилейная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150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43:536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р-н Георгиевс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</w:t>
            </w:r>
            <w:r>
              <w:rPr>
                <w:szCs w:val="28"/>
                <w:lang w:eastAsia="zh-CN"/>
              </w:rPr>
              <w:t>ул. Матросов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26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1322:197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</w:t>
            </w:r>
            <w:r>
              <w:rPr>
                <w:szCs w:val="28"/>
                <w:lang w:eastAsia="zh-CN"/>
              </w:rPr>
              <w:t>ул. Матросов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26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1322:198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р-н Георгиевс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</w:t>
            </w:r>
            <w:r>
              <w:rPr>
                <w:szCs w:val="28"/>
                <w:lang w:eastAsia="zh-CN"/>
              </w:rPr>
              <w:t>ул. Степная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38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1322:196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Ленин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56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20:237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Ленина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8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37:179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одящие сети канализации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 xml:space="preserve">ст-ца Незлобная, 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 </w:t>
            </w:r>
            <w:r>
              <w:rPr>
                <w:szCs w:val="28"/>
                <w:lang w:eastAsia="zh-CN"/>
              </w:rPr>
              <w:t>ул. Юбилейная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ротяженность 56 м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дастровый номер 26:25:110343:535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Георгиевского городского округа Ставропольского края «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Думы Георгиевского городского округа Ставропольского края подготовлен в целях реализации Закона Ставропольского края от 20.12.2018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вышеназванного закона органы государственной власти Ставропольского края осуществляют полномочия органов местного самоуправления поселений и городских округов Ставропольского края по организации водоснабжения, водоотведения и теплоснабже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лномочия осуществляются Правительством края непосредственно, либо через уполномоченные, им органы исполнительной власти Ставропольского края, и перераспределяются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оектом решения Думы Георгиевского городского округа планируется к безвозмездной передаче зарегистрированные бесхозяйные объекты недвижимости в количестве - 39 объектов, находящиеся в казне Георгиевского городского округа Ставропольского края (водопроводные и канализационные сети, расположенные на территории Георгиевского городского округа).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соответствует Конституции Российской Федерации, федеральным законам и Уставу Георгиевского городского округа Ставропольского кра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ых средств на реализацию решения из местного бюджета Георгиевского городского округа Ставропольского края не потребу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П.Ситников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Отдел имущественных и земельных отношений</dc:creator>
  <dc:description/>
  <cp:keywords/>
  <dc:language>en-US</dc:language>
  <cp:lastModifiedBy>Admin</cp:lastModifiedBy>
  <cp:lastPrinted>2022-09-05T12:52:00Z</cp:lastPrinted>
  <dcterms:modified xsi:type="dcterms:W3CDTF">2022-09-05T09:52:00Z</dcterms:modified>
  <cp:revision>104</cp:revision>
  <dc:subject/>
  <dc:title/>
</cp:coreProperties>
</file>