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5103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ум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5103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5103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авропольского края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65 Устава Георгиевского городского округа Ставропольского края вношу на рассмотрение Думы Георгиевского городского округа Ставропольского края проект реш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ункт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7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7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701" w:hanging="170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я: 1. Проект решения Думы Георгиевского городского округа Ставропольского кр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ункт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 л. в 1 экз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яснительная записка к проекту решения Думы Георгие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ункт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 л. в 1 экз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bookmarkStart w:id="0" w:name="_Hlk53559333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ешения, пояснительная записка на электронном носителе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End w:id="0"/>
    </w:p>
    <w:p>
      <w:pPr>
        <w:pStyle w:val="Normal"/>
        <w:keepNext w:val="true"/>
        <w:keepLines/>
        <w:suppressAutoHyphens w:val="false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седатель Думы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right="-1" w:hanging="0"/>
        <w:contextualSpacing/>
        <w:jc w:val="both"/>
        <w:rPr>
          <w:b/>
          <w:b/>
          <w:i/>
          <w:i/>
          <w:iCs/>
          <w:spacing w:val="2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авропольского края                                                                  А.М.Стрельников</w:t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b/>
          <w:b/>
          <w:bCs/>
          <w:i/>
          <w:i/>
          <w:iCs/>
          <w:spacing w:val="200"/>
          <w:sz w:val="28"/>
          <w:szCs w:val="28"/>
        </w:rPr>
      </w:pPr>
      <w:r>
        <w:rPr>
          <w:b/>
          <w:bCs/>
          <w:i/>
          <w:iCs/>
          <w:spacing w:val="200"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ubtitle"/>
        <w:keepNext w:val="true"/>
        <w:keepLines/>
        <w:spacing w:lineRule="auto" w:line="240" w:before="0" w:after="0"/>
        <w:contextualSpacing/>
        <w:rPr>
          <w:b/>
          <w:b/>
          <w:spacing w:val="60"/>
          <w:szCs w:val="36"/>
        </w:rPr>
      </w:pPr>
      <w:r>
        <w:rPr>
          <w:b/>
          <w:i w:val="false"/>
          <w:iCs w:val="false"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22 г.                    г. Георгиевск                                       № ______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95381266"/>
      <w:bookmarkStart w:id="2" w:name="_Hlk529962328"/>
      <w:bookmarkEnd w:id="2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ункт 4 приложения к решению Думы Георгиевского городск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95381266"/>
      <w:r>
        <w:rPr>
          <w:rFonts w:cs="Times New Roman" w:ascii="Times New Roman" w:hAnsi="Times New Roman"/>
          <w:b/>
          <w:sz w:val="28"/>
          <w:szCs w:val="28"/>
        </w:rPr>
        <w:t>от 25 сентября 2017 года № 7-1 «Об утверждении структуры Думы Георгиевского городского округа Ставропольского края пятого созыва»</w:t>
      </w:r>
      <w:bookmarkEnd w:id="3"/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4" w:name="_Hlk529962328"/>
      <w:bookmarkStart w:id="5" w:name="_Hlk529962328"/>
      <w:bookmarkEnd w:id="5"/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Устава Георгиевского городского округа Ставропольского края, статьей 12 Регламента Думы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ункт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 изменениями, внесенными решениями Думы Георгиевского городского округа Ставропольского края от 30 ноября 2018 г. № 442-22, от 27 февраля 2019 г. № 489-25, от 27 марта 2019 г. № 500-27, от 29 мая 2019 г. № 527-30, от 10 марта 2020 г. № 669-45, от 29 апреля 2020 г. № 701-47, от 16 декабря 2020 г. № 804-62) следующие изменения:</w:t>
      </w:r>
    </w:p>
    <w:p>
      <w:pPr>
        <w:pStyle w:val="ConsPlusTitle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4.2 цифру «7» заменить цифрой «6»;</w:t>
      </w:r>
    </w:p>
    <w:p>
      <w:pPr>
        <w:pStyle w:val="ConsPlusTitle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4.6 цифру «7» заменить цифрой «6»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А.М.Стрельников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председатель Думы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А.М.Стрельников</w:t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9538145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 Думы Георгиевского городского округа Ставропольского края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ункт 4 приложения к решению Думы Георгиевского городского округа Ставропольского края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25 сентября 2017 года № 7-1 «Об утверждении структуры Думы Георгиевского городского округа Ставропольского края пятого созы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bookmarkEnd w:id="6"/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ункт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атьей 12 Регламента Думы Георгиев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с учетом досрочного прекращении полномочий депутатов Думы Георгиевского городского округа Ставропольского края пятого созыва Отамас Л.Н., Михитарьянца М.Ю., а также положений статьи 71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, согласно которой дополнительные выборы не назначаются и не проводятся, если в результате этих выборов депутат не может быть избран на срок более одного года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лагается уменьшить численный состав постоя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социальной сферы и постоянной комиссии по вопросам экономического развития, предпринимательству и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Думы Георгиевского городского округа Ставропольского края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решения не потребует внесения изменений, признания утратившими силу иных муниципальных правовых актов Георгиевского городского округа Ставропольского края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ия дополнительных средств из бюджета Георги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еализацию проекта решения не потребуется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А.М. Стрельников</w:t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36"/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7:00Z</dcterms:created>
  <dc:creator>Пользователь</dc:creator>
  <dc:description/>
  <cp:keywords/>
  <dc:language>en-US</dc:language>
  <cp:lastModifiedBy>pavlytl@bk.ru</cp:lastModifiedBy>
  <cp:lastPrinted>2022-02-10T12:11:00Z</cp:lastPrinted>
  <dcterms:modified xsi:type="dcterms:W3CDTF">2022-02-21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