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ум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5103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авропольского края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«</w:t>
      </w:r>
      <w:bookmarkStart w:id="0" w:name="_Hlk529960893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sz w:val="28"/>
          <w:szCs w:val="28"/>
        </w:rPr>
        <w:t>внесении изменения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7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985" w:hanging="1843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роект решения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ргиевского городск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л. в 1 экз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98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1" w:name="_Hlk53559333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, пояснительная записка на электронном носителе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2268" w:hanging="22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"/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left="184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седатель Думы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авропольского кра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                                                                А.М.Стрельников</w:t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Subtitle"/>
        <w:keepNext w:val="true"/>
        <w:keepLines/>
        <w:spacing w:lineRule="auto" w:line="240" w:before="0" w:after="0"/>
        <w:contextualSpacing/>
        <w:rPr>
          <w:b/>
          <w:b/>
          <w:spacing w:val="60"/>
        </w:rPr>
      </w:pPr>
      <w:r>
        <w:rPr>
          <w:b/>
          <w:i w:val="false"/>
          <w:iCs w:val="false"/>
          <w:spacing w:val="200"/>
        </w:rPr>
        <w:t>РЕШЕНИЕ</w:t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2022 г.                      г. Георгиевск                                       № ______</w:t>
      </w:r>
    </w:p>
    <w:p>
      <w:pPr>
        <w:pStyle w:val="TextBody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keepLines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</w:t>
      </w:r>
    </w:p>
    <w:p>
      <w:pPr>
        <w:pStyle w:val="NoSpacing"/>
        <w:keepNext w:val="true"/>
        <w:keepLines/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 Устава Георгиевского городского округа Ставропольского края, статьей 12 Регламента Думы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Heading1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9355" w:leader="none"/>
          <w:tab w:val="left" w:pos="954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 (с изменениями, внесенными решениями Думы Георгиевского городского округа Ставропольского края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от 30 октября 2017 года</w:t>
        </w:r>
      </w:hyperlink>
      <w:r>
        <w:rPr>
          <w:sz w:val="28"/>
          <w:szCs w:val="28"/>
        </w:rPr>
        <w:t xml:space="preserve"> № 79-2, от 27 февраля </w:t>
      </w:r>
      <w:r>
        <w:rPr>
          <w:sz w:val="28"/>
          <w:szCs w:val="28"/>
          <w:lang w:eastAsia="en-US"/>
        </w:rPr>
        <w:t xml:space="preserve">2019 г. </w:t>
      </w:r>
      <w:r>
        <w:rPr>
          <w:sz w:val="28"/>
          <w:szCs w:val="28"/>
        </w:rPr>
        <w:t xml:space="preserve">№ 490-25, от 27 марта 2019 г. № 501-27, от 29 мая 2019 г. № 528-30, от 16 декабря 2020 г. № 805-62, от </w:t>
      </w:r>
      <w:r>
        <w:rPr>
          <w:bCs/>
          <w:color w:val="000000"/>
          <w:sz w:val="28"/>
          <w:szCs w:val="28"/>
          <w:lang w:eastAsia="en-US"/>
        </w:rPr>
        <w:t>24 февраля 2021 г. № 837-67, от 27 октября 2021 г. № 918-82, от 16 февраля 2022 г. № 987-89, от 27 апреля 2022 г. № 1017-93</w:t>
      </w:r>
      <w:r>
        <w:rPr>
          <w:sz w:val="28"/>
          <w:szCs w:val="28"/>
        </w:rPr>
        <w:t>) изменение, признав утратившим силу третий абзац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Spacing"/>
        <w:keepNext w:val="true"/>
        <w:keepLines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keepLines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keepNext w:val="true"/>
        <w:keepLines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 председатель Думы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А.М.Стрельников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Spacing"/>
        <w:keepNext w:val="true"/>
        <w:keepLines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к проекту решения Думы Георгиевского городского округа Ставропольского края «</w:t>
      </w:r>
      <w:r>
        <w:rPr>
          <w:b/>
          <w:sz w:val="28"/>
          <w:szCs w:val="28"/>
        </w:rPr>
        <w:t>О внесении изменения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»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ункт 4 решения Думы Георгиевского городского округа Ставропольского края от 02 октября 2017 года № 11-1 «О составе постоянных комиссий Думы Георгиевского городского округа Ставропольского края пятого созы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дгот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47 Устава Георгиевского городского округа Ставропольского края, статьей 12 Регламента Думы Георгиевского городского округа Ставропольского кра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учетом заявления депутата Думы Георгиевского городского округа Ставропольского края о досрочном прекращении полномочий Еремяна Арнольда Вячеславовича,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досрочном прекращении полномочий депутата Думы Георгиевского городского округа Ставропольского края пятого созыва Еремяна А.В.»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ополнительных средств из бюджета Георгиев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реализацию проекта решения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требуетс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решения не потребует внесения изменений, признания утратившими силу иных муниципальных правовых актов Георгие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Думы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hd w:fill="FFFFFF" w:val="clear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hanging="0"/>
      <w:jc w:val="left"/>
    </w:pPr>
    <w:rPr>
      <w:rFonts w:cs="Mangal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i/>
      <w:iCs/>
      <w:sz w:val="36"/>
      <w:szCs w:val="20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PMingLiU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709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gievsk.ru/duma/about/activity/prinyat_doc/2017/reshenie_79-2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2:00Z</dcterms:created>
  <dc:creator>Пользователь</dc:creator>
  <dc:description/>
  <cp:keywords/>
  <dc:language>en-US</dc:language>
  <cp:lastModifiedBy>pavlytl@bk.ru</cp:lastModifiedBy>
  <cp:lastPrinted>2022-03-21T09:21:00Z</cp:lastPrinted>
  <dcterms:modified xsi:type="dcterms:W3CDTF">2022-05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