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ubtitle"/>
        <w:widowControl w:val="false"/>
        <w:spacing w:lineRule="auto" w:line="252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_________ 2022 г.</w:t>
        <w:tab/>
        <w:tab/>
        <w:t xml:space="preserve">   г. Георгиевск</w:t>
        <w:tab/>
        <w:tab/>
        <w:tab/>
        <w:t xml:space="preserve">                 № ____</w:t>
      </w:r>
    </w:p>
    <w:p>
      <w:pPr>
        <w:pStyle w:val="TextBody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еоргиевский район, ст. Урухская, ул. Ленина, 8,  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.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21 г. № 914-82 «О </w:t>
      </w:r>
      <w:r>
        <w:rPr>
          <w:color w:val="000000"/>
          <w:spacing w:val="-6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pacing w:val="-6"/>
          <w:szCs w:val="28"/>
        </w:rPr>
        <w:t>, на 2022 год» (с изменениями, внесенными решением Думы Георгиевского городского округа Ставропольского края от 27 апреля 2022 г. № 1016-93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азрешить приватиз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нежилого здания, расположенного по адресу: Ставропольский край, р-н Георгиевский, ст-ца Урухская, ул. Ленина, д. 8, площадью 213,5 кв.м, с кадастровым номером 26:25:130313:47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утем проведения в электронной форме аукциона, открытого по составу участников и открытого по форме подачи предложений о цене, с одновременным отчуждением земельного участка, расположенного по адресу: край Ставропольский, р-н Георгиевский, ст-ца Урухская, ул. Ленина, 8, площадью 740 кв.м, с кадастровым номером 26:25:130313:56, занимаемого указанным имуществом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ачальную цену недвижимого имущества, указанного в пункте 1 настоящего решения, в размере 672 000 (шестьсот семьдесят две тысячи) рублей, с учетом НДС, равной рыночной стоимости, определённой независимым оценщиком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и проведении продажи государственного или муниципального имущ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А.М.Стрельников</w:t>
      </w:r>
      <w:r>
        <w:br w:type="page"/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носит: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изируют: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 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Е.Феодосиади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-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 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авропольского края                    </w:t>
      </w:r>
      <w:r>
        <w:rPr>
          <w:sz w:val="28"/>
          <w:szCs w:val="28"/>
        </w:rPr>
        <w:t xml:space="preserve">                                               И.И.Дубовикова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Л.С.Сеськова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городского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И.В.Кельм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подготовлен: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и земельных отношений администрации Георгиевского городского округа Ставропольского края </w:t>
        <w:tab/>
        <w:tab/>
        <w:tab/>
        <w:tab/>
        <w:tab/>
        <w:tab/>
        <w:t xml:space="preserve">                                                                                         С.П.Ситников</w:t>
      </w:r>
    </w:p>
    <w:p>
      <w:pPr>
        <w:pStyle w:val="Normal"/>
        <w:widowControl/>
        <w:autoSpaceDE w:val="true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Думы Георгиевского городского округа Ставропольского края </w:t>
      </w:r>
      <w:r>
        <w:rPr>
          <w:sz w:val="28"/>
          <w:szCs w:val="28"/>
        </w:rPr>
        <w:t>«Об условиях приватизации недвижимого имущества, расположенного по адресу: Ставропольский край, Георгиевский район, ст. Урухская, ул. Ленина, 8, находящегося в муниципальной собственности Георгиевского городского округа Ставропольского края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 xml:space="preserve">Во исполнение прогнозного плана (программы) приватизации имущества, находящегося в муниципальной собственности Георгиевского городского округа Ставропольского края, на 2022 год, руководствуясь Порядком приватизации муниципального имущества Георгиевского городского округа Ставропольского края, в целях пополнения доходной части бюджета Георгиевского городского округа Ставропольского края, администрация Георгиевского городского округа Ставропольского края предлагает утвердить условия приватизации нежилого здания, расположенного по адресу: Ставропольский край, р-н Георгиевский, ст-ца Урухская, ул. Ленина, д. 8, площадью 213,5 кв.м, с кадастровым номером 26:25:130313:47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утем проведения в электронной форме аукциона, открытого по составу участников и открытого по форме подачи предложений о цене, с одновременным отчуждением земельного участка, расположенного по адресу: край Ставропольский, р-н Георгиевский, ст-ца Урухская, ул. Ленина, 8, площадью 740 кв.м, с кадастровым номером 26:25:130313:56, занимаемого указанным имуществом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чальная цена недвижимого имущества определена независимым оценщиком и составляет </w:t>
      </w:r>
      <w:r>
        <w:rPr>
          <w:rFonts w:cs="Times New Roman" w:ascii="Times New Roman" w:hAnsi="Times New Roman"/>
          <w:b w:val="false"/>
          <w:sz w:val="28"/>
          <w:szCs w:val="28"/>
        </w:rPr>
        <w:t>672 000 (шестьсот семьдесят две тысячи) рублей, с учетом НДС.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и земельных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Георгие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С.П.Си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2:00Z</dcterms:created>
  <dc:creator>Кудреватых</dc:creator>
  <dc:description/>
  <cp:keywords/>
  <dc:language>en-US</dc:language>
  <cp:lastModifiedBy>pavlytl@bk.ru</cp:lastModifiedBy>
  <cp:lastPrinted>2022-06-08T13:20:00Z</cp:lastPrinted>
  <dcterms:modified xsi:type="dcterms:W3CDTF">2022-06-16T11:33:00Z</dcterms:modified>
  <cp:revision>3</cp:revision>
  <dc:subject/>
  <dc:title/>
</cp:coreProperties>
</file>