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0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6"/>
          <w:szCs w:val="20"/>
          <w:lang w:eastAsia="ru-RU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 2022г.                             г. Георгиевск                                        № _____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б управлении труда и социальной защиты населения администрации Георги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т 28 февраля 2008 г.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Дум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40"/>
          <w:sz w:val="28"/>
          <w:szCs w:val="28"/>
          <w:lang w:eastAsia="ar-SA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Утвердить прилагаемое Положение об управлении труда и социальной защиты населения администрации Георгиевского городского округа Ставропольского края (далее -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Признать утратившими силу решения Думы Георгие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26 июня 2019 г. № 537-31 «Об утверждении Положения об управлении труда и социальной защиты населения администрации Георгие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 30 октября 2019 г. № 590-37 «О внесении изменений в Положение об управлении труда и социальной защиты населения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26 июня 2019г.        № 537-3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27 мая 2020 г. № 705-48 «О внесении изменений в Положение об управлении труда и социальной защиты населения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26 июня 2019г.       № 537-31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Рекомендовать начальнику управления труда и социальной защиты населения администрации Георгиевского городского округа Ставропольского края Капшуку Ю.И. зарегистрировать Положение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посто</w:t>
        <w:softHyphen/>
        <w:t>янную комиссию по вопросам социальной сферы Думы Георгиевского городского округа Ставропольского края (Авети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М.Стр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Зай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Проект вносит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Ставропольского края</w:t>
        <w:tab/>
        <w:tab/>
        <w:tab/>
        <w:tab/>
        <w:tab/>
        <w:tab/>
        <w:tab/>
        <w:t xml:space="preserve">         </w:t>
        <w:tab/>
        <w:t xml:space="preserve">      А.В.Зайце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заместитель главы администрации                                                     Ю.В.Логин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управляющий делами администрации</w:t>
        <w:tab/>
        <w:tab/>
        <w:tab/>
        <w:tab/>
        <w:tab/>
        <w:t xml:space="preserve">   Л.С.Сеськ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 xml:space="preserve">начальник правов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управления администрации</w:t>
        <w:tab/>
        <w:tab/>
        <w:tab/>
        <w:tab/>
        <w:tab/>
        <w:tab/>
        <w:tab/>
        <w:t xml:space="preserve">        И.В.Кельм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Проект подготовле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>управлением труда и социальной защиты населения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Ю.И.Капш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</w:t>
      </w:r>
    </w:p>
    <w:p>
      <w:pPr>
        <w:pStyle w:val="Normal"/>
        <w:widowControl w:val="false"/>
        <w:spacing w:lineRule="auto" w:line="240" w:before="0" w:after="0"/>
        <w:ind w:left="48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widowControl w:val="false"/>
        <w:spacing w:lineRule="auto" w:line="240" w:before="0" w:after="0"/>
        <w:ind w:left="48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left="482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2022 г. №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правлении труда и социальной защиты на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управлении труда и социальной защиты населения адми</w:t>
        <w:softHyphen/>
        <w:t>нистрации Георгиевского городского округа Ставропольского края (далее – Положение) определяет основные задачи, функции, права и обязанности управ</w:t>
        <w:softHyphen/>
        <w:t>ления труда и социальной защиты населения администрации Георгиевского го</w:t>
        <w:softHyphen/>
        <w:t xml:space="preserve">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далее – Упр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е законодательством Российской Федерации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законодательством Ставрополь</w:t>
        <w:softHyphen/>
        <w:t>ского края, Уставом Георгиевского городского округа Ставропольского края (далее – Устав Георгиевского городского округа) и муниципальными право</w:t>
        <w:softHyphen/>
        <w:t xml:space="preserve">выми актами Георгиевского городского округа Ставропо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 (далее – муниципальные право</w:t>
        <w:softHyphen/>
        <w:t>вые ак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>1.1. Управление является структурным подразделением администрации Георгиевского городского округа Ставропольского края, обладающим правами юридического лица, осуществляющим реализацию переданных органам мест</w:t>
        <w:softHyphen/>
        <w:t>ного самоуправления Георгиевского городского округа Ставропольского края отдельных государственных полномочий в области труда и социальной защиты отдельных категорий граждан (далее – отдельные государственные полномо</w:t>
        <w:softHyphen/>
        <w:t>ч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лное наименование Управления – управление труда и социальной за</w:t>
        <w:softHyphen/>
        <w:t xml:space="preserve">щиты насел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Георгиевского городского округа Ставрополь</w:t>
        <w:softHyphen/>
        <w:t>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кращённое наименование Управления – УТСЗН администрац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ГГО СК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2. Управление подотчётно первому заместителю (заместителю) главы администрации Георги</w:t>
        <w:softHyphen/>
        <w:t>евского городского округа Ставропольского края, кури</w:t>
        <w:softHyphen/>
        <w:t>рующему вопросы труда и социальной защиты на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3. Управление обеспечивает проведение единой политики в области труда и социальной защиты населения на территории Георгиевского городского округа Ставропольского края (далее – территория Георгиевского городского округа)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4. Управление осуществляет свою деятельность во взаимодействии с органами исполнительной власти Российской Федерации и Ставропольского края, органами местного самоуправления Георгиевского городского округа Ставропольского края (далее – органы местного самоуправления), обществен</w:t>
        <w:softHyphen/>
        <w:t>ными объединениями и иными организац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5. Управление в своей деятельности руководствуется Конституцией Российской Федерации, законодательством Российской Федерации, законода</w:t>
        <w:softHyphen/>
        <w:t xml:space="preserve">тельством Ставропольского края, Уставом Георгиевского городского округа,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ar-SA"/>
        </w:rPr>
        <w:t>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астоящим Положени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6. Управление пользуется имуществом, находящимся в государствен</w:t>
        <w:softHyphen/>
        <w:t>ной собственности Ставропольского края (казне Ставропольского края), пере</w:t>
        <w:softHyphen/>
        <w:t>данным Управлению в безвозмездное пользование, и имуществом, находя</w:t>
        <w:softHyphen/>
        <w:t>щимся в муниципальной собственности Георгиевского городского округа Ставрополь</w:t>
        <w:softHyphen/>
        <w:t xml:space="preserve">ского кр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7. Финансовое обеспечение деятельности Управления осуществля</w:t>
        <w:softHyphen/>
        <w:t>ется за счёт субвенций из бюджета Ставропольского края и средств бюджета Георгие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8. Работники Управления (кроме работников, исполняющих обязанно</w:t>
        <w:softHyphen/>
        <w:t>сти по техническому обеспечению деятельности Управления) являются муни</w:t>
        <w:softHyphen/>
        <w:t>ципальными служащими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правление несёт ответственность за осуществление отдельных го</w:t>
        <w:softHyphen/>
        <w:t>сударственных полномочий в пределах выделенных на эти цели материальных ресурсов и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рганизационно-правовая форма Управления – муниципальное ка</w:t>
        <w:softHyphen/>
        <w:t>зён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1. Управление является юридическим лицом, наделено имуществом, может от своего имени осуществлять имущественные и не имущественные права, выполнять обязанности, нести ответственность, быть истцом и ответчи</w:t>
        <w:softHyphen/>
        <w:t xml:space="preserve">ком в суде, имеет гербовую печать со своим наименованием, иные печати и штам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в установленном порядке счета в финансовых учрежде</w:t>
        <w:softHyphen/>
        <w:t>н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12. Местонахождение и юридический адрес Управления: 357831, Российская Федерация, Ставропольский край, город Георгиевск, ул. Тургенева 26/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Основные задачи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1. Основными задачами 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1.1. Реализация переданных органам местного самоуправления в соот</w:t>
        <w:softHyphen/>
        <w:t>ветствии с требованиями законодательства Российской Федерации и законода</w:t>
        <w:softHyphen/>
        <w:t xml:space="preserve">тельства Ставропольского края отдельных государственных полномоч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  <w:softHyphen/>
        <w:t>стоящих 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) предоставлении мер социальной поддержки по оплате жилищно-комму</w:t>
        <w:softHyphen/>
        <w:t>нальных услуг отдельным категориям граждан в соответствии Законом Россий</w:t>
        <w:softHyphen/>
        <w:t>ской Федерации «О социальной защите граждан, подвергшихся воздей</w:t>
        <w:softHyphen/>
        <w:t>ствию радиации вследствие катастрофы на Чернобыльской АЭС», федераль</w:t>
        <w:softHyphen/>
        <w:t>ными за</w:t>
        <w:softHyphen/>
        <w:t>конами «О социальной защите инвалидов в Российской Федерации», «О вете</w:t>
        <w:softHyphen/>
        <w:t>ранах», «О социальной защите граждан Российской Федерации, под</w:t>
        <w:softHyphen/>
        <w:t>вергшихся воздействию радиации вследствие аварии в 1957 году на производ</w:t>
        <w:softHyphen/>
        <w:t>ственном объединении «Маяк» и сбросов радиоактивных отходов в реку Теча», «О соци</w:t>
        <w:softHyphen/>
        <w:t>альных гарантиях гражданам, подвергшимся радиационному воздейст</w:t>
        <w:softHyphen/>
        <w:t>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) принятии решений о предоставлении субсидий на оплату жилого поме</w:t>
        <w:softHyphen/>
        <w:t>щения и коммунальных услуг гражданам в соответствии со статьёй 159 Жи</w:t>
        <w:softHyphen/>
        <w:t xml:space="preserve">лищного кодекса Российской Федерации, а также в их предост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мерах социальной поддержки ветеран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4) принятии решений о предоставлении компенсации расходов на уп</w:t>
        <w:softHyphen/>
        <w:t>лату взноса на капитальный ремонт общего имущества в многоквартирном доме от</w:t>
        <w:softHyphen/>
        <w:t xml:space="preserve">дельным категориям граждан в соответствии с </w:t>
      </w:r>
      <w:hyperlink r:id="rId5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</w:t>
        <w:softHyphen/>
        <w:t>ского края «Об организации проведения капитального ремонта общего имуще</w:t>
        <w:softHyphen/>
        <w:t>ства в мно</w:t>
        <w:softHyphen/>
        <w:t>гоквартирных домах, расположенных на территории Ставрополь</w:t>
        <w:softHyphen/>
        <w:t>ского края» и её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5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</w:t>
      </w:r>
      <w:hyperlink r:id="rId6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ветеранах труд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6) принятии решений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instrText xml:space="preserve"> HYPERLINK "https://mobileonline.garant.ru/" \l "/document/73542632/entry/0"</w:instrTex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7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мерах социальной поддержки ветеран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8) назначении и осуществлении ежемесячной денежной выплаты ветеранам труда Ставропольского края в соответствии с </w:t>
      </w:r>
      <w:hyperlink r:id="rId8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ветеранах труд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9) назначении и осуществлении ежемесячной денежной выплаты реаби</w:t>
        <w:softHyphen/>
        <w:t>ли</w:t>
        <w:softHyphen/>
        <w:t>тированным лицам и лицам, признанным пострадавшими от политических ре</w:t>
        <w:softHyphen/>
        <w:t>прессий, в соответствии с Законом Ставропольского края «О мерах социаль</w:t>
        <w:softHyphen/>
        <w:t>ной поддержки жертв политических репресс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0) осуществлении назначения и выплаты пособия на ребёнка в соответ</w:t>
        <w:softHyphen/>
        <w:t>ствии с Законом Ставропольского края «О пособии на ребё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1) осуществлении назначения и выплаты ежемесячной денежной ком</w:t>
        <w:softHyphen/>
        <w:t>пенса</w:t>
        <w:softHyphen/>
        <w:t>ции на каждого ребёнка в возрасте до 18 лет многодетным семьям в соот</w:t>
        <w:softHyphen/>
        <w:t>ветст</w:t>
        <w:softHyphen/>
        <w:t>вии с Законом Ставропольского края «О мерах социальной поддержки много</w:t>
        <w:softHyphen/>
        <w:t xml:space="preserve">детных сем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2) осуществлении назначения и выплаты ежегодной денежной компен</w:t>
        <w:softHyphen/>
        <w:t>сации многодетным семьям на каждого из детей не старше 18 лет, обучаю</w:t>
        <w:softHyphen/>
        <w:t>щихся в общеобразовательных организациях, на приобретение комплекта школьной одежды, спортивной одежды и обуви и школьных письменных при</w:t>
        <w:softHyphen/>
        <w:t>надлежно</w:t>
        <w:softHyphen/>
        <w:t xml:space="preserve">стей в соответствии с </w:t>
      </w:r>
      <w:hyperlink r:id="rId9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мерах социаль</w:t>
        <w:softHyphen/>
        <w:t>ной под</w:t>
        <w:softHyphen/>
        <w:t>держки многодетны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3) осуществлении назначения и выплаты ежегодного социального посо</w:t>
        <w:softHyphen/>
        <w:t xml:space="preserve">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4) осуществлении назначения и выплаты ежемесячной доплаты к пенсии гражданам, ставшим инвалидами вследствие ранения, контузии, увечья или за</w:t>
        <w:softHyphen/>
        <w:t>болевания, полученных при исполнении обязанностей военной службы в рай</w:t>
        <w:softHyphen/>
        <w:t xml:space="preserve">онах боевых действий в периоды, указанные в Федеральном законе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О ве</w:t>
        <w:softHyphen/>
        <w:t>тера</w:t>
        <w:softHyphen/>
        <w:t>нах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, при прохождении ими военной службы по призыву в качестве сол</w:t>
        <w:softHyphen/>
        <w:t>дат, матросов, сержантов и старшин, не получающим страховую пенсию по ста</w:t>
        <w:softHyphen/>
        <w:t>рости, в соответствии с Законом Ставропольского края «О мерах социальной поддержки отдельных категорий граждан, находящихся в трудной жиз</w:t>
        <w:softHyphen/>
        <w:t xml:space="preserve">ненной ситуации, и ветеранов Великой Отечественной войн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5) назначении и осуществлении ежемесячной денежной выплаты суп</w:t>
        <w:softHyphen/>
        <w:t>руге (супругу), не вступившей (не вступившему) в повторный брак, а также ро</w:t>
        <w:softHyphen/>
        <w:t>дите</w:t>
        <w:softHyphen/>
        <w:t>лям ветерана боевых действий из числа военнослужащих и лиц, указанных в подпунктах 1-4 пункта 1 статьи 3 Федерального закона «О ветеранах», погиб</w:t>
        <w:softHyphen/>
        <w:t xml:space="preserve">шего при исполнении обязанностей военной службы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16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7) принятии решений об установлении патронажа и его прекращении над совершеннолетними дееспособными гражданами, которые по состоянию здо</w:t>
        <w:softHyphen/>
        <w:t>ровья не способны самостоятельно осуществлять и защищать свои права и ис</w:t>
        <w:softHyphen/>
        <w:t>полнять свои обязанности, назначении в установленном порядке таким граж</w:t>
        <w:softHyphen/>
        <w:t>данам помощников, а также в осуществлении контроля за исполнением помощ</w:t>
        <w:softHyphen/>
        <w:t>никами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8) координации проведения на территории Георгиевского городского округа Ставропольского края в установленном порядке обуче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19) организации и проведении мониторинга состояния условий и охраны труда у работодателей, осуществляющих деятельность на территории Георгие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0) осуществлении уведомительной регистрации коллективных догово</w:t>
        <w:softHyphen/>
        <w:t>ров, территориальных, отраслевых (межотраслевых) и иных соглашений, за</w:t>
        <w:softHyphen/>
        <w:t>ключае</w:t>
        <w:softHyphen/>
        <w:t>мых на территориальном уровне социального партнерства, и контроля за их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21) участии в урегулировании </w:t>
      </w:r>
      <w:hyperlink r:id="rId10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коллективных трудовых споров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2) осуществлении назначения компенсации стоимости проезда по соци</w:t>
        <w:softHyphen/>
        <w:t>аль</w:t>
        <w:softHyphen/>
        <w:t>ной необходимости на пассажирском автомобильном транспорте общего поль</w:t>
        <w:softHyphen/>
        <w:t>зования (кроме такси) по маршрутам межмуниципального сообщения в Став</w:t>
        <w:softHyphen/>
        <w:t xml:space="preserve">ропольском крае в соответствии с </w:t>
      </w:r>
      <w:hyperlink r:id="rId11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б обес</w:t>
        <w:softHyphen/>
        <w:t>пече</w:t>
        <w:softHyphen/>
        <w:t>нии равной доступности услуг пассажирского автомобильного транс</w:t>
        <w:softHyphen/>
        <w:t>порта маршрутов межмуниципального сообщения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23) осуществлении назначения и выплаты ежемесячной выплаты в связи с рождением (усыновлением) первого ребенка в соответствии с </w:t>
      </w:r>
      <w:hyperlink r:id="rId12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«О ежемесячных выплатах семьям, имеющим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4) осуществлении назначения и выплаты ежемесячной денежной выплаты нуждающимся в поддержке семь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instrText xml:space="preserve"> HYPERLINK "https://internet.garant.ru/" \l "/document/27128639/entry/0"</w:instrTex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 Губернатора Ставропольского края «О мерах по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instrText xml:space="preserve"> HYPERLINK "https://internet.garant.ru/" \l "/document/70170932/entry/0"</w:instrTex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Указа</w: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 Президента Российской Федерации от 7 мая 2012 года № 606 «О мерах по реализации демографической политики Российской Федерации» (в отношении семей, среднедушевой доход которых не превышает двукратную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instrText xml:space="preserve"> HYPERLINK "https://internet.garant.ru/" \l "/document/27106253/entry/0"</w:instrTex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величину прожиточного минимума</w: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 трудоспособного населения, установленную в Ставропольском крае на год обращения за назначением ежемесячной денежной выплат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Законом</w: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 Ставропольского края от 27 декабря 2004 г. № 112-кз «О порядке установления величины прожиточного минимума в Ставропольском крае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5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«О мерах социальной поддержки многодетны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6) осуществлении приема заявлений и документов, необходимых для выдачи удостоверений многодетным семьям в соответствии с Законом Ставропольского края «О мерах социальной поддержки многодетных семей», оформлении и выдаче указанны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7) осуществлении предоставления ежемесячной денежной выплаты на ребенка в возрасте от трех до семи лет включительно в соответствии с Законом Ставропольского края «О ежемесячной денежной выплате на ребенка в возрасте от трех до семи лет включитель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8) осуществлении ежегодной денежной выплаты лицам, награждён</w:t>
        <w:softHyphen/>
        <w:t>ным нагрудным знаком «Почётный донор России», «Почётный донор СССР», в со</w:t>
        <w:softHyphen/>
        <w:t>ответствии с Федеральным законом «О донорстве крови и её компон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9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«О детях войны в Ставропольском крае», оформлении и выдаче указанны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30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1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детях войны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31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rFonts w:eastAsia="Arial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 «О погребении и похоронном де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.1.2. Осуществление отдельных полномочий в области труда и социаль</w:t>
        <w:softHyphen/>
        <w:t>ной защиты населения, возложенных на органы местного самоуправле</w:t>
        <w:softHyphen/>
        <w:t>ния зако</w:t>
        <w:softHyphen/>
        <w:t>нодательством Российской Федерации и законодательством Ставро</w:t>
        <w:softHyphen/>
        <w:t>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.1.3. Осуществление отдельных государственных полномочий Ставро</w:t>
        <w:softHyphen/>
        <w:t>польского края, переданных органам местного самоуправления, по организации и осуществлению деятельности по опеке и попечительству в отношении совершеннолетних граждан, признанных судом недееспособ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2.2. На Управление могут быть возложены иные задачи в соответствии с законодательством Российской Федерации, законодательством Ставрополь</w:t>
        <w:softHyphen/>
        <w:t>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Основные функции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1. Управление в соответствии с возложенными на него задачами вы</w:t>
        <w:softHyphen/>
        <w:t>пол</w:t>
        <w:softHyphen/>
        <w:t>няет следующие основные фун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3.1.1. Реализует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осударственную политику в области труда и социальной защиты населения во взаимодействии с органами исполнительной власти Став</w:t>
        <w:softHyphen/>
        <w:t>ропольского края, органами местного самоуправления, государственными уч</w:t>
        <w:softHyphen/>
        <w:t>реждениями социального облуживания, находящимися на территории Георги</w:t>
        <w:softHyphen/>
        <w:t>е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1.2. Участвует в:</w:t>
      </w: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разработке проектов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iCs/>
          <w:sz w:val="28"/>
          <w:szCs w:val="20"/>
          <w:lang w:eastAsia="ru-RU"/>
        </w:rPr>
        <w:t>2) разработке и реализации муниципальных программ Георгиевского городского округа Ставропольского края по социальной поддержк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урегулировании коллективных трудовых сп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установленном порядке в расследовании групповых несчастных слу</w:t>
        <w:softHyphen/>
        <w:t>чаев на производстве, тяжёлых несчастных случаев на производстве, несчаст</w:t>
        <w:softHyphen/>
        <w:t>ных случаев на производстве со смертельным исходом, происшедших в органи</w:t>
        <w:softHyphen/>
        <w:t>зациях, находящихся на территории Георгие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работе комиссий федеральных органов, органов исполнительной вла</w:t>
        <w:softHyphen/>
        <w:t>сти Ставропольского края, органов местного самоуправления, организаций всех форм собственности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рассмотрении в судах дел о признании совершеннолетнего лица недееспособным или огра</w:t>
        <w:softHyphen/>
        <w:t>ниченно дееспособным, о признании совершеннолетнего гражданина дееспособным, об отмене ог</w:t>
        <w:softHyphen/>
        <w:t>раничения дееспособности, если отпали основания, в силу которых совершеннолетний гражданин был признан недееспособным или был ограничен в дееспособности, о призна</w:t>
        <w:softHyphen/>
        <w:t>нии брака недействительным в интересах совершеннолетнего гражданина, признанного судом не</w:t>
        <w:softHyphen/>
        <w:t>дееспособным, и других дел по защите прав и охраняемых законом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проведении оценки регулирующего воздействия проектов норматив</w:t>
        <w:softHyphen/>
        <w:t>ных правовых актов органов местного самоуправления, в том числе в проведе</w:t>
        <w:softHyphen/>
        <w:t>нии публичного обсуждения проектов нормативных правовых актов, затраги</w:t>
        <w:softHyphen/>
        <w:t>вающих вопросы осуществления предпринимательской и инвестиционной дея</w:t>
        <w:softHyphen/>
        <w:t>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1.3. Осущест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1) мониторинг задолженности по оплате труда в разрезе организаций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го городского округа,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 и видов эко</w:t>
        <w:softHyphen/>
        <w:t>номической деятельности, тенденции изменения заработной платы, предлагает меры по ликвидац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уведомительную регистрацию коллективных догов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рриториаль</w:t>
        <w:softHyphen/>
        <w:t>ных, отраслевых (межотраслевых) и иных соглашений, заключаемых на терри</w:t>
        <w:softHyphen/>
        <w:t>ториальном уровне социального партнерст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3) контроль за выполнением коллективных договоров, территориальных со</w:t>
        <w:softHyphen/>
        <w:t xml:space="preserve">глашений в организациях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го го</w:t>
        <w:softHyphen/>
        <w:t>род</w:t>
        <w:softHyphen/>
        <w:t>ского округа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4) изучение организации оплаты труда в организациях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еоргиевского городского округ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, внесение предложений рабо</w:t>
        <w:softHyphen/>
        <w:t>тода</w:t>
        <w:softHyphen/>
        <w:t>телям по использованию внутренних резервов по её повышени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) изучение процессов формирования, распределения и использования тру</w:t>
        <w:softHyphen/>
        <w:t>довых ресурсов, анализ ситуации с использованием рабочей силы, подго</w:t>
        <w:softHyphen/>
        <w:t>товку баланса и прогноза по структуре и численности трудовых ресурс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6) анализ состоя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тенденций демографической ситуации, совместную разработку с заинтересованными ведомствами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огнозных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ценок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оргиевского городского округа Ставропольского края (далее – Георгиевский городской округ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демографическим показателя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) анализ, с учётом демографической ситуац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м городском округ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тенденции спроса и предложения рабочей силы (по профессиям и спе</w:t>
        <w:softHyphen/>
        <w:t>циальностям), подготовку прогноза потребности в специалистах и рабочих кад</w:t>
        <w:softHyphen/>
        <w:t>рах в отраслях экономики Георгиевского городского окру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) мониторинг и анализ состояния внутрипроизводственной подготовки персонала в организациях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го го</w:t>
        <w:softHyphen/>
        <w:t>род</w:t>
        <w:softHyphen/>
        <w:t>ского округ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) содействие предприятиям всех отраслей эконом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го го</w:t>
        <w:softHyphen/>
        <w:t>род</w:t>
        <w:softHyphen/>
        <w:t xml:space="preserve">ского округ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вопросах развития кадрового потенциал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0) мониторинг  со</w:t>
        <w:softHyphen/>
        <w:t>стоя</w:t>
        <w:softHyphen/>
        <w:t>ния условий и охраны труда у работодателей, осуществляющих деятель</w:t>
        <w:softHyphen/>
        <w:t xml:space="preserve">ность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еоргиевского городского округ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, а также приём извеще</w:t>
        <w:softHyphen/>
        <w:t>ний о групповых несчастных случаях, тяжёлых несчастных случаях и несчаст</w:t>
        <w:softHyphen/>
        <w:t>ных случаях со смертельным исходом, происшедших в организациях, находя</w:t>
        <w:softHyphen/>
        <w:t xml:space="preserve">щихс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еоргиевского городского округ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подготовку для направления в соответствующие органы надзора и кон</w:t>
        <w:softHyphen/>
        <w:t>троля обращений и предложений по выявленным в организациях, располо</w:t>
        <w:softHyphen/>
        <w:t xml:space="preserve">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го городского округа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актам нарушений трудового законодательства и иных нор</w:t>
        <w:softHyphen/>
        <w:t>мативных правовых актов, содержащих нормы трудового прав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2) выплату компенсации расходов на оплату жилья и коммунальных ус</w:t>
        <w:softHyphen/>
        <w:t xml:space="preserve">луг отдельным категориям граждан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назначение и осуществление ежемесячной денежной выплаты ветера</w:t>
        <w:softHyphen/>
        <w:t>нам труда, лицам, проработавшим в тылу в период с 22 июня 1941 года по 9 мая 1945 года не менее шести месяцев, исключая период работы на временно окку</w:t>
        <w:softHyphen/>
        <w:t>пированных территориях СССР, либо награждённым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14) назначение и осуществление ежемесячной денежной выплаты ветеранам труда Ставропольского края в соответствии с </w:t>
      </w:r>
      <w:hyperlink r:id="rId1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ветеранах труд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казание помощи Героям Советского Союза, Героям Российской Фе</w:t>
        <w:softHyphen/>
        <w:t>дера</w:t>
        <w:softHyphen/>
        <w:t>ции, Героям Социалистического Труда, полным кавалерам ордена Трудо</w:t>
        <w:softHyphen/>
        <w:t>вой Славы, полным кавалерам ордена Славы и членам их семей в получении ими установленных законодательством мер социальной поддерж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назначение и осуществление ежемесячной денежной выплаты реаби</w:t>
        <w:softHyphen/>
        <w:t>лити</w:t>
        <w:softHyphen/>
        <w:t>рованным лицам и лицам, признанным пострадавшими от политических ре</w:t>
        <w:softHyphen/>
        <w:t>пресс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назначение и выплату пособия на ребён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назначение и выплату ежемесячной денежной компенсации на каж</w:t>
        <w:softHyphen/>
        <w:t>дого ребёнка в возрасте до 18 лет многодетным семья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) назначение и выплату ежегодной денежной компен</w:t>
        <w:softHyphen/>
        <w:t>сации многодетным семьям на каждого из детей не старше 18 лет, обучаю</w:t>
        <w:softHyphen/>
        <w:t>щихся в общеобразовательных организациях, на приобретение комплекта школьной одежды, спортивной одежды и обуви и школьных письменных при</w:t>
        <w:softHyphen/>
        <w:t>надлежно</w:t>
        <w:softHyphen/>
        <w:t xml:space="preserve">стей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мерах социаль</w:t>
        <w:softHyphen/>
        <w:t>ной под</w:t>
        <w:softHyphen/>
        <w:t>держки многодетных семей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назначение и выплату ежемесячной доплаты к пенсии гражданам, став</w:t>
        <w:softHyphen/>
        <w:t>шим инвалидами вследствие ранения, контузии, увечья или заболевания, полу</w:t>
        <w:softHyphen/>
        <w:t>ченных при исполнении обязанностей военной службы в районах боевых дей</w:t>
        <w:softHyphen/>
        <w:t xml:space="preserve">ствий в периоды, указанные в Федеральном законе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теранах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про</w:t>
        <w:softHyphen/>
        <w:t>хож</w:t>
        <w:softHyphen/>
        <w:t>дении ими военной службы по призыву в качестве солдат, матросов, сер</w:t>
        <w:softHyphen/>
        <w:t>жантов и старшин, не получающим страховую пенсию по старост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назначение и выплату ежемесячной денежной выплаты супруге (суп</w:t>
        <w:softHyphen/>
        <w:t>ругу), не вступившей (не вступившему) в повторный брак, а также родителям ветерана боевых действий из числа военнослужащих и лиц, указанных в под</w:t>
        <w:softHyphen/>
        <w:t>пунктах 1-4 пункта 1 статьи 3 Федерального закона «О ветеранах», погибшего при исполнении обязанностей военной службы;</w:t>
      </w:r>
    </w:p>
    <w:p>
      <w:pPr>
        <w:pStyle w:val="Normal"/>
        <w:widowControl w:val="false"/>
        <w:spacing w:lineRule="auto" w:line="240" w:before="0" w:after="0"/>
        <w:ind w:right="-2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ежегодную денежную выплату лицам, награждённым нагрудным зна</w:t>
        <w:softHyphen/>
        <w:t xml:space="preserve">ком «Почётный донор России», «Почётный донор СССР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3) назначение, перерасчёт и выплат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убсидий на оплату жилого поме</w:t>
        <w:softHyphen/>
        <w:t>щения и коммунальных услуг граждана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24) назначение и выплату ежегодного социального пособия на проезд сту</w:t>
        <w:softHyphen/>
        <w:t xml:space="preserve">дентам средних специальных и высших учебных завед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невной формы обучения, находящихся на территории Ставропольского края, признанным ма</w:t>
        <w:softHyphen/>
        <w:t>лоимущими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«О порядке установления вели</w:t>
        <w:softHyphen/>
        <w:t>чины прожиточного минимума в Ставропольском крае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назначение и выплату социального пособия на погребение,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ёнка по истече</w:t>
        <w:softHyphen/>
        <w:t>нии 154 дней берем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Федеральным законом «О погре</w:t>
        <w:softHyphen/>
        <w:t>бении и похоронном деле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6) на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емей погибших (умерших) военнослужащих и со</w:t>
        <w:softHyphen/>
        <w:t>трудников некоторых федеральных органов исполнительной власти компенса</w:t>
        <w:softHyphen/>
        <w:t>ционных выплат в связи с расходами по оплате жилых помещений, коммуналь</w:t>
        <w:softHyphen/>
        <w:t>ных и других видов услуг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27) подготовку и выдачу справки, подтверждающей назначение государственной помощи студенту, как одиноко проживающему гражданину, либо его семье, в составе которой указанный студент был учтен при расчете среднедушевого дохода этой семьи, для получения государственной социальной стипенд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) мониторинг обеспечения мер государственной социальной поддержки ве</w:t>
        <w:softHyphen/>
        <w:t>теранов труда, тружеников тыла, реабилитированных лиц и лиц, признанных пострадавшими от политических репрессий, ветеранов труда Ставропольского кра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) мониторинг социально-экономического положения граждан, уволен</w:t>
        <w:softHyphen/>
        <w:t>ных с военной службы, и членов их сем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30) учёт и предоставление мер социальной поддержки гражданам, удо</w:t>
        <w:softHyphen/>
        <w:t>стоен</w:t>
        <w:softHyphen/>
        <w:t>ным званий Герой Советского Союза, Герой Российской Федерации, Ге</w:t>
        <w:softHyphen/>
        <w:t>рой Со</w:t>
        <w:softHyphen/>
        <w:t>циалистического Труда, полный кавалер ордена Трудовой Славы, пол</w:t>
        <w:softHyphen/>
        <w:t>ный кава</w:t>
        <w:softHyphen/>
        <w:t>лер ордена Славы и членам их сем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31) формирование и направление в министерство труда и социальной за</w:t>
        <w:softHyphen/>
        <w:t>щиты населения Ставропольского края пакетов документов на выдачу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удосто</w:t>
        <w:softHyphen/>
        <w:t>верений установленного образца гражданам, подвергшимся воздействию ра</w:t>
        <w:softHyphen/>
        <w:t>диации, ветеранам труда, ветеранам Великой Отечественной войны членам семей погибших (умерших) инвалидов войны, участников Ве</w:t>
        <w:softHyphen/>
        <w:t>ликой Отечественной войны и ветеранов боевых действий, получающим пен</w:t>
        <w:softHyphen/>
        <w:t>сию в территориальных органах Пенсионного фонда Российской Федерации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2) подготовку материалов для присвоения в установленном порядке граж</w:t>
        <w:softHyphen/>
        <w:t>данам звания «Ветеран труда» и «Ветеран труда Ставропольского края», вы</w:t>
        <w:softHyphen/>
        <w:t>дачу удостоверений ветеранам труда и ветеранам труда Ставропольского кра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33) подготовку документов граждан на комиссию по рассмотрению спор</w:t>
        <w:softHyphen/>
        <w:t>ных вопросов, возникающих при приёме документов для присвоения звания «Вете</w:t>
        <w:softHyphen/>
        <w:t>ран труда» и «Ветеран труда Ставропольского края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4) выдачу и учёт удостоверений инвалида Великой Отечест</w:t>
        <w:softHyphen/>
        <w:t>вен</w:t>
        <w:softHyphen/>
        <w:t>ной войны, удостоверений о праве на льготы (военная травма), удостоверений «Ветеран труда Ставропольского края», свидетельств о праве на меры социальной поддержки реаби</w:t>
        <w:softHyphen/>
        <w:t>литированных лиц, и лиц, признанных пострадавшими от политических ре</w:t>
        <w:softHyphen/>
        <w:t>пресс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35) работу по выявлению, постановке на учёт, оказанию социальной по</w:t>
        <w:softHyphen/>
        <w:t>мощи семьям с детьми, несовершеннолетним, находящимся в трудной жизнен</w:t>
        <w:softHyphen/>
        <w:t>ной си</w:t>
        <w:softHyphen/>
        <w:t>туации и социально опасном положении, взаимодействие с субъектами профи</w:t>
        <w:softHyphen/>
        <w:t xml:space="preserve">лактики безнадзорности и правонарушений несовершеннолетних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6) организацию в пределах своей компетенции индивидуальной профи</w:t>
        <w:softHyphen/>
        <w:t>лактической работы в отношении безнадзорных и беспризорных несовершен</w:t>
        <w:softHyphen/>
        <w:t>нолетних, родителей или законных представителей несовершеннолетних, если они не исполняют своих обязанно</w:t>
        <w:softHyphen/>
        <w:t>стей по их воспитанию, лечению, обучению и (или) содержанию и (или) отри</w:t>
        <w:softHyphen/>
        <w:t>цательно влияют на их поведение либо жестоко обращаются с ни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37) анализ эффективности оказания социальной помощи малоимущим граж</w:t>
        <w:softHyphen/>
        <w:t>данам, прогнозирует развитие системы оказания социальной помощи насе</w:t>
        <w:softHyphen/>
        <w:t>ле</w:t>
        <w:softHyphen/>
        <w:t>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38) формирование банка данных и подготовку ежеквартальной статисти</w:t>
        <w:softHyphen/>
        <w:t>че</w:t>
        <w:softHyphen/>
        <w:t xml:space="preserve">ской отчётности по показателям численно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о уязвимых категорий граждан, а также видам и размерам оказания им помощи, в том числе по от</w:t>
        <w:softHyphen/>
        <w:t>дельным показателям нуждаемости в улучшении социально-бытовых условий участников, инвалидов Великой Отечественной войны, вдов погибших (умер</w:t>
        <w:softHyphen/>
        <w:t>ших) ветеранов Великой Отечественной войны и анализ статистических пока</w:t>
        <w:softHyphen/>
        <w:t>зателей работы управления по оказанию адресной социальной помощи ветера</w:t>
        <w:softHyphen/>
        <w:t>нам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39) формирование банка данных лиц, имеющих право на получение соци</w:t>
        <w:softHyphen/>
        <w:t>аль</w:t>
        <w:softHyphen/>
        <w:t>ной помощи, и мер социальной поддержки в соответствии с законодательст</w:t>
        <w:softHyphen/>
        <w:t>вом Российской Федерации и законодательством Ставропольского края и полу</w:t>
        <w:softHyphen/>
        <w:t>чив</w:t>
        <w:softHyphen/>
        <w:t>ших и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0) формирование общегосударственной базы данных о социальном по</w:t>
        <w:softHyphen/>
        <w:t>ложе</w:t>
        <w:softHyphen/>
        <w:t>нии ветеранов Великой Отечественной войны и боевых действий и катего</w:t>
        <w:softHyphen/>
        <w:t>рии граждан «Труженики тыла» и ежеквартальную передачу их в министерство  труда и социальной защиты населения Ставропольского кра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41) приём документов и выдачу справок о признании семьи или одиноко проживающего гражданина малоимущи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е в установленном порядке таким граж</w:t>
        <w:softHyphen/>
        <w:t>данам помощников, а также осуществление контроля за исполнением помощ</w:t>
        <w:softHyphen/>
        <w:t>никами своих обязанност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3) проведение в соответствии с законодательством Российской Федера</w:t>
        <w:softHyphen/>
        <w:t>ции и законодательством Ставропольского края работы по комплектованию, хранению, учёту и использованию архивных документов, образовавшихся в процессе деятельности Упра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) приём граждан, своевременное рассмотрение устных и письменных обращений гражда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5) предоставление в установленном порядке информации, статистиче</w:t>
        <w:softHyphen/>
        <w:t>ской и иной отчётности, заявок на финансирование выплат, осуществляемых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) назначение компенсации стоимости проезда по социальной необхо</w:t>
        <w:softHyphen/>
        <w:t>димо</w:t>
        <w:softHyphen/>
        <w:t xml:space="preserve">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«Об обеспечении равной доступ</w:t>
        <w:softHyphen/>
        <w:t>ности услуг пассажирского автомобильного транспорта маршрутов межмуни</w:t>
        <w:softHyphen/>
        <w:t>ципального сообщения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) приём документов и направление детей-инвалидов в краевой реаби</w:t>
        <w:softHyphen/>
        <w:t>лита</w:t>
        <w:softHyphen/>
        <w:t xml:space="preserve">ционный центр «Орлёнок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) приём и направление документов в министерство труда и социальной за</w:t>
        <w:softHyphen/>
        <w:t>щиты населения Ставропольского края на награждение многодетных матерей медалью «Материнская сла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) выдачу в соответствии с Федеральным законом «Об опеке и попечи</w:t>
        <w:softHyphen/>
        <w:t>тель</w:t>
        <w:softHyphen/>
        <w:t>стве» разрешений на совершение сделок с имуществом совершеннолетних подопечных, за</w:t>
        <w:softHyphen/>
        <w:t>ключе</w:t>
        <w:softHyphen/>
        <w:t>ние договоров доверительного управления имуществом подопечных в соответ</w:t>
        <w:softHyphen/>
        <w:t>ствии со статьёй 38 Гражданского кодекса Российской Федерации, обеспече</w:t>
        <w:softHyphen/>
        <w:t>ние сохранности их имущества, а также контроль за сохранностью имущества и управлением имуществом совершеннолетних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) надзор за деятельностью опекунов и попечителей, деятельностью ор</w:t>
        <w:softHyphen/>
        <w:t>гани</w:t>
        <w:softHyphen/>
        <w:t>заций, в которые помещены совершеннолетние недееспособные или не полностью дееспособ</w:t>
        <w:softHyphen/>
        <w:t>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) учёт совершеннолетних лиц, признанных судом недееспособными вследствие психиче</w:t>
        <w:softHyphen/>
        <w:t>ского расстройства, а также совершеннолетних лиц, ограниченных судом в дееспособности вслед</w:t>
        <w:softHyphen/>
        <w:t>ствие злоупотребления спиртными напитками или наркотическ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) принятие решений в соответствии с законодательством Российской Фе</w:t>
        <w:softHyphen/>
        <w:t>дерации об установлении опеки над совершеннолетними лицами, признанными судом недееспо</w:t>
        <w:softHyphen/>
        <w:t>соб</w:t>
        <w:softHyphen/>
        <w:t>ными вследствие психического расстройства, и о помещении их в лечебные психиатрические (психоневрологические) государственные учреждения Став</w:t>
        <w:softHyphen/>
        <w:t>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принятие решений в соответствии с законодательством Российской Фе</w:t>
        <w:softHyphen/>
        <w:t>дерации об установлении попечительства над совершеннолетними лицами, признанными судом ог</w:t>
        <w:softHyphen/>
        <w:t>раниченно дееспособными вследствие злоупотребления спиртными напит</w:t>
        <w:softHyphen/>
        <w:t>ками или наркотически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) обращение в суд с заявлением о признании совершеннолетнего гражданина недееспо</w:t>
        <w:softHyphen/>
        <w:t>соб</w:t>
        <w:softHyphen/>
        <w:t>ным или об ограничении его дееспособности, а также о признании совершеннолетнего подопеч</w:t>
        <w:softHyphen/>
        <w:t>ного дееспособным, если отпали основания, в силу которых совершеннолетний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) предоставление в министерство труда и социальной защиты населе</w:t>
        <w:softHyphen/>
        <w:t>ния Ставропольского края справок об изменении размеров страховых пенсий по старости на лиц, получающих доплаты к страховым пенсиям по старости и пен</w:t>
        <w:softHyphen/>
        <w:t>сии за выслугу лет в соответствии с законодательством Ставропольского края, а также сведений об умерших получателях вышеуказанных до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) проведение оценки регулирующего воздействия проектов норматив</w:t>
        <w:softHyphen/>
        <w:t>ных правовых актов органов местного самоуправления, затрагивающих во</w:t>
        <w:softHyphen/>
        <w:t>просы осуществле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) выплату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ение и выплату ежемесячной выплаты в связи с рождением (усыновлением) первого ребенка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ежемесячных выплатах семьям, имеющим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9) назначение и выплату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«О мерах социальной поддержки многодетны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) прием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«О детях войны в Ставропольском крае», оформление и выдачу указанны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61) назначение и осущест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18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«О детях войны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62) прием заявлений и документов, необходимых для выдачи удостоверений многодетным семьям в соответствии с Законом Ставропольского края «О мерах социальной поддержки многодетных семей», оформление и выдачу указанных удостовер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3)</w:t>
      </w:r>
      <w:r>
        <w:rPr>
          <w:color w:val="22272F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и выплату ежемесячной денежной выплаты нуждающимся в поддержке семья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27128639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Ставропольского края «О мерах по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0170932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Указа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2 года № 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Законом Ставропольского края от 27 декабря 2004 г. № 112-кз «О порядке установления величины прожиточного минимума в Ставропольском кра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5) осуществлении предоставления ежемесячной денежной выплаты на ребенка в возрасте от трех до семи лет включительно в соответствии с Законом Ставропольского края «О ежемесячной денежной выплате на ребенка в возрасте от трех до семи лет включительно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3.1.4. Разраб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едложения, направленные на улучшение условий и охраны труда ра</w:t>
        <w:softHyphen/>
        <w:t>ботников организаций, расположенных на территории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еоргиевского город</w:t>
        <w:softHyphen/>
        <w:t>ского округа, и вносит их в установленном порядке в министерство труда и со</w:t>
        <w:softHyphen/>
        <w:t>циальной защиты населения Ставропольского края для включения в краевые мероприятия по улучшению условий и охраны труда, участвует в их реализа</w:t>
        <w:softHyphen/>
        <w:t>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едложения и мероприятия по эффективному использованию трудо</w:t>
        <w:softHyphen/>
        <w:t>вых ресурсов для решения задач, возникающих в ходе организации мобилиза</w:t>
        <w:softHyphen/>
        <w:t>ционной подготовки экономики Георгиевского городского округ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3) предложения и подготовку материалов для награждения государствен</w:t>
        <w:softHyphen/>
        <w:t>ными наградами Ставропольского края, ведомственными знаками отличия ра</w:t>
        <w:softHyphen/>
        <w:t>ботников и организаций социально-трудовой сферы, расположенных на терри</w:t>
        <w:softHyphen/>
        <w:t>тории Георгиевского городского округ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4) проекты муниципальных правовых актов, затрагивающих вопросы осущест</w:t>
        <w:softHyphen/>
        <w:t>вления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1.5. Содействует:</w:t>
      </w: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) организациям, расположенным на территории Георгиевского город</w:t>
        <w:softHyphen/>
        <w:t>ского округа, в развитии кадрового по</w:t>
        <w:softHyphen/>
        <w:t>тенциала, подготовке управленческих кадров в рамках Государственного плана подготовки управленческих кадров для организаций народного хозяйства Рос</w:t>
        <w:softHyphen/>
        <w:t>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ведению коллективных переговоров и заключению коллективных дого</w:t>
        <w:softHyphen/>
        <w:t>воров в организациях, отраслевых и территориальных соглашений, заключае</w:t>
        <w:softHyphen/>
        <w:t>мых на территориальном уровне социального партнерства, присоединению ра</w:t>
        <w:softHyphen/>
        <w:t xml:space="preserve">ботодателей к действующим краевым и городским соглашениям, повышению их роли в регулировании социально-трудовых отношен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работодателям организаций, расположенных на территории Георгиев</w:t>
        <w:softHyphen/>
        <w:t>ского городского округа, в обеспечении работни</w:t>
        <w:softHyphen/>
        <w:t>ков специальной одеждой, спе</w:t>
        <w:softHyphen/>
        <w:t>циальной обувью и другими средствами индиви</w:t>
        <w:softHyphen/>
        <w:t>дуальной защиты и изучает потребность в таких средств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4) созданию безбарьерной среды жизнедеятельности инвали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5) организациям и объединениям инвалидов Георгиевского городского ок</w:t>
        <w:softHyphen/>
        <w:t>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3.1.6. Организует:</w:t>
      </w:r>
      <w:r>
        <w:rPr>
          <w:rFonts w:eastAsia="Arial Unicode MS" w:cs="Times New Roman" w:ascii="Times New Roman" w:hAnsi="Times New Roman"/>
          <w:bCs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формирование территориальной трёхсторонней комиссии по регулиро</w:t>
        <w:softHyphen/>
        <w:t>ванию социально-трудовых отношений, разработку и реализацию соглашений между администрацие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еоргиевского городского округа Ставропольского края (далее – администрация Георгиевского городского округа), объедине</w:t>
        <w:softHyphen/>
        <w:t>ниями организаций профсоюзов и объединениями работодателе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координацию проведения на территории Георгиевского городского округа в установленном порядке обучения по охране труда, формирует базу данных руководителей и специалистов органи</w:t>
        <w:softHyphen/>
        <w:t>заций, прошедших в установлен</w:t>
        <w:softHyphen/>
        <w:t>ном порядке обучение по вопросам охраны труда и проверку знаний требова</w:t>
        <w:softHyphen/>
        <w:t xml:space="preserve">ний охраны труда, и тех, кому необходимо его пройт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взаимодействие между работодателями и организациями, оказываю</w:t>
        <w:softHyphen/>
        <w:t>щими услуги в области охраны труд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информирование по вопросам охраны труда работодателей и профсою</w:t>
        <w:softHyphen/>
        <w:t>зов Георгиевского городского округа через проведение семинаров, совещаний, а также с использованием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5) работу по учёту инвалидов всех категорий, детей-инвалидов, семей с детьми – инвалид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6) работу по направлению инвалидов и лиц с ограниченными возможно</w:t>
        <w:softHyphen/>
        <w:t>стями здоровья в государственное бюджетное образовательно-оздоровительное реабилитационное учреждение «Ессентукское профессиональное учи</w:t>
        <w:softHyphen/>
        <w:t>лище – центр реабилитации инвалидов и лиц с ограниченными возможностями здоро</w:t>
        <w:softHyphen/>
        <w:t>вья» на обучение и реабилитаци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7) представление в министерство труда и социальной защиты населения Ставропольского края материалов для подготовки ежегодного государствен</w:t>
        <w:softHyphen/>
        <w:t>ного доклада о положении детей в Российской Федерац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8) проведение с детьми и родителями, состоящими на учёте в Управле</w:t>
        <w:softHyphen/>
        <w:t>нии, социально значимых праздников (Дня защиты детей, Дня семьи, Дня инва</w:t>
        <w:softHyphen/>
        <w:t>лидов, Дня знаний, Дня матери, фестивалей и новогодних мероприятий), а также организацию доставки детей для участия в аналогичных мероприятиях, организованных другими органами и ведомства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9) оказание адресной социальной помощи малоимущим гражданам, прожи</w:t>
        <w:softHyphen/>
        <w:t>вающим на территории Георгиевского городского окру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10) представление в министерство труда и социальной защиты</w:t>
      </w:r>
      <w:r>
        <w:rPr>
          <w:rFonts w:eastAsia="Arial Unicode MS" w:cs="Times New Roman" w:ascii="Times New Roman" w:hAnsi="Times New Roman"/>
          <w:iCs/>
          <w:sz w:val="28"/>
          <w:szCs w:val="24"/>
          <w:lang w:eastAsia="ar-SA"/>
        </w:rPr>
        <w:t xml:space="preserve"> населения Ставропольского края </w:t>
      </w:r>
      <w:r>
        <w:rPr>
          <w:rFonts w:eastAsia="Arial Unicode MS" w:cs="Times New Roman" w:ascii="Times New Roman" w:hAnsi="Times New Roman"/>
          <w:sz w:val="28"/>
          <w:szCs w:val="24"/>
          <w:lang w:eastAsia="ar-SA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реализации Плана мероприятий по улуч</w:t>
        <w:softHyphen/>
        <w:t>шению социально-демографической ситуации в Георгиевском городском ок</w:t>
        <w:softHyphen/>
        <w:t>руге, а также материалов в ежегодный доклад «О состоянии и тенденциях де</w:t>
        <w:softHyphen/>
        <w:t>мографического развития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работу по формированию безбарьерной среды жизнедеятельности для инвалидов и маломобильных груп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офессиональную переподготовку, повышение квалификации и ста</w:t>
        <w:softHyphen/>
        <w:t>жи</w:t>
        <w:softHyphen/>
        <w:t>ровку работников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3.1.7. Обеспечивает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условия для социальной реабилитации, адаптации и интеграции в об</w:t>
        <w:softHyphen/>
        <w:t>щество инвалидов, в том числе детей с ограниченными возможностями, в пре</w:t>
        <w:softHyphen/>
        <w:t>делах своей компетен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ведение воинского учёта и представление отчёта о численности рабо</w:t>
        <w:softHyphen/>
        <w:t xml:space="preserve">тающих и забронированных граждан, пребывающих в запас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оказание организационно-методической помощи в работе по охране труда организациям, находящимся на территории Георгие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защиту сведений, составляющих государственную тайну,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3.2. Управление осуществляет иные функции, связанные с управлением в сфере труда и социальной защиты населения н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</w:t>
        <w:softHyphen/>
        <w:t>родского округа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соо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тветствии с законодательством Российской Федерации, законодательством Ставропольского края, муниципальными правовыми ак</w:t>
        <w:softHyphen/>
        <w:t>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Права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1. Управление имеет прав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) запрашивать в установленном порядке у органов государственной вла</w:t>
        <w:softHyphen/>
        <w:t>сти, органов местного самоуправления и организаций материалы, необхо</w:t>
        <w:softHyphen/>
        <w:t>димые для осуществления своих функц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) осуществлять в установленном порядке контроль за выполнением рабо</w:t>
        <w:softHyphen/>
        <w:t>тодателями, осуществляющими деятельность на территории Георгиевского го</w:t>
        <w:softHyphen/>
        <w:t>родского округа, условий и охраны труда, обязательств коллективного дого</w:t>
        <w:softHyphen/>
        <w:t>вора, территориальных и отраслевых (межотраслевых) и иных соглаш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роводить выставки, конкурсы, фестивали, спортивно-оздоровитель</w:t>
        <w:softHyphen/>
        <w:t>ные и культурные мероприятия, благотворительные акции, участвовать в меро</w:t>
        <w:softHyphen/>
        <w:t>приятиях международного, федерального, межрегионального и краевого мас</w:t>
        <w:softHyphen/>
        <w:t>штаба по вопросам, относящимся к компетенции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роводить конференции, семинары и совещания по вопросам, относя</w:t>
        <w:softHyphen/>
        <w:t>щимся к ведению Управления, с привлечением руководителей и специалистов органов исполнительной власти Ставропольского края, органов местного само</w:t>
        <w:softHyphen/>
        <w:t>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ён предста</w:t>
        <w:softHyphen/>
        <w:t>витель Управления, а также при необходимости обеспечивать их деятель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2. Управление обладает иными правами, необходимыми для осуществ</w:t>
        <w:softHyphen/>
        <w:t>ления возложенных на него основных задач и функций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5. Обязанности Управ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равление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осуществлять на территории Георгиевского городского округа в соот</w:t>
        <w:softHyphen/>
        <w:t>ветствии с требованиями законодательства Российской Федерации и законода</w:t>
        <w:softHyphen/>
        <w:t>тельства Ставропольского края переданные отдельные государственные пол</w:t>
        <w:softHyphen/>
        <w:t>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законодательство Российской Федерации и законодатель</w:t>
        <w:softHyphen/>
        <w:t>ство Ставропольского края, регулирующее отношения в области труда и соци</w:t>
        <w:softHyphen/>
        <w:t>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законодательство Российской Федерации и законодатель</w:t>
        <w:softHyphen/>
        <w:t>ство Ставропольского края в сфере организации предоставления государствен</w:t>
        <w:softHyphen/>
        <w:t>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ть эффективное и рациональное использование финансовых средств, выделенных из бюджета Ставропольского края на осуществление от</w:t>
        <w:softHyphen/>
        <w:t>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нять письменные предписания федеральных органов исполни</w:t>
        <w:softHyphen/>
        <w:t>тель</w:t>
        <w:softHyphen/>
        <w:t>ной власти, органов государственной власти Ставропольского края по уст</w:t>
        <w:softHyphen/>
        <w:t>ране</w:t>
        <w:softHyphen/>
        <w:t>нию нарушений, допущенных по вопросам осуществления отдельных го</w:t>
        <w:softHyphen/>
        <w:t>судар</w:t>
        <w:softHyphen/>
        <w:t>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оставлять федеральным органам исполнительной власти, уполно</w:t>
        <w:softHyphen/>
        <w:t>мо</w:t>
        <w:softHyphen/>
        <w:t>ченным органам исполнительной власти Ставропольского края необходимую информацию, связанную с осуществлением отдельных государственных пол</w:t>
        <w:softHyphen/>
        <w:t>номочий, а также об использовании выделенных на эти цели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читываться о результатах своей деятельности перед Главой Георги</w:t>
        <w:softHyphen/>
        <w:t>евского городского округа Ставропольского края (далее – Глава Георгиевского городского округа), министерством труда и социальной защиты населения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мещать информацию о мерах социальной поддержки, предоставляемых в рамках осуществления ими отдельных государственных полномочий, перечисленных в пунктах 1, 5, 5.2, 5.4, 6-9, 10-13, 20-21, 21.4, 22, 28 статьи 1 Закона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ести учет опекунов недееспособных граждан и попечителей не полностью дееспособных граждан в соответствии с пунктом 33 статьи 1 Закона  Ставропольского края от 28 февраля 2008г.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Единой государственной информационной системе социального обеспечения в соответствии с Федеральным законом от 17 июля 1999 г.  № 178-ФЗ «О государственной социальной помощ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Управление обязано выполнять при осуществлении отдельных госу</w:t>
        <w:softHyphen/>
        <w:t>дарственных полномочий иные обязанности, предусмотренные законодательст</w:t>
        <w:softHyphen/>
        <w:t>вом Российской Федерации, законодательством Ставропольского края, Уставом Георгиевского городского округа и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Организация работы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правление возглавляет начальник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чальник Управления назначается и освобождается от должности Главой Георгиевского городского округа в соответствии с Трудовым кодексом Российской Федерации, законодательством Российской Федерации, законода</w:t>
        <w:softHyphen/>
        <w:t xml:space="preserve">тельством Ставропольского края, Уставом Георгиевского городского округа и муниципальными правовыми акт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Штатное расписание Управления утверждается распоряжением ад</w:t>
        <w:softHyphen/>
        <w:t>министрации Георгие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Начальник Управл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1. Организует работу и руководит деятельностью Управления на ос</w:t>
        <w:softHyphen/>
        <w:t>нове единоначалия, несёт персональную ответственность за выполнение воз</w:t>
        <w:softHyphen/>
        <w:t>ло</w:t>
        <w:softHyphen/>
        <w:t>женных на Управление задач и функций с учётом прав, предоставленных ему законодательством Российской Федерации, законодательством Ставрополь</w:t>
        <w:softHyphen/>
        <w:t>ского края, Уставом Георгиевского городского округа, настоящим Положе</w:t>
        <w:softHyphen/>
        <w:t>ни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2. Издаёт, в пределах своей компетенции, приказы на основании и во исполнение нормативных правовых актов Российской Федерации и Ставро</w:t>
        <w:softHyphen/>
        <w:t>польского края, муниципальных правовых актов по вопросам, отнесённым к деятельности Управления, а также по вопросам организации внутренней ра</w:t>
        <w:softHyphen/>
        <w:t xml:space="preserve">боты Управл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3. Выполняет функции и обязанности, предусмотренные должностной инструкцией, утверждённой Главой Георгие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4. Вносит в установленном порядке на рассмотрение администрации Георгиевского городского округа проекты муниципальных правовых актов по вопросам, входящим в компетенцию 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5. Назначает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на должность и освобождает от должности работников Управл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6. Распределяет функциональные обязанности между работниками Управления, утверждает положения о структурных подразделениях Управле</w:t>
        <w:softHyphen/>
        <w:t>ния и должностные инструкции работников 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7. Решает в соответствии с законодательством Российской Фе</w:t>
        <w:softHyphen/>
        <w:t>дерации и законодательством Ставропольского кра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8. Заключает в установленном порядке от имени Управления дого</w:t>
        <w:softHyphen/>
        <w:t>воры, соглашения и иные гражданско-правовые документы с юридическими и физическими лиц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9. Действует без доверенности от имени Управления, представляет его интересы в органах государственной власти, органах местного самоуправ</w:t>
        <w:softHyphen/>
        <w:t>ления, арбитражном суде и в судах общей юрисдикции, организациях, учре</w:t>
        <w:softHyphen/>
        <w:t>ждениях независимо от их форм собственности, выдаёт доверенности и подпи</w:t>
        <w:softHyphen/>
        <w:t>сывает финансовые докумен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10. Обеспечивает соблюдение работниками Управления служебной и трудовой дисциплины, требований, установленных должностными инст</w:t>
        <w:softHyphen/>
        <w:t>рук</w:t>
        <w:softHyphen/>
        <w:t>циями и регламентными документ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11. Принимает в соответствии с законодательством Российской Феде</w:t>
        <w:softHyphen/>
        <w:t>рации, законодательством Ставропольского края и муниципальными право</w:t>
        <w:softHyphen/>
        <w:t>выми актами решения о поощрении и премировании, о вынесении дисципли</w:t>
        <w:softHyphen/>
        <w:t xml:space="preserve">нарных взысканий к работникам Управл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12. Подготавливает в установленном порядке документы работников Управления к присвоению почётных званий, награждению государственными наградами Российской Федерации и наградами Ставрополь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13. Обеспечивает соблюдение финансово-штатной дисциплины, со</w:t>
        <w:softHyphen/>
        <w:t>хранность денежных средств и материальных ценнос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4.14. Осуществляет иные полномочия в соответствии с законодательст</w:t>
        <w:softHyphen/>
        <w:t>вом Российской Федерации, законодательством Ставропольского края, муни</w:t>
        <w:softHyphen/>
        <w:t>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5. Работникам Управления гарантируются условия работы, обеспечи</w:t>
        <w:softHyphen/>
        <w:t>вающие исполнение ими должностных обязанностей, денежное содержание, иные выплаты, ежегодный оплачиваемый отпуск и другие гарантии, установ</w:t>
        <w:softHyphen/>
        <w:t>ленные законодательством Российской Федерации и законодательством Став</w:t>
        <w:softHyphen/>
        <w:t>рополь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6. В отсутствие начальника Управления его обязанности исполняет за</w:t>
        <w:softHyphen/>
        <w:t>меститель начальника Управления, которому предоставляется право подписы</w:t>
        <w:softHyphen/>
        <w:t>вать финансовые и другие распорядительные документы по всем вопросам дея</w:t>
        <w:softHyphen/>
        <w:t>тельности Управления, в том числе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 Ликвидация или реорганизация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я или реорганизация Управле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.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настоящее Положение утверждаются решением Думы Геор</w:t>
        <w:softHyphen/>
        <w:t>ги</w:t>
        <w:softHyphen/>
        <w:t>евского городского округа Ставропольского края и регистрируются в по</w:t>
        <w:softHyphen/>
        <w:t>рядке, установленном законодательством Российской Федерации.</w:t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3z0">
    <w:name w:val="WW8Num13z0"/>
    <w:qFormat/>
    <w:rPr>
      <w:i w:val="false"/>
      <w:color w:val="000000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pacing w:lineRule="auto" w:line="240"/>
    </w:pPr>
    <w:rPr>
      <w:rFonts w:eastAsia="Arial Unicode MS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6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FF0000"/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pacing w:lineRule="auto" w:line="240"/>
    </w:pPr>
    <w:rPr>
      <w:rFonts w:eastAsia="Arial Unicode MS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7009059.21" TargetMode="External"/><Relationship Id="rId5" Type="http://schemas.openxmlformats.org/officeDocument/2006/relationships/hyperlink" Target="garantf1://27032207.2010" TargetMode="External"/><Relationship Id="rId6" Type="http://schemas.openxmlformats.org/officeDocument/2006/relationships/hyperlink" Target="garantf1://27034988.3" TargetMode="External"/><Relationship Id="rId7" Type="http://schemas.openxmlformats.org/officeDocument/2006/relationships/hyperlink" Target="garantf1://27009059.3" TargetMode="External"/><Relationship Id="rId8" Type="http://schemas.openxmlformats.org/officeDocument/2006/relationships/hyperlink" Target="garantf1://27034988.6" TargetMode="External"/><Relationship Id="rId9" Type="http://schemas.openxmlformats.org/officeDocument/2006/relationships/hyperlink" Target="garantf1://27029986.314" TargetMode="External"/><Relationship Id="rId10" Type="http://schemas.openxmlformats.org/officeDocument/2006/relationships/hyperlink" Target="garantf1://12025268.1061" TargetMode="External"/><Relationship Id="rId11" Type="http://schemas.openxmlformats.org/officeDocument/2006/relationships/hyperlink" Target="garantf1://27020063.0" TargetMode="External"/><Relationship Id="rId12" Type="http://schemas.openxmlformats.org/officeDocument/2006/relationships/hyperlink" Target="garantf1://71746616.0" TargetMode="External"/><Relationship Id="rId13" Type="http://schemas.openxmlformats.org/officeDocument/2006/relationships/hyperlink" Target="garantf1://45242442.310" TargetMode="External"/><Relationship Id="rId14" Type="http://schemas.openxmlformats.org/officeDocument/2006/relationships/hyperlink" Target="garantf1://27034988.6" TargetMode="External"/><Relationship Id="rId15" Type="http://schemas.openxmlformats.org/officeDocument/2006/relationships/hyperlink" Target="garantf1://27029986.314" TargetMode="External"/><Relationship Id="rId16" Type="http://schemas.openxmlformats.org/officeDocument/2006/relationships/hyperlink" Target="garantf1://27020063.0" TargetMode="External"/><Relationship Id="rId17" Type="http://schemas.openxmlformats.org/officeDocument/2006/relationships/hyperlink" Target="garantf1://71746616.0" TargetMode="External"/><Relationship Id="rId18" Type="http://schemas.openxmlformats.org/officeDocument/2006/relationships/hyperlink" Target="garantf1://45242442.31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4:00Z</dcterms:created>
  <dc:creator>k-52</dc:creator>
  <dc:description/>
  <dc:language>en-US</dc:language>
  <cp:lastModifiedBy>pavlytl@bk.ru</cp:lastModifiedBy>
  <cp:lastPrinted>2022-06-14T14:52:00Z</cp:lastPrinted>
  <dcterms:modified xsi:type="dcterms:W3CDTF">2022-06-15T06:44:00Z</dcterms:modified>
  <cp:revision>3</cp:revision>
  <dc:subject/>
  <dc:title/>
</cp:coreProperties>
</file>