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2 года</w:t>
        <w:tab/>
        <w:tab/>
        <w:t xml:space="preserve">      г. Георгиевск</w:t>
        <w:tab/>
        <w:tab/>
        <w:tab/>
        <w:t xml:space="preserve">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10"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недвижимого имущества, расположенного </w:t>
      </w:r>
    </w:p>
    <w:p>
      <w:pPr>
        <w:pStyle w:val="Normal"/>
        <w:ind w:left="-110"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адресу: </w:t>
      </w:r>
      <w:r>
        <w:rPr>
          <w:b/>
          <w:bCs/>
        </w:rPr>
        <w:t>Российская Федерация, Ставропольский край, город Георгиевск, улица Пушкина, дом 56, помещение 1</w:t>
      </w:r>
      <w:r>
        <w:rPr>
          <w:b/>
          <w:bCs/>
          <w:szCs w:val="28"/>
        </w:rPr>
        <w:t xml:space="preserve">, находящегося в муниципальной собственности Георгиевского городского округа Ставропольского края, с использованием преимущественного </w:t>
      </w:r>
    </w:p>
    <w:p>
      <w:pPr>
        <w:pStyle w:val="Normal"/>
        <w:ind w:left="-110"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а на его 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решением Думы Георгиевского городского округа Ставропольского края от 27 октября 2021 г. № 914-82 «О прогнозном плане (программе) приватизации городского округа Ставропольского края, на 2022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(с изменениями, внесенными решениями Думы Георгиевского городского округа Ставропольского края от 27 декабря 2021 г. № 954-88, от 16 февраля 2022 г. № 979-89, от 27 апреля 2022 г. № 1016-93</w:t>
      </w:r>
      <w:r>
        <w:rPr>
          <w:b/>
          <w:bCs/>
          <w:szCs w:val="28"/>
        </w:rPr>
        <w:t xml:space="preserve">, </w:t>
      </w:r>
      <w:r>
        <w:rPr>
          <w:szCs w:val="28"/>
        </w:rPr>
        <w:t>от 19 мая 2022 г. № 1023-94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от 29 июня 2022 г. № 1045-97, от __ июля 2022 г., №__ </w:t>
      </w:r>
      <w:r>
        <w:rPr>
          <w:szCs w:val="28"/>
        </w:rPr>
        <w:t>)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жилого помещения, расположенного по адресу:  </w:t>
      </w:r>
      <w:bookmarkStart w:id="0" w:name="_Hlk101962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, Ставропольский край, город Георгиевск, улица Пушкина, дом 56, помещение 1, площадью 60,6 кв.м, кадастровый номер 26:26:010505:541,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муниципальной собственности Георгиевского городского округа Ставропольского края, путем предоставления преимущественного права приобретения вышеуказанного недвижимого имущества индивидуальному предпринимателю Быстрову Олегу Юрьевич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начальную цену недвижимого имущества, указанного в пункте 1 настоящего решения, в размере </w:t>
      </w:r>
      <w:bookmarkStart w:id="1" w:name="_Hlk92874468"/>
      <w:r>
        <w:rPr>
          <w:rFonts w:cs="Times New Roman" w:ascii="Times New Roman" w:hAnsi="Times New Roman"/>
          <w:b w:val="false"/>
          <w:sz w:val="28"/>
          <w:szCs w:val="28"/>
        </w:rPr>
        <w:t>636 320,00 (шестьсот тридцать шесть тысяч триста двадцать)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А.М. Стрельников</w:t>
      </w:r>
    </w:p>
    <w:p>
      <w:pPr>
        <w:pStyle w:val="Normal"/>
        <w:spacing w:lineRule="exact" w:line="240"/>
        <w:ind w:right="-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10" w:right="-115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right="-115" w:firstLine="11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Ставропольского края                                                                   А.Е.Феодосиади 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Arial Unicode MS"/>
          <w:szCs w:val="28"/>
        </w:rPr>
        <w:t xml:space="preserve">городского округа Ставропольского края                                   </w:t>
      </w:r>
      <w:r>
        <w:rPr>
          <w:szCs w:val="28"/>
        </w:rPr>
        <w:t>И.И.Дубови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вропольского края  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еоргиевского город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ением имущественных и земельных отношений администрации Георгиевского городского округа Ставропольского края </w:t>
        <w:tab/>
        <w:t xml:space="preserve">         </w:t>
      </w:r>
    </w:p>
    <w:p>
      <w:pPr>
        <w:pStyle w:val="Normal"/>
        <w:spacing w:lineRule="exact" w:line="240"/>
        <w:ind w:left="6372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П.Ситников</w:t>
      </w:r>
    </w:p>
    <w:p>
      <w:pPr>
        <w:pStyle w:val="Normal"/>
        <w:spacing w:lineRule="exact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10" w:right="-115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роекту решения </w:t>
      </w:r>
    </w:p>
    <w:p>
      <w:pPr>
        <w:pStyle w:val="Normal"/>
        <w:ind w:left="-110" w:right="-115" w:hanging="0"/>
        <w:jc w:val="center"/>
        <w:rPr>
          <w:bCs/>
          <w:szCs w:val="28"/>
        </w:rPr>
      </w:pPr>
      <w:r>
        <w:rPr>
          <w:bCs/>
          <w:szCs w:val="28"/>
        </w:rPr>
        <w:t xml:space="preserve">Думы Георгиевского городского округа Ставропольского края </w:t>
      </w:r>
    </w:p>
    <w:p>
      <w:pPr>
        <w:pStyle w:val="Normal"/>
        <w:ind w:left="-110" w:right="-115" w:hanging="0"/>
        <w:jc w:val="center"/>
        <w:rPr>
          <w:bCs/>
          <w:szCs w:val="28"/>
        </w:rPr>
      </w:pPr>
      <w:r>
        <w:rPr>
          <w:bCs/>
          <w:szCs w:val="28"/>
        </w:rPr>
        <w:t>«Об условиях приватизации недвижимого имущества, расположенного по адресу: Российская Федерация, Ставропольский край, город Георгиевск, улица Пушкина, дом 56, помещение 1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администрацию Георгиевского городского округа Ставропольского края обратился </w:t>
      </w:r>
      <w:bookmarkStart w:id="2" w:name="_Hlk928823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дивидуальный предприниматель Быстров Олег Юрьевич 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заявлением о реализации преимущественного права на приобретение арендуемого недвижимого имуще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аходящегося в муниципальной собственности Георгиевского городского округа Ставропольского края, расположенного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ая Федерация, Ставропольский край, город Георгиевск, улица Пушкина, дом 56, помещение 1, площадью 60,6 кв.м, кадастровый номер 26:26:010505:5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шеуказанное имущество, включено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22 год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4 мая 2022 г. (день подачи заявления) находится во временном пользовании индивидуального предпринимателя Быстрова Олега Юрьевича более двух л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аренды имущества, у арендатора отсутствует задолженность по арендной плате за данное иму</w:t>
        <w:softHyphen/>
        <w:t>щество, штрафам, пеням, арендуемое имущество не включено в Перечень муниципального имущества Георгиевского городского округа Ставропольского края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итывая вышеизложенное, руководствуясь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казания реальной поддержки субъектам малого и среднего предпринимательства и пополнения доходной части бюджета Георгиевского городского округа Ставропольского края администрация Георгиевского городского округа Ставропольского края предлагает 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вердить условия приватизации недвижимого имущества, находящегося в муниципальной собственности Георгиевского городского округа Ставропольского края, расположенного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ая Федерация, Ставропольский край, город Георгиевск, улица Пушкина, дом 56, помещение 1, площадью 60,6 кв.м, кадастровый номер 26:26:010505:541, путём предоставления преимущественного права приобретения нежилого помещения индивидуальному предпринимателю Быстрову О.Ю.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ыночной стоимости, установленной независимым оценщиком в размере 636 320,00 рублей с учетом НДС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 xml:space="preserve">                                                        С.П.Ситник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124"/>
      <w:jc w:val="both"/>
    </w:pPr>
    <w:rPr>
      <w:spacing w:val="-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8:00Z</dcterms:created>
  <dc:creator>Кудреватых</dc:creator>
  <dc:description/>
  <dc:language>en-US</dc:language>
  <cp:lastModifiedBy>pavlytl@bk.ru</cp:lastModifiedBy>
  <cp:lastPrinted>2022-07-06T10:29:00Z</cp:lastPrinted>
  <dcterms:modified xsi:type="dcterms:W3CDTF">2022-07-12T12:39:00Z</dcterms:modified>
  <cp:revision>4</cp:revision>
  <dc:subject/>
  <dc:title/>
</cp:coreProperties>
</file>