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spacing w:before="108" w:after="108"/>
        <w:ind w:left="5103" w:hanging="0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bookmarkStart w:id="0" w:name="_Hlk106786278"/>
      <w:r>
        <w:rPr>
          <w:b w:val="false"/>
          <w:bCs w:val="false"/>
          <w:iCs/>
          <w:sz w:val="28"/>
          <w:szCs w:val="28"/>
        </w:rPr>
        <w:t>Дума</w:t>
      </w:r>
    </w:p>
    <w:p>
      <w:pPr>
        <w:pStyle w:val="Heading1"/>
        <w:keepNext w:val="true"/>
        <w:keepLines/>
        <w:widowControl/>
        <w:spacing w:before="108" w:after="108"/>
        <w:ind w:left="5103" w:hanging="0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еоргиевского городского округа</w:t>
      </w:r>
    </w:p>
    <w:p>
      <w:pPr>
        <w:pStyle w:val="Heading1"/>
        <w:keepNext w:val="true"/>
        <w:keepLines/>
        <w:widowControl/>
        <w:spacing w:before="108" w:after="108"/>
        <w:ind w:left="5103" w:hanging="0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я в пункт 1 решения Думы Георгиевского городского округа Ставропольского края от 27 июля 2022 г. № 1060-99 «О дополнительной социальной гарантии членам семей военнослужащих».</w:t>
      </w:r>
    </w:p>
    <w:p>
      <w:pPr>
        <w:pStyle w:val="Normal"/>
        <w:keepNext w:val="true"/>
        <w:keepLines/>
        <w:widowControl/>
        <w:spacing w:before="0" w:after="0"/>
        <w:ind w:left="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я в пункт 1 решения Думы Георгиевского городского округа Ставропольского края от 27 июля 2022 г. № 1060-99 «О дополнительной социальной гарантии членам семей военнослужащих» на 1 л. в 1 экз.</w:t>
      </w:r>
    </w:p>
    <w:p>
      <w:pPr>
        <w:pStyle w:val="Normal"/>
        <w:keepNext w:val="true"/>
        <w:keepLines/>
        <w:widowControl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 внесении изменения в пункт 1 решения Думы Георгиевского городского округа Ставропольского края от 27 июля 2022 г. № 1060-99 «О дополнительной социальной гарантии членам семей военнослужащих» на 1 л. в 1 экз.</w:t>
      </w:r>
    </w:p>
    <w:p>
      <w:pPr>
        <w:pStyle w:val="Normal"/>
        <w:keepNext w:val="true"/>
        <w:keepLines/>
        <w:widowControl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пия письма от 21.02.2023 «О внесении изменений в решение Думы Георгиевского городского округа Ставропольского края от 27.07.2022 № 1060-99» на 2 л. в 1 экз.</w:t>
      </w:r>
    </w:p>
    <w:p>
      <w:pPr>
        <w:pStyle w:val="Normal"/>
        <w:keepNext w:val="true"/>
        <w:keepLines/>
        <w:widowControl/>
        <w:spacing w:before="0" w:after="0"/>
        <w:ind w:left="1843" w:hanging="0"/>
        <w:contextualSpacing/>
        <w:rPr/>
      </w:pPr>
      <w:r>
        <w:rPr>
          <w:sz w:val="28"/>
          <w:szCs w:val="28"/>
        </w:rPr>
        <w:t>4. Проект решения, пояснительная записка на электронном носителе.</w:t>
      </w:r>
    </w:p>
    <w:p>
      <w:pPr>
        <w:pStyle w:val="Normal"/>
        <w:keepNext w:val="true"/>
        <w:keepLines/>
        <w:widowControl/>
        <w:spacing w:before="0" w:after="0"/>
        <w:ind w:left="18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18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18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Subtitle"/>
        <w:keepNext w:val="true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keepNext w:val="true"/>
        <w:keepLines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bCs/>
          <w:spacing w:val="200"/>
          <w:szCs w:val="36"/>
        </w:rPr>
      </w:pPr>
      <w:r>
        <w:rPr>
          <w:b/>
          <w:bCs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jc w:val="center"/>
        <w:rPr/>
      </w:pPr>
      <w:r>
        <w:rPr>
          <w:b/>
          <w:bCs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120"/>
        <w:contextualSpacing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</w:r>
    </w:p>
    <w:p>
      <w:pPr>
        <w:pStyle w:val="TextBody"/>
        <w:keepNext w:val="true"/>
        <w:keepLines/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2023</w:t>
      </w:r>
      <w:r>
        <w:rPr>
          <w:bCs/>
          <w:sz w:val="28"/>
          <w:szCs w:val="28"/>
        </w:rPr>
        <w:t xml:space="preserve"> г.                  г. Георгиевск                                        № </w:t>
      </w:r>
      <w:r>
        <w:rPr>
          <w:bCs/>
          <w:sz w:val="28"/>
          <w:szCs w:val="28"/>
          <w:lang w:val="ru-RU"/>
        </w:rPr>
        <w:t>______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ункт 1 решения Думы 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ля 2022 г. № 1060-99 «О дополнительной социальной гаранти</w:t>
      </w:r>
      <w:bookmarkStart w:id="1" w:name="_Hlk106786546"/>
      <w:r>
        <w:rPr>
          <w:rFonts w:cs="Times New Roman" w:ascii="Times New Roman" w:hAnsi="Times New Roman"/>
          <w:b/>
          <w:sz w:val="28"/>
          <w:szCs w:val="28"/>
        </w:rPr>
        <w:t>и членам семей военнослужащих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 Федерального закона от 27 мая 1998 г. № 76-ФЗ «О статусе военнослужащих», Федеральным законом от 06 октября 2003 г. № 131 - ФЗ «Об общих принципах организации местного самоуправления в Российской Федерации», руководствуясь статьями 36, 61 и 72 Устава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Style23"/>
        <w:keepNext w:val="true"/>
        <w:keepLines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Style23"/>
        <w:keepNext w:val="true"/>
        <w:keepLines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А:</w:t>
      </w:r>
    </w:p>
    <w:p>
      <w:pPr>
        <w:pStyle w:val="Style23"/>
        <w:keepNext w:val="true"/>
        <w:keepLines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 решения Думы Георгиевского городского округа Ставропольского края от 27 июля 2022 г. № 1060-99 «О дополнительной социальной гарантии членам семей военнослужащих» изменение, дополнив абзацем третьим следующего содержания: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128390172"/>
      <w:r>
        <w:rPr>
          <w:rFonts w:cs="Times New Roman" w:ascii="Times New Roman" w:hAnsi="Times New Roman"/>
          <w:sz w:val="28"/>
          <w:szCs w:val="28"/>
        </w:rPr>
        <w:t>При отсутствии членов семей дополнительная социальная гарантия предоставляется в равных долях полнородным и неполнородным братьям и сестрам военнослужащих, указанных в абзаце первом настоящего пункта.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24 февраля 2022 года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(Резванов)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/>
      </w:pPr>
      <w:r>
        <w:rPr>
          <w:sz w:val="28"/>
          <w:szCs w:val="28"/>
          <w:lang w:val="ru-RU" w:eastAsia="ar-SA"/>
        </w:rPr>
        <w:t>Пр</w:t>
      </w:r>
      <w:r>
        <w:rPr>
          <w:sz w:val="28"/>
          <w:szCs w:val="28"/>
          <w:lang w:eastAsia="ar-SA"/>
        </w:rPr>
        <w:t xml:space="preserve">оект решения вносит председатель Думы Георгиевского 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Ставропольского края                  </w:t>
      </w: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    А.М.Стрельников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кого городского округа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ункт 1 решения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июля 2022 г. № 1060-99 «О дополнительной социальной гарантии членам семей военнослужащих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у Георгиевского городского округа Ставропольского края поступило письмо заместителя главы администрации Георгиевского городского округа Ставропольского края Логиновой Ю.В. от 21.02.2023 «О внесении изменений в решение Думы Георгиевского городского округа Ставропольского края от 27.07.2022 № 1060-99», содержащее предложение рассмотреть возможность внесения изменений в решение Думы Георгиевского городского округа Ставропольского края от 27 июля 2022 г. № 1060-99 для предоставления дополнительной социальной гарантии, установленной данным решением, при отсутствии членов семей погибших (умерших) военнослужащих в равных долях их полнородным и неполнородным братьям и сестрам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«О внесении изменения в пункт 1 решения Думы Георгиевского городского округа Ставропольского края от 27 июля 2022 г. № 1060-99 «О дополнительной социальной гарантии членам семей военнослужащи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</w:t>
      </w:r>
      <w:r>
        <w:rPr>
          <w:rFonts w:cs="Times New Roman" w:ascii="Times New Roman" w:hAnsi="Times New Roman"/>
          <w:sz w:val="28"/>
          <w:szCs w:val="28"/>
        </w:rPr>
        <w:t>установить, что при отсутствии членов семей военнослужащих, указанных в пункте 1 решения Думы Георгиевского городского округа Ставропольского края от 27 июля 2022 г. № 1060-99, дополнительная социальная гарантия в виде единовременной помощи предоставляется в равных долях полнородным и неполнородным братьям и сестрам этих военнослужащих.</w:t>
      </w:r>
    </w:p>
    <w:p>
      <w:pPr>
        <w:pStyle w:val="Normal"/>
        <w:keepNext w:val="true"/>
        <w:widowControl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и силу, внесения изменений в решения Думы Георгиевского городского округа Ставропольского края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реализации проекта решения, в случае его принятия, не потребуется выделения дополнительных средств из бюджета Георгиевского городского округа Ставропольского края.</w:t>
      </w:r>
    </w:p>
    <w:p>
      <w:pPr>
        <w:pStyle w:val="TextBody"/>
        <w:keepNext w:val="true"/>
        <w:keepLines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/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круга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А.М.Стрельников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Рабочий Знак"/>
    <w:qFormat/>
    <w:rPr>
      <w:rFonts w:eastAsia="Calibri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cs="Times New Roman"/>
      <w:sz w:val="36"/>
      <w:lang w:val="en-US"/>
    </w:rPr>
  </w:style>
  <w:style w:type="character" w:styleId="Style18">
    <w:name w:val="Без интервала Знак"/>
    <w:qFormat/>
    <w:rPr>
      <w:rFonts w:ascii="Calibri" w:hAnsi="Calibri" w:eastAsia="Calibri"/>
      <w:sz w:val="22"/>
      <w:szCs w:val="22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Рабочий"/>
    <w:basedOn w:val="Style23"/>
    <w:qFormat/>
    <w:pPr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4:00Z</dcterms:created>
  <dc:creator>glo</dc:creator>
  <dc:description/>
  <cp:keywords/>
  <dc:language>en-US</dc:language>
  <cp:lastModifiedBy>Татьяна Павлий</cp:lastModifiedBy>
  <cp:lastPrinted>2023-02-27T11:41:00Z</cp:lastPrinted>
  <dcterms:modified xsi:type="dcterms:W3CDTF">2023-02-27T08:49:00Z</dcterms:modified>
  <cp:revision>7</cp:revision>
  <dc:subject/>
  <dc:title/>
</cp:coreProperties>
</file>