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200"/>
          <w:sz w:val="28"/>
          <w:szCs w:val="28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Cs w:val="28"/>
        </w:rPr>
        <w:t>Думы Георгиевского городского округа</w:t>
      </w:r>
    </w:p>
    <w:p>
      <w:pPr>
        <w:pStyle w:val="TextBody"/>
        <w:widowControl w:val="false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«__» _______2023 г. </w:t>
        <w:tab/>
        <w:t xml:space="preserve">             г. Ге</w:t>
        <w:softHyphen/>
        <w:t>ор</w:t>
        <w:softHyphen/>
        <w:t>ги</w:t>
        <w:softHyphen/>
        <w:t>евск</w:t>
        <w:tab/>
        <w:tab/>
        <w:tab/>
        <w:t xml:space="preserve">      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firstLine="708"/>
        <w:rPr/>
      </w:pPr>
      <w:r>
        <w:rPr>
          <w:szCs w:val="28"/>
        </w:rPr>
        <w:t>Рассмотрев обращение Главы Георгиевского городского округа Ставропольского края Зайцева А.В. о согласовании передачи во временное безвозмездное</w:t>
      </w:r>
      <w:r>
        <w:rPr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spacing w:val="1"/>
          <w:szCs w:val="28"/>
        </w:rPr>
        <w:t xml:space="preserve">Георгиевского городского округа Ставропольского края, учреждениям,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главой 36 Гражданского кодекса Российской Федерации, статьей 17.1 Федерального закона от 26 июля 2006 г. № 135-ФЗ «О защите конкуренции»,  статьей 69 Ус</w:t>
        <w:softHyphen/>
        <w:t xml:space="preserve">тава Георгиевского городского округа Ставропольского края, </w:t>
      </w:r>
      <w:r>
        <w:rPr>
          <w:spacing w:val="-1"/>
          <w:szCs w:val="28"/>
        </w:rPr>
        <w:t>пунктом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>, утвержденного решением Думы  Георгиевского городского округа Ставропольского края от 27 марта 2019 г. № 496-27, Дума Георгиевского городск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szCs w:val="28"/>
        </w:rPr>
        <w:t>Согласовать передачу во временное безвозмездное пользование имущества и оборудования, находящегося в муниципальной собственности Георгиевского городского округа Ставропольского края:</w:t>
      </w:r>
    </w:p>
    <w:p>
      <w:pPr>
        <w:pStyle w:val="TextBody"/>
        <w:numPr>
          <w:ilvl w:val="1"/>
          <w:numId w:val="12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ind w:left="0" w:firstLine="709"/>
        <w:rPr>
          <w:szCs w:val="28"/>
        </w:rPr>
      </w:pPr>
      <w:r>
        <w:rPr>
          <w:spacing w:val="1"/>
          <w:szCs w:val="28"/>
        </w:rPr>
        <w:t>Государственному бюджетному учреждению здравоохранения Ставропольского края «Георгиевская районная больница» оборудования согласно приложениям 1-14 и следующего имущества: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первого этажа №№ 16-18, общей площадью       15,4 кв. м, расположенных в здании муниципального бюджетного дошкольного образовательного учреждения «Детский сад № 29 «Умка» города Георгиевска» по адресу: Ставропольский край, город Георгиевск, ул. Ульянова, 163;</w:t>
      </w:r>
    </w:p>
    <w:p>
      <w:pPr>
        <w:pStyle w:val="TextBody"/>
        <w:ind w:firstLine="709"/>
        <w:rPr/>
      </w:pPr>
      <w:r>
        <w:rPr>
          <w:szCs w:val="28"/>
        </w:rPr>
        <w:t>нежилого помещения первого этажа № 18, общей площадью 9,9 кв. м, расположенного в здании муниципального дошкольного образовательного учреждения «Детский сад № 31 «Капелька» города Георгиевска» по адресу: Ставропольский край, город Георгиевск, ул. Ленина, 73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первого этажа №№ 29, 32, 34, 38, общей площадью 24,1 кв. м, расположенных в здании муниципального дошкольного образовательного учреждения «Детский сад № 32 «Карамелька» города Георгиевска» по адресу: Ставропольский край, город Георгиевск, ул. Московская, 37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первого этажа №№ 6, 7, общей площадью                  17,0 кв. м, расположенных в здании муниципального дошкольного образовательного учреждения «Детский сад № 33 «Семицветик» города Георгиевска» по адресу: Ставропольский край, город Георгиевск, ул. Моисеенко, 131;</w:t>
      </w:r>
    </w:p>
    <w:p>
      <w:pPr>
        <w:pStyle w:val="TextBody"/>
        <w:ind w:firstLine="709"/>
        <w:rPr/>
      </w:pPr>
      <w:r>
        <w:rPr>
          <w:szCs w:val="28"/>
        </w:rPr>
        <w:t>нежилого помещения первого этажа № 14, общей площадью                  21,7 кв. м, расположенного в здании муниципального бюджетного дошкольного образовательного учреждения «Детский сад № 34 «Планета детства» города Георгиевска» по адресу: Ставропольский край, город Георгиевск, ул. Тургенева, 18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первого этажа №№ 5, 8-10, общей площадью                  25,8 кв. м, расположенных в здании муниципального дошкольного образовательного учреждения «Детский сад № 36 «Лукоморье» города Георгиевска» по адресу: Ставропольский край, город Георгиевск, ул. Лермонтова, 72А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первого этажа №№ 51-59, 61, 62 общей площадью      58,0 кв. м, расположенных в здании муниципального дошкольного образовательного учреждения «Детский сад № 38 «Родник» города Георгиевска» по адресу: Ставропольский край, город Георгиевск, ул. Быкова, 77/2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первого этажа №№ 23, 26 общей площадью                  24,7 кв. м, расположенных в здании муниципального дошкольного образовательного учреждения «Детский сад № 39 «Золотая рыбка» города Георгиевска» по адресу: Ставропольский край, город Георгиевск, ул. Тургенева, 3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первого этажа №№ 20, 24, 27, 55, общей площадью 23,1 кв. м, расположенных в здании муниципального дошкольного образовательного учреждения «Детский сад № 40 «Сказочная страна» города Георгиевска» по адресу: Ставропольский край, город Георгиевск, ул. Мира, 14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ежилых помещений первого этажа №№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21,22,28, общей площадью 29,2 кв. м, расположенных в здании муниципального дошкольного образовательного учреждения «Детский сад № 41 «Золотой ключик» города Георгиевска» по адресу: Ставропольский край, город Георгиевск, ул. Дзержинского, 17; 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первого этажа №№ 24, 25, 26, 27, общей площадью 29,8 кв. м, расположенных в здании муниципального дошкольного образовательного учреждения «Детский сад № 42 «Аленький цветочек» города Георгиевска» по адресу: Ставропольский край, город Георгиевск, ул. Салогубова, 5/1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первого этажа №№ 27-33, общей площадью                  45,1 кв. м, расположенных в здании муниципального дошкольного образовательного учреждения «Детский сад № 43 «Ласточка» города Георгиевска» по адресу: Ставропольский край, город Георгиевск, ул. Гагарина, 121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первого этажа №№ 1, 2, общей площадью           57,39 кв. м, расположенных в здании муниципального дошкольного образовательного учреждения «Детский сад № 44 «Радость» города Георгиевска» по адресу: Ставропольский край, город Георгиевск, ул. Лермонтова, 57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первого этажа №№ 29-35, общей площадью       37,5 кв.м, расположенных в здании муниципального дошкольного образовательного учреждения «Детский сад № 45 «Красная шапочка» города Георгиевска» по адресу: Ставропольский край, город Георгиевск, ул. Советская, 26,</w:t>
      </w:r>
    </w:p>
    <w:p>
      <w:pPr>
        <w:pStyle w:val="Style22"/>
        <w:jc w:val="both"/>
        <w:rPr/>
      </w:pPr>
      <w:r>
        <w:rPr>
          <w:sz w:val="28"/>
          <w:szCs w:val="28"/>
        </w:rPr>
        <w:t>для организации деятельности по ме</w:t>
        <w:softHyphen/>
        <w:t>дицинскому обслу</w:t>
        <w:softHyphen/>
        <w:t>живанию дошкольников</w:t>
      </w:r>
      <w:r>
        <w:rPr>
          <w:spacing w:val="1"/>
          <w:sz w:val="28"/>
          <w:szCs w:val="28"/>
        </w:rPr>
        <w:t>, сроком на пять лет.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Муниципальному казенному учреждению Георгиевского городского округа Ставропольского края «Центр оказания услуг» движимого имущества, согласно приложению 15, для оказания услуг в области автоматизации и информационных технологий органам местного самоуправления, сроком на три года.</w:t>
      </w:r>
    </w:p>
    <w:p>
      <w:pPr>
        <w:pStyle w:val="Style22"/>
        <w:ind w:left="70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Настоящее решение вступает в силу со дня его принятия. </w:t>
      </w:r>
    </w:p>
    <w:p>
      <w:pPr>
        <w:pStyle w:val="TextBody"/>
        <w:ind w:left="1134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bookmarkStart w:id="0" w:name="_GoBack"/>
      <w:bookmarkEnd w:id="0"/>
      <w:r>
        <w:rPr>
          <w:szCs w:val="28"/>
        </w:rPr>
        <w:t>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городского округа Ставропольского края (Инджи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М.Стрельников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А.В.Зайце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                               А.Е.Феодосиад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                                                                    Л.С.Моч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имущественных и земельных отношений администрации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Д.В.Никифоров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       2023 г. №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812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1. Перечень оборудования, находящегося на балансе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szCs w:val="28"/>
        </w:rPr>
        <w:t>муниципального бюджетного дошкольного образовательного учреждения «Детский сад № 29 «Умка» города Георгиевска»</w:t>
      </w:r>
    </w:p>
    <w:p>
      <w:pPr>
        <w:pStyle w:val="TextBody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медицинск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 «рот в ро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ДК-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 артериального давления </w:t>
            </w:r>
            <w:r>
              <w:rPr>
                <w:lang w:val="en-US"/>
              </w:rPr>
              <w:t>CS-</w:t>
            </w:r>
            <w:r>
              <w:rPr/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медосмот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стерилизацион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бактерицидный Эколюмен УФ-А</w:t>
            </w:r>
            <w:r>
              <w:rPr>
                <w:lang w:val="en-US"/>
              </w:rPr>
              <w:t>R</w:t>
            </w:r>
            <w:r>
              <w:rPr/>
              <w:t>М36 (40349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бактерицидный Эколюмен УФ-А</w:t>
            </w:r>
            <w:r>
              <w:rPr>
                <w:lang w:val="en-US"/>
              </w:rPr>
              <w:t>R</w:t>
            </w:r>
            <w:r>
              <w:rPr/>
              <w:t>М36 (4035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гра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 РМ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от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«Саратов -160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трансп. Прово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       2023 г.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еречень оборудования, находящегося на балансе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дошкольного образовательного учреждения 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«Детский сад № 31 «Капелька» города Георгиевска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едицин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 настенный «Сн-211» ОБН-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, для хранения лекарственных сред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асширитель винтов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екцио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отта (осветитель таблиц для определения остроты зрен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ДК-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тограф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медицинск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</w:t>
            </w:r>
            <w:r>
              <w:rPr>
                <w:lang w:val="en-US"/>
              </w:rPr>
              <w:t>NORD</w:t>
            </w:r>
            <w:r>
              <w:rPr/>
              <w:t>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С</w:t>
            </w:r>
            <w:r>
              <w:rPr>
                <w:lang w:val="en-US"/>
              </w:rPr>
              <w:t>S</w:t>
            </w:r>
            <w:r>
              <w:rPr/>
              <w:t>-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 РМ-1 «Диакосм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 сухой  портативный С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электрон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 артериального давления механический (модель </w:t>
            </w:r>
            <w:r>
              <w:rPr>
                <w:lang w:val="en-US"/>
              </w:rPr>
              <w:t>CS</w:t>
            </w:r>
            <w:r>
              <w:rPr/>
              <w:t xml:space="preserve"> </w:t>
            </w:r>
            <w:r>
              <w:rPr>
                <w:lang w:val="en-US"/>
              </w:rPr>
              <w:t>Healthcare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 – 105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 ДМ02-1001 </w:t>
            </w:r>
            <w:r>
              <w:rPr>
                <w:lang w:val="en-US"/>
              </w:rPr>
              <w:t>G</w:t>
            </w:r>
            <w:r>
              <w:rPr/>
              <w:t>16кгс/см.к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+ детская манже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       2023 г.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оборудования, находящегося на балансе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дошкольного образовательного учреждения 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«Детский сад № 32 «Карамелька» города Георгиевска»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асшир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-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холодильник медицинская 2л ТУ9452-040-27418804-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кля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 «Рот в ро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для верхних конечнос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стекля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2-х створчатый с метал. руч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смотровая К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рививоч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навес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(Измеритель артериального давления с детской манжетой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ТИП ВМ-20 ТУ64-1-1067-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Саратов-4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 настенный ОБН-150 с двумя лампами F30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ота (осветитель таблиц в комплекте с таблицам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ДК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медицинская односекцион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для изолят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для изолят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полумяг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       2023 г.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еречень оборудования, находящегося на балансе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дошкольного образовательного учреждения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Детский сад № 33 «Семицветик» города Георгиевска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бактерицидный настенный ОББ-150 двухламповы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ПА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 РМ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 механический с фонендоскопом и детской манжетк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метр сухой портативный С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транспортные проволочные для иммобилизации переломов верхих и нижних конечнос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огра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Ротта (осветитель таблиц в комплекте с таблицам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медицинские электронные ВМЭН-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кистевой ДК-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       2023 г.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еречень оборудования, находящегося на балансе 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муниципального бюджетного дошкольного образовательного учреждения «Детский сад № 34 «Планета детства» города Георгиевска»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есы медицинские напольные                                  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духовод «Рот в ро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намометр кистев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меритель артериального давления с фонендоскоп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шет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учатель бактерицидный ОБН-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тогра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томер РМ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торасшир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лодильник «Сарат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ироме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ол письменны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ол углов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у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блица для определения остроты з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моконтейн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лодильник Свия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р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       2023 г.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6. Перечень оборудования, находящегося на балансе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дошкольного образовательного учреждения 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«Детский сад № 36 «Лукоморье» города Георгиевска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торасшир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шетка медицинская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каф аптеч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у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ол письме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каф канцелярски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учатель настенный бактерицидный «Аз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номе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сы медицинс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ол углов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ол медицинский металлически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лодильник «Сарат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тогра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ветитель таблиц (аппарат Ротт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намометр кистевой ДК-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ирометр сухой портатив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мка-холодильн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томер РМ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       2023 г. №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7. Перечень оборудования, находящегося на балансе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дошкольного образовательного учреждения 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«Детский сад № 38 «Родник» города Георгиевска»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Кушетка медицинск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2"/>
                <w:color w:val="000000"/>
              </w:rPr>
            </w:pPr>
            <w:r>
              <w:rPr/>
              <w:t>Весы медицинские ТИП ВМ- 20 ТУ 64-1-10-57-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  <w:color w:val="000000"/>
              </w:rPr>
              <w:t>Динамометр кистев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  <w:color w:val="000000"/>
              </w:rPr>
              <w:t>Плантограф (прибор для осветления плоскостоп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2"/>
                <w:color w:val="000000"/>
              </w:rPr>
            </w:pPr>
            <w:r>
              <w:rPr/>
              <w:t>Облучатель настенный бактерицидный «Азов» ОБПе- 150 УХЛ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Стул жесткий б/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2"/>
                <w:color w:val="000000"/>
              </w:rPr>
            </w:pPr>
            <w:r>
              <w:rPr/>
              <w:t xml:space="preserve">Тонометр </w:t>
            </w:r>
            <w:r>
              <w:rPr>
                <w:lang w:val="en-US" w:eastAsia="en-US" w:bidi="en-US"/>
              </w:rPr>
              <w:t>CS</w:t>
            </w:r>
            <w:r>
              <w:rPr>
                <w:lang w:eastAsia="en-US" w:bidi="en-US"/>
              </w:rPr>
              <w:t xml:space="preserve">-106 </w:t>
            </w:r>
            <w:r>
              <w:rPr/>
              <w:t>с фонендоскопом и детской манжетк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  <w:color w:val="000000"/>
              </w:rPr>
              <w:t>Аппарат Ротта (осветитель таблиц в комплекте с таблицам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Стол письме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  <w:color w:val="000000"/>
              </w:rPr>
              <w:t>Воздуховод «рот-в-ро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Стирометр сухой портативный СП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  <w:color w:val="000000"/>
              </w:rPr>
              <w:t>Ножницы медицинс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2"/>
                <w:color w:val="000000"/>
              </w:rPr>
            </w:pPr>
            <w:r>
              <w:rPr/>
              <w:t xml:space="preserve">Тонометр </w:t>
            </w:r>
            <w:r>
              <w:rPr>
                <w:lang w:val="en-US" w:eastAsia="en-US" w:bidi="en-US"/>
              </w:rPr>
              <w:t>CS</w:t>
            </w:r>
            <w:r>
              <w:rPr>
                <w:lang w:eastAsia="en-US" w:bidi="en-US"/>
              </w:rPr>
              <w:t xml:space="preserve">-106 </w:t>
            </w:r>
            <w:r>
              <w:rPr/>
              <w:t>с фонендоскопом и детской манжетк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  <w:color w:val="000000"/>
              </w:rPr>
              <w:t>Роторасшир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Холодильник «Саратов» № 1967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  <w:color w:val="000000"/>
              </w:rPr>
              <w:t>Сумка-холодильник ТМ-2 медиц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  <w:color w:val="000000"/>
              </w:rPr>
              <w:t>Ширма медицинская 2-х секцион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  <w:color w:val="000000"/>
              </w:rPr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2"/>
                <w:color w:val="000000"/>
              </w:rPr>
            </w:pPr>
            <w:r>
              <w:rPr/>
              <w:t>Ростомер медицинский РМ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  <w:color w:val="000000"/>
              </w:rPr>
              <w:t xml:space="preserve">Шкаф металлический, двухсекционный, двухдверный, аптечный ШМ-02-МСК </w:t>
            </w:r>
            <w:r>
              <w:rPr>
                <w:rStyle w:val="22"/>
                <w:color w:val="000000"/>
                <w:lang w:eastAsia="en-US" w:bidi="en-US"/>
              </w:rPr>
              <w:t>(700</w:t>
            </w:r>
            <w:r>
              <w:rPr>
                <w:rStyle w:val="22"/>
                <w:color w:val="000000"/>
                <w:lang w:val="en-US" w:eastAsia="en-US" w:bidi="en-US"/>
              </w:rPr>
              <w:t>x</w:t>
            </w:r>
            <w:r>
              <w:rPr>
                <w:rStyle w:val="22"/>
                <w:color w:val="000000"/>
                <w:lang w:eastAsia="en-US" w:bidi="en-US"/>
              </w:rPr>
              <w:t>320</w:t>
            </w:r>
            <w:r>
              <w:rPr>
                <w:rStyle w:val="22"/>
                <w:color w:val="000000"/>
                <w:lang w:val="en-US" w:eastAsia="en-US" w:bidi="en-US"/>
              </w:rPr>
              <w:t>x</w:t>
            </w:r>
            <w:r>
              <w:rPr>
                <w:rStyle w:val="22"/>
                <w:color w:val="000000"/>
                <w:lang w:eastAsia="en-US" w:bidi="en-US"/>
              </w:rPr>
              <w:t xml:space="preserve">1655) </w:t>
            </w:r>
            <w:r>
              <w:rPr>
                <w:rStyle w:val="22"/>
                <w:color w:val="000000"/>
              </w:rPr>
              <w:t>МСК 647 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       2023 г.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8. Перечень оборудования, находящегося на балансе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дошкольного образовательного учреждения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«Детский сад № 39 «Золотая рыбка» города Георгиевска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Весы медицинские ВМЭН 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вод «рот-в-ро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еда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кистевой дет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гут многоразовы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артериального давления ИАД-01-«Адъютор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ЕДПО-1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ЕДПО-3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настенный бактерицидный «Аз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огра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в комплек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метр РМ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орасшир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омет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инструмента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от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контейнер Т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ая раков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Атлан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м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Шкаф книж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Шкаф медицин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Шкаф открытый 4-х двер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       2023 г.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9. Перечень оборудования, находящегося на балансе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дошкольного образовательного учреждения 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«Детский сад № 40 «Сказочная страна» города Георгиевска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Воздуховод «рот в ро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Роторасшир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Банкетка медицинская МСК-2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Ножницы медицинские</w:t>
            </w:r>
          </w:p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 xml:space="preserve"> </w:t>
            </w:r>
            <w:r>
              <w:rPr/>
              <w:t>тупоконеч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Шкаф стеклянный медицин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 xml:space="preserve">Стулья офисны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Пинцет ПА-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Шкаф 2-х дверной б/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Аппарат Ротта (осветлитель</w:t>
            </w:r>
          </w:p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 xml:space="preserve"> </w:t>
            </w:r>
            <w:r>
              <w:rPr/>
              <w:t>таблиц в комплекте с таблицам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Динамометр медицинский</w:t>
            </w:r>
          </w:p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 xml:space="preserve"> </w:t>
            </w:r>
            <w:r>
              <w:rPr/>
              <w:t>электронный ручной (ДМЭР-3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Плантогра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Ширма медицинская ШМ-«МСК»</w:t>
            </w:r>
          </w:p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 xml:space="preserve"> </w:t>
            </w:r>
            <w:r>
              <w:rPr/>
              <w:t>2-х секцион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Спирометр сухой портатив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Холодильник бытовой «ВЕГ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Облучатель медицинский</w:t>
            </w:r>
          </w:p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 xml:space="preserve"> </w:t>
            </w:r>
            <w:r>
              <w:rPr/>
              <w:t>бактерицидный настенный ОБН-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Измеритель артериального давления С</w:t>
            </w:r>
            <w:r>
              <w:rPr>
                <w:lang w:val="en-US"/>
              </w:rPr>
              <w:t>S</w:t>
            </w:r>
            <w:r>
              <w:rPr/>
              <w:t xml:space="preserve">-106 </w:t>
            </w:r>
            <w:r>
              <w:rPr>
                <w:lang w:val="en-US"/>
              </w:rPr>
              <w:t>Heaithcare</w:t>
            </w:r>
            <w:r>
              <w:rPr/>
              <w:t xml:space="preserve"> с фонендоскопом и детской манжетк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Весы медицинские ВМ-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Шины трансп. проволочные лестничные для иммобилизации переломов костей нижн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Шины трансп. проволочные лестничные для иммобилизации переломов костей верхн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Облучатель ОУФК-01 «Солнышк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74" w:hanging="0"/>
              <w:rPr/>
            </w:pPr>
            <w:r>
              <w:rPr/>
              <w:t>Стол стеклянный инструмента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       2023 г.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10. Перечень оборудования, находящегося на балансе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дошкольного образовательного учреждения 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«Детский сад № 41 «Золотой ключик» города Георгиевска»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отта (осветитель таблиц в комплекте с таблицам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медицинские напольные электронные ВМЭН-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напольные электрон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ометр кистевой ДК-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етка медицинская смотровая МСК-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мпа бактерицидна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учатель бактерицидный бытовой ОББ 1х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тограф (прибор для определения плоскостоп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мер медицинский РМ с металлическим стульчик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орасшир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КД-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ометр сухой портативный С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ик СПп-МСК2-полоч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п/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ка-холодильник медицинск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номет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«Сарат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травматологическ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ма медицинская 2-х секционная на колес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аптеч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канцеляр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       2023 г.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11. Перечень оборудования, находящегося на балансе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дошкольного образовательного учреждения 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«Детский сад № 42 «Аленький цветочек» города Георгиевска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3 – х  секцион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асшир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ператор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отта (осветитель таблиц в комплекте с таблицам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 кистевой ДК – 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медицинск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</w:t>
            </w:r>
            <w:r>
              <w:rPr>
                <w:lang w:val="en-US"/>
              </w:rPr>
              <w:t>DAEWOO</w:t>
            </w:r>
            <w:r>
              <w:rPr/>
              <w:t>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</w:t>
            </w:r>
            <w:r>
              <w:rPr>
                <w:lang w:val="en-US"/>
              </w:rPr>
              <w:t>LD</w:t>
            </w:r>
            <w:r>
              <w:rPr/>
              <w:t xml:space="preserve"> – 80, </w:t>
            </w:r>
            <w:r>
              <w:rPr>
                <w:lang w:val="en-US"/>
              </w:rPr>
              <w:t>LD</w:t>
            </w:r>
            <w:r>
              <w:rPr/>
              <w:t xml:space="preserve"> – 8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овод «рот – в – рот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напольные электронные </w:t>
            </w:r>
            <w:r>
              <w:rPr>
                <w:lang w:val="en-US"/>
              </w:rPr>
              <w:t>Class</w:t>
            </w:r>
            <w:r>
              <w:rPr/>
              <w:t xml:space="preserve"> </w:t>
            </w:r>
            <w:r>
              <w:rPr>
                <w:lang w:val="en-US"/>
              </w:rPr>
              <w:t>Elektronic</w:t>
            </w:r>
            <w:r>
              <w:rPr/>
              <w:t xml:space="preserve"> </w:t>
            </w:r>
            <w:r>
              <w:rPr>
                <w:lang w:val="en-US"/>
              </w:rPr>
              <w:t>Person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 РМ – 2 «Диакомс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напольные электронные ВМЭН – 1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транспортировочные проволоч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 сухой портатив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учатель настенный бактерицидный ОБН – 1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       2023 г.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12. Перечень оборудования, находящегося на балансе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дошкольного образовательного учреждения 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«Детский сад № 43 «Ласточка» города Георгиевска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  «рот-в-ро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асшир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 (коробка КСХ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яг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хранения термомет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исьменны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отта (осветитель таблиц в комплекте с таблицам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ДК-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медицинская 2-х секцион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ВЕГ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ецидный бытовой ОББ 1*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 артериального давления СS </w:t>
            </w:r>
            <w:r>
              <w:rPr>
                <w:lang w:val="en-GB"/>
              </w:rPr>
              <w:t>MEDIKA</w:t>
            </w:r>
            <w:r>
              <w:rPr/>
              <w:t xml:space="preserve"> </w:t>
            </w:r>
            <w:r>
              <w:rPr>
                <w:lang w:val="en-GB"/>
              </w:rPr>
              <w:t>CS</w:t>
            </w:r>
            <w:r>
              <w:rPr/>
              <w:t xml:space="preserve">-10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-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 РМ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транс, проволочные, лестничные для иммобилизации перело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б/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шка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столик (для иньекци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       2023 г.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13. Перечень оборудования, находящегося на балансе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дошкольного образовательного учреждения 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«Детский сад № 44 «Радость» города Георгиевска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Ротта (Осветитель таблиц в комплекте с таблице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нкетка медицинская МСК-2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 «Рот в рот» полимерный 1, 2,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есы напольные мед.элек. 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инамометр кистевой ДК 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 т/к 14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лантограф для определения плоскостопия универса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оторасширител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остомер металлически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пироме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олик процедурный СПп-01МСК стекло/стекло 640*420*8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онометр </w:t>
            </w:r>
            <w:r>
              <w:rPr>
                <w:lang w:val="en-US"/>
              </w:rPr>
              <w:t>CS</w:t>
            </w:r>
            <w:r>
              <w:rPr/>
              <w:t xml:space="preserve">-106 </w:t>
            </w:r>
            <w:r>
              <w:rPr>
                <w:lang w:val="en-US"/>
              </w:rPr>
              <w:t>Heaithcare</w:t>
            </w:r>
            <w:r>
              <w:rPr/>
              <w:t xml:space="preserve"> с фонедоскопом с комплектом детских ман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Языкодержател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рма медицинская односекционная без кол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каф медицинский 2-х секционный  одностворчатый стекло/металл ШМ -01-МСК 570*320*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Холодильник «Саратов 452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ол  письме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у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овать деревян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       2023 г.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14. Перечень оборудования, находящегося на балансе </w:t>
      </w:r>
    </w:p>
    <w:p>
      <w:pPr>
        <w:pStyle w:val="TextBody"/>
        <w:shd w:fill="FFFFFF" w:val="clear"/>
        <w:jc w:val="center"/>
        <w:rPr/>
      </w:pPr>
      <w:r>
        <w:rPr>
          <w:b/>
          <w:szCs w:val="28"/>
        </w:rPr>
        <w:t xml:space="preserve">муниципального дошкольного образовательного учреждения </w:t>
      </w:r>
    </w:p>
    <w:p>
      <w:pPr>
        <w:pStyle w:val="TextBody"/>
        <w:shd w:fill="FFFFFF" w:val="clear"/>
        <w:jc w:val="center"/>
        <w:rPr/>
      </w:pPr>
      <w:r>
        <w:rPr>
          <w:b/>
          <w:szCs w:val="28"/>
        </w:rPr>
        <w:t>«Детский сад № 45 «Красная шапочка» города Георгиевска»</w:t>
      </w:r>
    </w:p>
    <w:p>
      <w:pPr>
        <w:pStyle w:val="TextBody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контейнер переносной ТМ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торасшир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иркулятор УФ-бактерицидный 2- х ламповый</w:t>
            </w:r>
          </w:p>
          <w:p>
            <w:pPr>
              <w:pStyle w:val="Normal"/>
              <w:rPr/>
            </w:pPr>
            <w:r>
              <w:rPr/>
              <w:t>РБ-07- «Я-ФП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етка медицинская смотровая КМС-01-«МС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жест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к полочный нерж/стек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очки с дверц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Ротта (Осветитель таблиц в комплекте с таблице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ометр медицинский электронный ручной ДМЭР-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медицинская ШМ М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«Памир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 с фонендоскоп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медицинские ВМ-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мер РМ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напольные электронные ВМЭН-150-50/100-А с озвучиван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ы Крам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ометр сухой портативный С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5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Думы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                      2023 г. 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еречень движимого имущества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Георги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, передаваемого во временное безвозмезд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муниципальному казённому учреждению Георгиевского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/>
      </w:pPr>
      <w:r>
        <w:rPr>
          <w:b/>
          <w:szCs w:val="28"/>
        </w:rPr>
        <w:t>городского округа Ставропольского края «Центр оказания услуг»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10"/>
        <w:gridCol w:w="1700"/>
        <w:gridCol w:w="567"/>
        <w:gridCol w:w="1418"/>
        <w:gridCol w:w="567"/>
        <w:gridCol w:w="1425"/>
        <w:gridCol w:w="5633"/>
      </w:tblGrid>
      <w:tr>
        <w:trPr>
          <w:trHeight w:val="5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мма, руб.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жесткий диск 6000ГБ 3.5" Seagate Backup Pius Desktop STDT600020 (USB3.0) че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бесперебойного питания  1500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53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бесперебойного питания 1500ВА APC Smart-UP 1500 SUA1500RMI2U (COM.USB) че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ES-1100-26/А 1А 24 порта 100Мбит/с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gs 1210-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gs 1210-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gs 1210-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6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gs 1210-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6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gs 1210-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6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GS-1100-24D/А1A 24 портов 1Гбит/сек,1U 19"R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GS-1210-20 19U 16х10/100/1000BASE-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Acer Aspire E5-573G-32MQ </w:t>
            </w:r>
            <w:r>
              <w:rPr/>
              <w:t>че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2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ный компьютер APPLE  ipad2018 32 Gb Wi-Fi + Cellul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33,33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ер</w:t>
            </w:r>
            <w:r>
              <w:rPr>
                <w:lang w:val="en-US"/>
              </w:rPr>
              <w:t xml:space="preserve">  fujiitsu primergy rx300 s6 2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ер</w:t>
            </w:r>
            <w:r>
              <w:rPr>
                <w:lang w:val="en-US"/>
              </w:rPr>
              <w:t xml:space="preserve">  kraftway express isp  es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8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855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ерный шкаф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7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ндиционирования Vertex VR-18V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монтажный напольный Estap 19", 32U.., 600х800мм.universalline Cabin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0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 настенный Cabeus 19 6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 настенный Cabeus 19 6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 настенный Cabeus 19 6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 настенный Cabeus 19 6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елекоммуникационный настенный Cabeus 19 6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office 600 (</w:t>
            </w:r>
            <w:r>
              <w:rPr/>
              <w:t>лвс</w:t>
            </w:r>
            <w:r>
              <w:rPr>
                <w:lang w:val="en-US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0,00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 + мышь А4Tech 7300N Wireless Desktop Padless.беспров., (USB) серо - 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00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ES-1005D 5 портов 100Мбит/с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010600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D-Link DES-1008D 8 портов 100Мбит/с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010600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 Sven RX-112 оптич, 2 кн+скр, че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010600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итель</w:t>
            </w:r>
            <w:r>
              <w:rPr>
                <w:lang w:val="en-US"/>
              </w:rPr>
              <w:t xml:space="preserve"> pen drive 4 gb &lt;usb 2.0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АП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итель</w:t>
            </w:r>
            <w:r>
              <w:rPr>
                <w:lang w:val="en-US"/>
              </w:rPr>
              <w:t xml:space="preserve"> USB flash 16 </w:t>
            </w:r>
            <w:r>
              <w:rPr/>
              <w:t>ГБ</w:t>
            </w:r>
            <w:r>
              <w:rPr>
                <w:lang w:val="en-US"/>
              </w:rPr>
              <w:t xml:space="preserve"> Silicon Power Marwel M01 (USB 3.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0,00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итель</w:t>
            </w:r>
            <w:r>
              <w:rPr>
                <w:lang w:val="en-US"/>
              </w:rPr>
              <w:t xml:space="preserve"> USB flash 8</w:t>
            </w:r>
            <w:r>
              <w:rPr/>
              <w:t>ГБ</w:t>
            </w:r>
            <w:r>
              <w:rPr>
                <w:lang w:val="en-US"/>
              </w:rPr>
              <w:t xml:space="preserve"> Transcend jetflash 300 (USB 2.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01060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ый металлический стелл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0,00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ючатель  сиг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00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струйный Eps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4,54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фильтр Гарнизон ЕН-15 (6 розеток) (5м) че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IP-телефонии voip телефон D-Link "DPH-150SE/E/F1" (LA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01060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03,00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 для планшетных компьютеров  ipad 9.7 (2017/2018),G-Case Slim Premiu кра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  Sven Standard 301. 104+3кн. (PS/2) че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0106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0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 916,87</w:t>
            </w:r>
          </w:p>
        </w:tc>
        <w:tc>
          <w:tcPr>
            <w:tcW w:w="5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Style26"/>
        <w:widowControl/>
        <w:tabs>
          <w:tab w:val="clear" w:pos="708"/>
          <w:tab w:val="left" w:pos="1985" w:leader="none"/>
          <w:tab w:val="left" w:pos="2127" w:leader="none"/>
          <w:tab w:val="left" w:pos="4253" w:leader="none"/>
          <w:tab w:val="center" w:pos="467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Ду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0010</wp:posOffset>
                </wp:positionV>
                <wp:extent cx="29171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6926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ЕОРГ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ы пл., д. 1, Георгиевск, 357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87951) 2-30-50, 2-82-25, факс 2-79-6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e-mail: adm@georgievsk.stavregion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 ________________ №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pt;height:177.7pt;mso-wrap-distance-left:9.05pt;mso-wrap-distance-right:9.05pt;mso-wrap-distance-top:0pt;mso-wrap-distance-bottom:0pt;margin-top:-6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6926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ЕОРГИ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беды пл., д. 1, Георгиевск, 3578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(87951) 2-30-50, 2-82-25, факс 2-79-6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e-mail: adm@georgievsk.stavregion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т ________________ №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ind w:left="5387" w:hanging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spacing w:lineRule="exact" w:line="240"/>
        <w:ind w:left="5245" w:hanging="2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М.Стрельникову</w:t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6" w:hanging="0"/>
        <w:jc w:val="both"/>
        <w:rPr/>
      </w:pPr>
      <w:r>
        <w:rPr>
          <w:bCs/>
          <w:spacing w:val="-1"/>
          <w:sz w:val="28"/>
          <w:szCs w:val="28"/>
        </w:rPr>
        <w:t>О направлении на рассмотрение</w:t>
      </w:r>
    </w:p>
    <w:p>
      <w:pPr>
        <w:pStyle w:val="Normal"/>
        <w:shd w:fill="FFFFFF" w:val="clear"/>
        <w:spacing w:lineRule="exact" w:line="240"/>
        <w:ind w:right="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екта решения Ду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Михайлович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ab/>
        <w:t>В соответствии со статьёй 62 Устава Георгиевского городского округа Ставропольского края (утверждённого решением Думы города Георгиевска от 17 мая 2017 года № 871-74) прошу Вас включить в повестку дня внеочередного заседания Думы Георгиевского городского округа Ставропольского края вопрос «</w:t>
      </w:r>
      <w:r>
        <w:rPr>
          <w:bCs/>
          <w:spacing w:val="-1"/>
          <w:sz w:val="28"/>
          <w:szCs w:val="28"/>
        </w:rPr>
        <w:t>О согласовании передачи во временное безвозмездное пользова</w:t>
        <w:softHyphen/>
        <w:t>ние имущества, находя</w:t>
      </w:r>
      <w:r>
        <w:rPr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bCs/>
          <w:spacing w:val="-1"/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(докладчик – начальник управления имущественных и земельных отношений администрации Георгиевского городского округа Ставропольского края С.П.Ситников).</w:t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8"/>
          <w:szCs w:val="28"/>
        </w:rPr>
        <w:t>округа Ставропольского края                                                                А.В.Зайцев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А.Е.Феодосиади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Д.В.Никифоров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Г.В.Капщук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5-09-96</w:t>
      </w:r>
    </w:p>
    <w:p>
      <w:pPr>
        <w:pStyle w:val="TextBody"/>
        <w:widowControl w:val="false"/>
        <w:shd w:fill="FFFFFF" w:val="clear"/>
        <w:ind w:right="-6" w:hanging="0"/>
        <w:jc w:val="lef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Heading1"/>
        <w:shd w:fill="FFFFFF" w:val="clea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Думы Георгиевс</w:t>
      </w:r>
      <w:r>
        <w:rPr>
          <w:b/>
          <w:sz w:val="28"/>
          <w:szCs w:val="28"/>
        </w:rPr>
        <w:t>кого городского округа Ставропольского края «</w:t>
      </w: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К Главе Георгиевского городского округа Ставропольского края А.В.Зайцеву обратились руководители организаций и учреждений с ходатайствами о предоставлении во временное безвозмездное пользование имущества, находящегося в муниципальной собственности Георгиевского городского округа Ставропольского кра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статьёй 17.1 Федерального закона «О защите конкуренции», статьёй 65 Ус</w:t>
        <w:softHyphen/>
        <w:t>тава Георгиевского городского округа Ставропольского края и главой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, администрация Георгиевского городского округа Ставропольского края предлагает Думе Георгиевского городского округа Ставропольского края согласовать передачу во временное безвозмездное пользование имущества, находящегося в муниципальной собственности Георгиевского городского округа Ставропольского края, в соответствии с предлагаемым проектом решения Думы Георгиевского городского округа Ставропольского края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</w:t>
      </w:r>
    </w:p>
    <w:p>
      <w:pPr>
        <w:pStyle w:val="TextBody"/>
        <w:shd w:fill="FFFFFF" w:val="clear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 А.В.Зайцев</w:t>
      </w:r>
    </w:p>
    <w:p>
      <w:pPr>
        <w:pStyle w:val="TextBody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/>
      </w:pPr>
      <w:r>
        <w:rPr>
          <w:sz w:val="28"/>
          <w:szCs w:val="28"/>
        </w:rPr>
        <w:t>Заместитель н</w:t>
      </w:r>
      <w:r>
        <w:rPr>
          <w:rFonts w:eastAsia="Calibri"/>
          <w:sz w:val="28"/>
          <w:szCs w:val="28"/>
          <w:lang w:eastAsia="en-US"/>
        </w:rPr>
        <w:t xml:space="preserve">ачальника управления имущественных </w:t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еоргиевского городского округа  </w:t>
      </w:r>
    </w:p>
    <w:p>
      <w:pPr>
        <w:pStyle w:val="TextBody"/>
        <w:shd w:fill="FFFFFF" w:val="clear"/>
        <w:spacing w:lineRule="exact" w:line="240"/>
        <w:rPr/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 Д.В.Никифоров</w:t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710" w:hanging="10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cs="Mangal"/>
      <w:sz w:val="44"/>
      <w:szCs w:val="44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Mangal"/>
      <w:sz w:val="44"/>
      <w:szCs w:val="4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46:00Z</dcterms:created>
  <dc:creator>Подскребаева Ольга Сергеевна</dc:creator>
  <dc:description/>
  <cp:keywords/>
  <dc:language>en-US</dc:language>
  <cp:lastModifiedBy>Пользователь</cp:lastModifiedBy>
  <cp:lastPrinted>2023-04-03T10:52:00Z</cp:lastPrinted>
  <dcterms:modified xsi:type="dcterms:W3CDTF">2023-04-03T08:45:00Z</dcterms:modified>
  <cp:revision>24</cp:revision>
  <dc:subject/>
  <dc:title/>
</cp:coreProperties>
</file>