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12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__________ 2023 года</w:t>
        <w:tab/>
        <w:tab/>
        <w:t xml:space="preserve">         г. Георгиевск</w:t>
        <w:tab/>
        <w:tab/>
        <w:tab/>
        <w:t xml:space="preserve">        № 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недвижимого имущества (нежилое помещение), расположенного по адресу: Ставропольский край, город Георгиевск, улица Пушкина-Гагарина, дом № 51/125, общей площадью                       34,1 кв.м, кадастровый номер 26:26:000000:4059, находящегося в муниципальной собственности Георгиевского городского округа Ставропольского края, с использованием преимущественного права на е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>Руководствуясь Федеральным законом от 21 декабря 2001 года                      № 178-ФЗ «О приватизации государственного и муниципального имущества»,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 субъектами малого и среднего предпринимательства, и о внесении изменений в отдельные законодательные акты Российской Федерации», Порядком приватизации муниципального имущества Георгиевского городского округа Ставропольского края,</w:t>
      </w:r>
      <w:r>
        <w:rPr>
          <w:szCs w:val="28"/>
        </w:rPr>
        <w:t xml:space="preserve"> утвержденным решением Думы города Георгиевска от 17 мая 2017 года № 887-74,</w:t>
      </w:r>
      <w:r>
        <w:rPr/>
        <w:t xml:space="preserve"> решением Думы Георгиевского городского округа Ставропольского края от 30 ноября 2022 г. № 45-3 «О прогнозном плане (программе) приватизации имущества, находящегося в муниципальной собственности Георгиевского городского округа Ставропольского края, на 2023 год» (с изменениями, внесенными решениями Думы Георгиевского городского округа Ставропольского края от 26 декабря 2022 г. № 68-6, от 31 марта 2023 г. № 114-10, от </w:t>
      </w:r>
      <w:r>
        <w:rPr>
          <w:sz w:val="24"/>
          <w:szCs w:val="22"/>
        </w:rPr>
        <w:t xml:space="preserve">________________ № ______), </w:t>
      </w:r>
      <w:r>
        <w:rPr/>
        <w:t xml:space="preserve">Дума Георгиевского городского округа Ставропольского края </w:t>
      </w:r>
    </w:p>
    <w:p>
      <w:pPr>
        <w:pStyle w:val="Normal"/>
        <w:jc w:val="both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приватиз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вижимого имущества (нежилое помещение), находящегося в муниципальной собственности Георгиевского городского округа Ставропольского края, расположенного по адресу: Ставропольский край, город Георгиевск, улица Пушкина-Гагарина, дом № 51/125, общей площадью 34,1 кв.м, кадастровый номер 26:26:000000:4059, путем предоставления преимущественного права приобретения вышеуказанного недвижимого имущества индивидуальному предпринимателю Степаняну Гарику Михайловичу по цене, равной его рыночной стоимости и определенной независимым оценщиком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начальную цену недвижимого имущества, указанного в пункте 1 настоящего решения, в размере 347 818 (триста сорок семь тысяч восемьсот восемнадцать) рублей, с учётом НДС, равной рыночной стоимости, определенной независимым оценщиком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Утвердить цену продажи недвижимого имущества, указанного в пункте 1 настоящего решения, в размере 347 818 (триста сорок семь тысяч восемьсот восемнадцать) рублей, с учётом НДС, равной рыночной стоимости, определенной независимым оценщиком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Установить срок рассрочки оплаты приобретаемого недвижимого имущества, указанного в пункте 1 настоящего решения, пять лет со дня заключения договора купли-продаж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Управлению имущественных и земельных отношений администрации Георгиевского городского округа Ставропольского края (Ситников), являющемуся уполномоченным органом на проведение процедуры приватизации, осуществить мероприятия, связанные с приватизацией недвижимого имущества, указанного в пункте 1 настоящего реш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городского округа Ставропольского края (Инджи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Normal"/>
        <w:spacing w:lineRule="exact" w:line="240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А.М. Стрельников</w:t>
      </w:r>
      <w:r>
        <w:br w:type="page"/>
      </w:r>
    </w:p>
    <w:p>
      <w:pPr>
        <w:pStyle w:val="Heading1"/>
        <w:spacing w:lineRule="exact" w:line="240"/>
        <w:rPr>
          <w:bCs/>
          <w:caps/>
          <w:szCs w:val="28"/>
        </w:rPr>
      </w:pPr>
      <w:r>
        <w:rPr>
          <w:bCs/>
          <w:caps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к проекту решения Думы Георгиевского 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ородского округа Ставропольского кра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«Об условиях приватизации недвижимого имущества (нежилое помещение), расположенного по адресу: Ставропольский край, город Георгиевск, улица Пушкина-Гагарина, дом № 51/125, общей площадью 34,1 кв.м, кадастровый номер 26:26:000000:4059, находящегося в муниципальной собственности Георгиевского городского округа Ставропольского края, с использованием преимущественного права на его приобрет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Arial" w:ascii="Arial" w:hAnsi="Arial"/>
          <w:b/>
          <w:sz w:val="16"/>
          <w:szCs w:val="28"/>
        </w:rPr>
        <w:tab/>
      </w:r>
      <w:r>
        <w:rPr>
          <w:szCs w:val="28"/>
        </w:rPr>
        <w:t xml:space="preserve">К главе Георгиевского городского округа Ставропольского края обратился индивидуальный предприниматель Степанян Гарик  Михайлович с заявлением о реализации преимущественного права на приобретение арендуемого недвижимого имущества </w:t>
      </w:r>
      <w:r>
        <w:rPr>
          <w:color w:val="000000"/>
          <w:spacing w:val="-6"/>
          <w:szCs w:val="28"/>
        </w:rPr>
        <w:t>(</w:t>
      </w:r>
      <w:r>
        <w:rPr>
          <w:szCs w:val="28"/>
        </w:rPr>
        <w:t>нежилое помещение)</w:t>
      </w:r>
      <w:r>
        <w:rPr>
          <w:color w:val="000000"/>
          <w:spacing w:val="-6"/>
          <w:szCs w:val="28"/>
        </w:rPr>
        <w:t>, находящихся в муниципальной собственности Георгиевского городского округа Ставропольского края, расположенных по адресу:</w:t>
      </w:r>
      <w:r>
        <w:rPr>
          <w:szCs w:val="28"/>
        </w:rPr>
        <w:t xml:space="preserve"> Ставропольский край, город Георгиевск, улица Пушкина-Гагарина, дом № 51/125, общей площадью 34,1 кв.м, кадастровый номер 26:26:000000:4059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Вышеуказанное имущество, включено в </w:t>
      </w:r>
      <w:r>
        <w:rPr>
          <w:color w:val="000000"/>
          <w:spacing w:val="-6"/>
          <w:szCs w:val="28"/>
        </w:rPr>
        <w:t>прогнозный план (программу) приватизации имущества, находящегося в муниципальной собственности Георгиевского городского округа Ставропольского края, на 2023 год,</w:t>
      </w:r>
      <w:r>
        <w:rPr>
          <w:szCs w:val="28"/>
        </w:rPr>
        <w:t xml:space="preserve"> по состоянию на 03 апреля 2023 (день подачи заявления) находится во временном пользовании ИП Степаняна Г.М. более двух лет</w:t>
      </w:r>
      <w:r>
        <w:rPr>
          <w:color w:val="000000"/>
          <w:spacing w:val="-6"/>
          <w:szCs w:val="28"/>
        </w:rPr>
        <w:t xml:space="preserve"> </w:t>
      </w:r>
      <w:r>
        <w:rPr>
          <w:szCs w:val="28"/>
        </w:rPr>
        <w:t>в соответствии с договором аренды имущества, у арендатора отсутствует задолженность по арендной плате за данное иму</w:t>
        <w:softHyphen/>
        <w:t>щество, штрафам, пеням, на день подачи заявления о реализации преимущест</w:t>
        <w:softHyphen/>
        <w:t>венного права на приобретение арендуемого имущества, арендуемое имущество не включено в Перечень муниципального имущества Георгиевского городского округа Ставропольского края, свободного от прав третьих лиц (за исключением имущественных прав субъек</w:t>
        <w:softHyphen/>
        <w:t>тов малого и среднего предпринимательства), предназначенного для предостав</w:t>
        <w:softHyphen/>
        <w:t>ления во владение и (или) в пользование на долгосрочной основе (в том числе по льготным ставкам арендной платы) субъектам малого и сред</w:t>
        <w:softHyphen/>
        <w:t>него предпри</w:t>
        <w:softHyphen/>
        <w:t>нимательства и организациям, образующим инфраструктуру поддержки субъ</w:t>
        <w:softHyphen/>
        <w:t>ектов малого и среднего предпринимательст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Учитывая вышеизложенное, руководствуясь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целях оказания реальной поддержки субъектам малого и среднего предпринимательства и пополнения доходной части бюджета Георгиевского городского округа Ставропольского края администрация Георгиевского городского округа Ставропольского края предлагает у</w:t>
      </w:r>
      <w:r>
        <w:rPr>
          <w:color w:val="000000"/>
          <w:spacing w:val="-6"/>
          <w:szCs w:val="28"/>
        </w:rPr>
        <w:t>твердить условия приватизации недвижимого имущества (</w:t>
      </w:r>
      <w:r>
        <w:rPr>
          <w:szCs w:val="28"/>
        </w:rPr>
        <w:t>нежилое помещение)</w:t>
      </w:r>
      <w:r>
        <w:rPr>
          <w:color w:val="000000"/>
          <w:spacing w:val="-6"/>
          <w:szCs w:val="28"/>
        </w:rPr>
        <w:t>, находящегося в муниципальной собственности Георгиевского городского округа Ставропольского края, расположенного по адресу:</w:t>
      </w:r>
      <w:r>
        <w:rPr>
          <w:szCs w:val="28"/>
        </w:rPr>
        <w:t xml:space="preserve"> Ставропольский край, город Георгиевск, улица Пушкина-Гагарина, дом  № 51/125, общей площадью 34,1 кв.м, кадастровый номер 26:26:000000:4059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szCs w:val="28"/>
        </w:rPr>
        <w:t>путём предоставления преимущественного права приобретения гаража  ИП Степаняну Г.М.</w:t>
      </w:r>
      <w:r>
        <w:rPr>
          <w:b/>
          <w:bCs/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 </w:t>
      </w:r>
      <w:r>
        <w:rPr>
          <w:szCs w:val="28"/>
        </w:rPr>
        <w:t>по рыночной цене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А.В.Зайцев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exact" w:line="240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exact" w:line="240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exact" w:line="240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exact" w:line="240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 xml:space="preserve">                                                      С.П.Ситников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2:00Z</dcterms:created>
  <dc:creator>User KUMI-6</dc:creator>
  <dc:description/>
  <cp:keywords/>
  <dc:language>en-US</dc:language>
  <cp:lastModifiedBy>ina.inylik@mail.ru</cp:lastModifiedBy>
  <cp:lastPrinted>2023-05-10T10:38:00Z</cp:lastPrinted>
  <dcterms:modified xsi:type="dcterms:W3CDTF">2023-05-19T07:42:00Z</dcterms:modified>
  <cp:revision>2</cp:revision>
  <dc:subject/>
  <dc:title>Проект</dc:title>
</cp:coreProperties>
</file>